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 NAR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sz w:val="18"/>
        </w:rPr>
        <w:t xml:space="preserve">Kodas 8860529     Gedimino pr. 53, LT- 01109 Vilnius   Tel. </w:t>
      </w:r>
      <w:r>
        <w:rPr>
          <w:rFonts w:cs="Times New Roman" w:ascii="Times New Roman" w:hAnsi="Times New Roman"/>
          <w:sz w:val="16"/>
        </w:rPr>
        <w:t>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 xml:space="preserve">5)  239 66 40 </w:t>
      </w:r>
      <w:r>
        <w:rPr>
          <w:rFonts w:cs="Times New Roman" w:ascii="Times New Roman" w:hAnsi="Times New Roman"/>
          <w:sz w:val="18"/>
          <w:lang w:val="en-US" w:eastAsia="en-US"/>
        </w:rPr>
        <w:t> </w:t>
      </w:r>
      <w:r>
        <w:rPr>
          <w:rFonts w:cs="Times New Roman" w:ascii="Times New Roman" w:hAnsi="Times New Roman"/>
          <w:sz w:val="18"/>
        </w:rPr>
        <w:t xml:space="preserve">Faks. </w:t>
      </w:r>
      <w:r>
        <w:rPr>
          <w:rFonts w:cs="Times New Roman" w:ascii="Times New Roman" w:hAnsi="Times New Roman"/>
          <w:sz w:val="16"/>
        </w:rPr>
        <w:t>(8</w:t>
      </w:r>
      <w:r>
        <w:rPr>
          <w:rFonts w:eastAsia="Symbol" w:cs="Symbol" w:ascii="Symbol" w:hAnsi="Symbol"/>
          <w:sz w:val="16"/>
        </w:rPr>
        <w:t></w:t>
      </w:r>
      <w:r>
        <w:rPr>
          <w:rFonts w:cs="Times New Roman" w:ascii="Times New Roman" w:hAnsi="Times New Roman"/>
          <w:sz w:val="16"/>
        </w:rPr>
        <w:t xml:space="preserve">5) 2 </w:t>
      </w:r>
      <w:r>
        <w:rPr>
          <w:rFonts w:cs="Times New Roman" w:ascii="Times New Roman" w:hAnsi="Times New Roman"/>
          <w:sz w:val="18"/>
          <w:lang w:val="en-US" w:eastAsia="en-US"/>
        </w:rPr>
        <w:t>    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El.p.:</w:t>
      </w:r>
      <w:r>
        <w:rPr>
          <w:rFonts w:cs="Times New Roman" w:ascii="Times New Roman" w:hAnsi="Times New Roman"/>
          <w:sz w:val="18"/>
          <w:lang w:val="en-US" w:eastAsia="en-US"/>
        </w:rPr>
        <w:t xml:space="preserve"> marija.pavilioniene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rptautinių ryšių departamentui </w:t>
        <w:tab/>
        <w:tab/>
        <w:tab/>
        <w:tab/>
        <w:t>2008 m. balandis 3 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Seimo narių M. A. Pavilionienės ir O. Valiukevičiūtės ataskaita apie dalyvavimą Šiaurės ir Baltijos šalių tarptautinėje konferencijoje tema “Didinant Europos paramą lytinei ir reprodukcinei sveikatai ir teisėms” š.m. kovo 31 – balandžio 1 dienomis Taline (Estijos Respublik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ferencijoje buvo apžvelgta dabarties situacija sprendžiant ŽIV/AIDS prevencijos, gydymo ir slaugos problemos nacionaliniu, europiniu, pasauliniu mastu bei lytinės, reprodukcinės sveikatos ir teisių, lytinio švietimo klausimai. Padėtis Šiaurės ir Baltijos valstybėse buvo aptarta detaliau, ypač akcentuojant ŽIV/AIDS epidemijos grėsmingus rodiklius kaimyninėje Ukrainoje.</w:t>
      </w:r>
    </w:p>
    <w:p>
      <w:pPr>
        <w:pStyle w:val="Normal"/>
        <w:spacing w:lineRule="auto" w:line="360"/>
        <w:ind w:firstLine="12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lamentarė M. A. Pavilionienė pateikė ataskaitą apie Lietuvos parlamentinės Visuomenės plėtros, reprodukcinės sveikatos ir teisių grupės veiklą, skaitė pranešimą apie Lietuvos Valstybinę ŽIV/AIDS prevencijos programą ir apie konservatoriškai mąstančių politikų Seimui pateiktą įstatymo projektą, kuriuo siekiama Lietuvoje uždrausti abortus. Seimo narė O. Valiukevičiūtė aktyviai dalyvavo diskusijose.</w:t>
      </w:r>
    </w:p>
    <w:p>
      <w:pPr>
        <w:pStyle w:val="Normal"/>
        <w:spacing w:lineRule="auto" w:line="360"/>
        <w:ind w:firstLine="1247"/>
        <w:jc w:val="both"/>
        <w:rPr/>
      </w:pPr>
      <w:r>
        <w:rPr>
          <w:rFonts w:cs="Times New Roman" w:ascii="Times New Roman" w:hAnsi="Times New Roman"/>
          <w:sz w:val="24"/>
        </w:rPr>
        <w:t xml:space="preserve">Konferencijoje buvo priimtas Talino pareiškimas, kuriuo konferencijos dalyviai kreipiasi į Šiaurės bei Baltijos valstybių vyriausybes bei politikus. Pareiškime raginama pabrėžti ŽIV infekuotų ir sergančių AIDS žmonių gydymo, slaugos teises kaip žmogaus teises, teikti ypatingą dėmesį ŽIV/AIDS prevencijai, gydymui ir slaugai, skiriant 0,7 proc. BVP šių siekių įgyvendinimui, o 10 proc. iš šios dalies – vystomojo bendradarbiavimo politika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imo narė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vietimo, mokslo ir kultūros komiteto narė </w:t>
        <w:tab/>
        <w:tab/>
        <w:tab/>
        <w:t xml:space="preserve">M. A. Pavilionienė 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/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47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New Roman" w:hAnsi="Times New Roman" w:cs="Times New Roman"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S nario Lietuvoje n (papildant inf duomenis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6:00Z</dcterms:created>
  <dc:creator>mapavi</dc:creator>
  <dc:description/>
  <dc:language>en-US</dc:language>
  <cp:lastModifiedBy>Seimas</cp:lastModifiedBy>
  <cp:lastPrinted>2008-01-09T10:05:00Z</cp:lastPrinted>
  <dcterms:modified xsi:type="dcterms:W3CDTF">2008-04-03T12:21:00Z</dcterms:modified>
  <cp:revision>7</cp:revision>
  <dc:subject>blankas liet.</dc:subject>
  <dc:title>Seimo kancleris</dc:title>
</cp:coreProperties>
</file>