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1-12-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0"/>
        <w:gridCol w:w="1323"/>
        <w:gridCol w:w="3237"/>
        <w:gridCol w:w="1440"/>
        <w:gridCol w:w="2044"/>
      </w:tblGrid>
      <w:tr>
        <w:trPr>
          <w:tblHeader w:val="true"/>
          <w:trHeight w:val="1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36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12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4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I rūmai, Spaudos konferencijų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lt-LT"/>
              </w:rPr>
              <w:t>XIP-1991(2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Autorių teisių ir gretutinių teisių įstatymo 2, 16, 19, 20, 20(1), 21, 22, 23, 24, 26, 28, 33, 39, 58, 75 straipsnių, Įstatymo priedo pakeitimo ir papildymo nauju 20(1) straipsniu, 1 ir 2 priedais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Pateikė – J. Dauta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Papildomi – BFK, IVPK, ŠMK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 xml:space="preserve">V. Gapšys,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P. Saudarg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K. 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R.Žemaitait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M. Civilkienė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46:00Z</dcterms:created>
  <dc:creator>Seimas</dc:creator>
  <dc:description/>
  <dc:language>en-US</dc:language>
  <cp:lastModifiedBy>JANUŠAUSKIENĖ Jurgita</cp:lastModifiedBy>
  <cp:lastPrinted>2011-10-14T14:54:00Z</cp:lastPrinted>
  <dcterms:modified xsi:type="dcterms:W3CDTF">2011-12-01T13:48:00Z</dcterms:modified>
  <cp:revision>3</cp:revision>
  <dc:subject/>
  <dc:title>LIETUVOS RESPUBLIKOS SEIMAS</dc:title>
</cp:coreProperties>
</file>