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4-2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4-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Seimo nutarimo „Dėl Lietuvos gyventojų 2008- 2020 metų fizinio aktyvumo skatinimo strategijos patvirtinimo” projektas Nr. XP-2797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4-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14"/>
              </w:rPr>
            </w:pPr>
            <w:r>
              <w:rPr>
                <w:szCs w:val="14"/>
              </w:rPr>
              <w:t>Seimo nutarimo „Dėl 2009-2020 metų Valstybinės kūno kultūros ir sporto plėtros strategijos patvirtinimo” projektas Nr. XIP-68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4-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ėl Kūno kultūros ir sporto rėmimo fondo veiklo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4-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Normal"/>
              <w:jc w:val="center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14"/>
              </w:rPr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1:00Z</dcterms:created>
  <dc:creator>Seimas</dc:creator>
  <dc:description/>
  <dc:language>en-US</dc:language>
  <cp:lastModifiedBy>Seimas</cp:lastModifiedBy>
  <dcterms:modified xsi:type="dcterms:W3CDTF">2010-04-22T13:43:00Z</dcterms:modified>
  <cp:revision>12</cp:revision>
  <dc:subject/>
  <dc:title> </dc:title>
</cp:coreProperties>
</file>