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š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6075</wp:posOffset>
            </wp:positionH>
            <wp:positionV relativeFrom="paragraph">
              <wp:posOffset>89535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UŽDARO 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1-12-09 Nr. 100-P-60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1-12-09</w:t>
      </w:r>
      <w:r>
        <w:rPr>
          <w:rFonts w:cs="Times New Roman" w:ascii="Times New Roman" w:hAnsi="Times New Roman"/>
        </w:rPr>
        <w:t xml:space="preserve">, 13.50–14.17 val.; 14.20–15.40 val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 - Europos reikalų komiteto pirmininkas Česlovas Vytautas Stankeviči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Pribišauskait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os reikalų komiteto nariai: Vilija Aleknaitė Abramikienė, Vytenis Povilas Andriukaitis, Petras Auštrevičius, Dailis Alfonsas Barakauskas, Gediminas Kirkilas, Arminas Lydeka, Petras Luomanas, Andrius Mazuronis, Marija Aušrinė Pavilionienė, Paulius Saudargas, Gintaras Songaila, Egidijus Vareikis, Emanuelis Zinger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uropos reikalų komiteto biuras: patarėjas, pavaduojantis biuro vedėją, Julijus Glebovas, patarėja Dainora Asevičienė, padėjėjas Matas Maldeikis.</w:t>
      </w:r>
    </w:p>
    <w:p>
      <w:pPr>
        <w:pStyle w:val="Normal"/>
        <w:tabs>
          <w:tab w:val="clear" w:pos="720"/>
          <w:tab w:val="center" w:pos="5180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ARBOTVARKĖ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Lietuvos Respublikos pozicijų pristatymas vykstant į Europos Sąjungos Transporto, telekomunikacijų ir energetikos tarybos posėdį 2011 m. gruodžio 12–13 d. </w:t>
      </w:r>
      <w:r>
        <w:rPr>
          <w:rFonts w:cs="Times New Roman" w:ascii="Times New Roman" w:hAnsi="Times New Roman"/>
          <w:i/>
          <w:szCs w:val="22"/>
        </w:rPr>
        <w:t>(transporto ir telekomunikacijų klausimai)</w:t>
      </w:r>
      <w:r>
        <w:rPr>
          <w:rFonts w:cs="Times New Roman" w:ascii="Times New Roman" w:hAnsi="Times New Roman"/>
        </w:rPr>
        <w:t xml:space="preserve"> (uždaras klausimas)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ietuvos </w:t>
      </w:r>
      <w:r>
        <w:rPr>
          <w:rFonts w:cs="Times New Roman" w:ascii="Times New Roman" w:hAnsi="Times New Roman"/>
        </w:rPr>
        <w:t xml:space="preserve">Respublikos pozicijų pristatymas vykstant į </w:t>
      </w:r>
      <w:r>
        <w:rPr>
          <w:rFonts w:cs="Times New Roman" w:ascii="Times New Roman" w:hAnsi="Times New Roman"/>
          <w:szCs w:val="22"/>
        </w:rPr>
        <w:t xml:space="preserve">Europos Sąjungos </w:t>
      </w:r>
      <w:r>
        <w:rPr>
          <w:rFonts w:cs="Times New Roman" w:ascii="Times New Roman" w:hAnsi="Times New Roman"/>
        </w:rPr>
        <w:t>Teisingumo ir vidaus reikalų tarybos posėdį 2011 m. gruodžio 13–14 d. (uždaras klausimas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Ministrų ataskaitos po Europos Sąjungos Konkurencingumo (vidaus rinka, pramonė, moksliniai tyrimai ir kosmosas) tarybos posėdžio, vykusio 2011 m. gruodžio 5–6 d.</w:t>
      </w:r>
      <w:r>
        <w:rPr>
          <w:rFonts w:cs="Times New Roman" w:ascii="Times New Roman" w:hAnsi="Times New Roman"/>
        </w:rPr>
        <w:t xml:space="preserve"> (uždaras klausimas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pav">
    <w:name w:val="dpav"/>
    <w:qFormat/>
    <w:rPr/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rindinistekstas3Diagrama">
    <w:name w:val="Pagrindinis tekstas 3 Diagrama"/>
    <w:qFormat/>
    <w:rPr>
      <w:rFonts w:ascii="Palemonas;Times New Roman" w:hAnsi="Palemonas;Times New Roman" w:cs="Palemonas;Times New Roman"/>
      <w:sz w:val="16"/>
      <w:szCs w:val="16"/>
    </w:rPr>
  </w:style>
  <w:style w:type="character" w:styleId="Antrat2Diagrama">
    <w:name w:val="Antraštė 2 Diagrama"/>
    <w:qFormat/>
    <w:rPr>
      <w:b/>
      <w:sz w:val="24"/>
    </w:rPr>
  </w:style>
  <w:style w:type="character" w:styleId="Antrat6Diagrama">
    <w:name w:val="Antraštė 6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reobjet">
    <w:name w:val="titreobje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It">
    <w:name w:val="it"/>
    <w:basedOn w:val="Normal"/>
    <w:qFormat/>
    <w:pPr>
      <w:spacing w:lineRule="auto" w:line="336"/>
      <w:ind w:left="300" w:hanging="22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6:00Z</dcterms:created>
  <dc:creator>Dangira Malikenaitė</dc:creator>
  <dc:description/>
  <cp:keywords/>
  <dc:language>en-US</dc:language>
  <cp:lastModifiedBy>MALDEIKIS Matas</cp:lastModifiedBy>
  <cp:lastPrinted>2011-11-29T09:54:00Z</cp:lastPrinted>
  <dcterms:modified xsi:type="dcterms:W3CDTF">2011-12-19T08:21:00Z</dcterms:modified>
  <cp:revision>12</cp:revision>
  <dc:subject/>
  <dc:title/>
</cp:coreProperties>
</file>