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10-31</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485" w:type="dxa"/>
        <w:jc w:val="center"/>
        <w:tblInd w:w="0" w:type="dxa"/>
        <w:tblLayout w:type="fixed"/>
        <w:tblCellMar>
          <w:top w:w="0" w:type="dxa"/>
          <w:left w:w="30" w:type="dxa"/>
          <w:bottom w:w="0" w:type="dxa"/>
          <w:right w:w="30" w:type="dxa"/>
        </w:tblCellMar>
      </w:tblPr>
      <w:tblGrid>
        <w:gridCol w:w="850"/>
        <w:gridCol w:w="1355"/>
        <w:gridCol w:w="1618"/>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05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t>469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1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K. Ramelis,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0.3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ind w:left="360" w:hanging="0"/>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1703"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0-9.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tropoliten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P. Saudargas, D. Meiželytė, A. Mazuronis</w:t>
            </w:r>
          </w:p>
          <w:p>
            <w:pPr>
              <w:pStyle w:val="Normal"/>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1703"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5-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90(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eimo nario pasiūlymai Seimo narių teisių, pareigų ir veiklos garantijų įstatymo projektu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E. Žakar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J. Ole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pPr>
            <w:r>
              <w:rPr>
                <w:rFonts w:cs="Times New Roman" w:ascii="Times New Roman" w:hAnsi="Times New Roman"/>
                <w:szCs w:val="24"/>
              </w:rPr>
              <w:t>G. Stepona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1618"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91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eisėkūros pagrindų įstatymo 25 ir 26 straipsnių pakeitimo įstatymo projektas</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667" w:hRule="atLeast"/>
        </w:trPr>
        <w:tc>
          <w:tcPr>
            <w:tcW w:w="1048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Teisėkūros pagrindų įstatymo lydimieji teisės aktai XIP-4843-4886</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72"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Administracinių bylų teisenos įstatymo 117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448"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Advokatūros įstatymo 52 ir 29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ntstolių įstatymo 8 ir 47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iudžeto sandaros įstatymo 11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uhalterinės apskaitos įstatymo 3 ir 7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heminių medžiagų ir preparatų įstatymo 1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Times New Roman" w:cs="Times New Roman" w:ascii="Times New Roman" w:hAnsi="Times New Roman"/>
                <w:szCs w:val="24"/>
                <w:lang w:val="en-US" w:eastAsia="en-US"/>
              </w:rPr>
              <w:t xml:space="preserve"> </w:t>
            </w: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4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Elektroninio parašo įstatymo 14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Elektroninių ryšių įstatymo 7 ir 12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80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inkimų į Europos Parlamentą įstatymo11, 44, 89, 93 ir 94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szCs w:val="24"/>
                <w:lang w:eastAsia="lt-LT"/>
              </w:rPr>
              <w:t>Pateikė – S. Šedbaras, 29 S/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606"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Farmacijos įstatymo 5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szCs w:val="24"/>
                <w:lang w:eastAsia="lt-LT"/>
              </w:rPr>
              <w:t>Pateikė – S. Šedbaras, 29 S/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Gyventojų turto ir pajamų deklaravimo įstatymo 10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monių bankroto įstatymo 11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I. Leonavičiūt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monių restruktūrizavimo įstatymo 15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Indėlių ir įsipareigojimų investuotojams draudimo įstatymo 4, 8, 10 ir 14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Konstitucinio Teismo įstatymo 26 ir 84 straipsnių pakeitimo ir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Lito patikimumo įstatymo 5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54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5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Lobistinės veiklos įstatymo14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bCs/>
                <w:szCs w:val="24"/>
              </w:rPr>
            </w:pPr>
            <w:r>
              <w:rPr>
                <w:rFonts w:cs="Times New Roman" w:ascii="Times New Roman" w:hAnsi="Times New Roman"/>
                <w:szCs w:val="24"/>
                <w:lang w:eastAsia="lt-LT"/>
              </w:rPr>
              <w:t>Pateikė – S. Šedbaras, 29 S/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613"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Mokėjimo įstaigų įstatymo 32 ir 33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ilietybės įstatymo 36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rezidento rinkimų įstatymo 11 ir 38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rodukto saugos įstatymo 4 ir 17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eferendumo įstatymo 23, 73 ir 78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augios laivybos įstatymo 4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I. Leonavičiūt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eimo rinkimų įstatymo 9, 10, 45 ir 93 straipsnių pakeitimo ir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Šilumos ūkio įstatymo19 ir 32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smenų, slapta bendradarbiavusių su buvusios SSRS specialiosiomis tarnybomis, registracijos, prisipažinimo, įskaitos ir prisipažinusiųjų apsaugos įstatymo 8 ir 9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6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ocialinių paslaugų įstatymo 23 ir 32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tandartizacijos įstatymo 6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pecialiųjų tyrimų tarnybos įstatymo 6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veikatos sistemos įstatymo 59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arnybos Lietuvos Respublikos muitinėje statuto patvirtinimo ir įgyvendinimo įstatymo 11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arptautinių sutarčių įstatymo 4 ir 16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54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eismo ekspertizės įstatymo 8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szCs w:val="24"/>
                <w:lang w:eastAsia="lt-LT"/>
              </w:rPr>
              <w:t>Pateikė – S. Šedbaras, 29 S/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eismų įstatymo 39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Times New Roman" w:cs="Times New Roman" w:ascii="Times New Roman" w:hAnsi="Times New Roman"/>
                <w:szCs w:val="24"/>
                <w:lang w:val="en-US" w:eastAsia="en-US"/>
              </w:rPr>
              <w:t xml:space="preserve"> </w:t>
            </w:r>
            <w:r>
              <w:rPr>
                <w:rFonts w:eastAsia="Arial Unicode MS" w:cs="Times New Roman" w:ascii="Times New Roman" w:hAnsi="Times New Roman"/>
                <w:szCs w:val="24"/>
                <w:lang w:val="en-US" w:eastAsia="en-US"/>
              </w:rPr>
              <w:t>I. Leonavičiūt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eritorijų planavimo įstatymo 11, 18  ir 31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ikų išlaikymo fondo įstatymo 14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7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lstybės ir savivaldybių turto privatizavimo įstatymo 5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Įsakomųjų ir paprastųjų vekselių įstatymo 8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isuomenės informavimo įstatymo 31, 47 ir 5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yriausybės įstatymo 4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lstybės kontrolės įstatymo 1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lstybinės lietuvių kalbos komisijos įstatymo 6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Times New Roman" w:cs="Times New Roman" w:ascii="Times New Roman" w:hAnsi="Times New Roman"/>
                <w:szCs w:val="24"/>
                <w:lang w:val="en-US" w:eastAsia="en-US"/>
              </w:rPr>
              <w:t xml:space="preserve"> </w:t>
            </w: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lstybės saugumo departamento įstatymo 6(1)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88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yriausiosios tarnybinės etikos komisijos įstatymo 1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5-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bCs/>
                <w:iCs/>
                <w:color w:val="000000"/>
              </w:rPr>
              <w:t>XIP-4364ES – XIP-437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Pasitarimas dėl Valstybės garantuojamos teisinės pagalbos įstatymo pakeitimo įstatymo projekto Nr. </w:t>
            </w:r>
            <w:r>
              <w:rPr>
                <w:rFonts w:cs="Times New Roman" w:ascii="Times New Roman" w:hAnsi="Times New Roman"/>
                <w:bCs/>
                <w:iCs/>
                <w:color w:val="000000"/>
              </w:rPr>
              <w:t>XIP-4364ES ir jį lydinčių teisės aktų</w:t>
            </w:r>
          </w:p>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5-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eimo nutarimo "Dėl Lietuvos Respublikos 2011 metų valstybės biudžeto vykdymo ataskaitų rinkinio" projektas</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EKK, ERK, IVPK, KRK, NSGK, SRDK, SRK, ŠMKK, URK, VVSK, ŽT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pPr>
            <w:r>
              <w:rPr>
                <w:rFonts w:cs="Times New Roman" w:ascii="Times New Roman" w:hAnsi="Times New Roman"/>
                <w:szCs w:val="24"/>
                <w:lang w:val="en-US" w:eastAsia="en-US"/>
              </w:rPr>
              <w:t>10.10-12.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917</w:t>
            </w:r>
          </w:p>
        </w:tc>
        <w:tc>
          <w:tcPr>
            <w:tcW w:w="3050" w:type="dxa"/>
            <w:tcBorders>
              <w:top w:val="single" w:sz="6" w:space="0" w:color="000000"/>
              <w:left w:val="single" w:sz="6" w:space="0" w:color="000000"/>
              <w:bottom w:val="single" w:sz="6" w:space="0" w:color="000000"/>
              <w:right w:val="single" w:sz="6" w:space="0" w:color="000000"/>
            </w:tcBorders>
          </w:tcPr>
          <w:p>
            <w:pPr>
              <w:pStyle w:val="Pavadinimai"/>
              <w:spacing w:before="0" w:after="280"/>
              <w:jc w:val="center"/>
              <w:rPr/>
            </w:pPr>
            <w:r>
              <w:rPr/>
              <w:t>Lietuvos Respublikos 2013 metų valstybės biudžeto ir savivaldybių biudžetų finansinių rodiklių patvirtinimo įstatym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F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EKK, ERK, IVPK, KRK, NSGK, SRDK, SRK, ŠMKK, URK, VVSK, ŽT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23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kių ženklų įstatymo 2, 5, 7, 8, 9, 11, 12, 13, 15, 16, 19, 23, 25, 26, 27, 32, 34, 36, 38, 43, 44, 46, 47, 49 straipsnių pakeitimo ir papildymo, Įstatymo priedo pakeitimo ir Įstatymo papildymo 23(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3608"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izaino įstatymo 16, 17, 18, 20, 21, 24, 29, 31, 32, 33(4), 35, 40, 41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424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uslaidininkinių gaminių topografijų teisinės apsaugos įstatymo 10, 12, 13, 14, 17 straipsnių pakeitimo ir papildymo ir Įstatymo papildymo 15(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E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Cs/>
                <w:sz w:val="18"/>
                <w:szCs w:val="18"/>
              </w:rPr>
              <w:t xml:space="preserve">Svarstymo Seimo posėdyje </w:t>
              <w:br/>
              <w:t xml:space="preserve">data  – </w:t>
            </w:r>
            <w:r>
              <w:rPr>
                <w:rFonts w:cs="Times New Roman" w:ascii="Times New Roman" w:hAnsi="Times New Roman"/>
                <w:sz w:val="18"/>
                <w:szCs w:val="18"/>
              </w:rPr>
              <w:t>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r>
      <w:tr>
        <w:trPr>
          <w:trHeight w:val="2163"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2.20-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95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audžiamojo proceso kodekso 170, 173, 214 straipsnių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K. Ramelis, V. Žiemeli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876"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31</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2.25-12.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Kiti klausimai:</w:t>
            </w:r>
          </w:p>
          <w:p>
            <w:pPr>
              <w:pStyle w:val="Normal"/>
              <w:jc w:val="center"/>
              <w:rPr>
                <w:rStyle w:val="StrongEmphasis"/>
                <w:rFonts w:ascii="Times New Roman" w:hAnsi="Times New Roman" w:cs="Times New Roman"/>
                <w:b w:val="false"/>
                <w:b w:val="false"/>
                <w:szCs w:val="24"/>
                <w:lang w:val="en-US" w:eastAsia="en-US"/>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11-07 posėdžio darbotvarkės</w:t>
            </w:r>
          </w:p>
          <w:p>
            <w:pPr>
              <w:pStyle w:val="Normal"/>
              <w:jc w:val="center"/>
              <w:rPr>
                <w:rStyle w:val="StrongEmphasis"/>
                <w:rFonts w:ascii="Times New Roman" w:hAnsi="Times New Roman" w:cs="Times New Roman"/>
                <w:b w:val="false"/>
                <w:b w:val="false"/>
                <w:szCs w:val="24"/>
                <w:lang w:val="en-US" w:eastAsia="en-US"/>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dėj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Fontstyle51">
    <w:name w:val="fontstyle5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Pavadinimai">
    <w:name w:val="pavadinimai"/>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8:00Z</dcterms:created>
  <dc:creator>Seimas</dc:creator>
  <dc:description/>
  <cp:keywords/>
  <dc:language>en-US</dc:language>
  <cp:lastModifiedBy>URBANAVIČIŪTĖ Indrė</cp:lastModifiedBy>
  <cp:lastPrinted>2012-10-30T15:00:00Z</cp:lastPrinted>
  <dcterms:modified xsi:type="dcterms:W3CDTF">2012-10-30T13:01:00Z</dcterms:modified>
  <cp:revision>15</cp:revision>
  <dc:subject/>
  <dc:title/>
</cp:coreProperties>
</file>