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2011-04-13 Teisės ir teisėtvarkos komiteto posėdyje buvo svarto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rbo grupės parengtas Operatyvinės veiklos įstatymo 3, 7, 10, 12 ir 23 straipsnių pakeitimo ir papildymo įstatymo projektas Nr. XIP-27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42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br w:type="textWrapping" w:clear="all"/>
      </w:r>
    </w:p>
    <w:p>
      <w:pPr>
        <w:pStyle w:val="Normal"/>
        <w:tabs>
          <w:tab w:val="clear" w:pos="1296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IETUVOS RESPUBLIKOS SE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TEISĖS IR TEISĖTVARKOS KOM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POSĖDŽIO 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11-04-13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40"/>
        <w:gridCol w:w="2983"/>
        <w:gridCol w:w="1726"/>
        <w:gridCol w:w="1974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011-0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40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I r. 452 A sal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27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yvinės veiklos įstatymo 3, 7, 10, 12 ir 23 straipsnių pakeitimo ir papildymo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teikė – S. Šedbaras/darbo grup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grindinis – T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pildomi – NSGK, VV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varstymo Seimo posėdyje data – VI (pavasario) se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grindinis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V. Žiemel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arė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V. Kanapinskas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8:00Z</dcterms:created>
  <dc:creator>PAUŽAITĖ Dovilė</dc:creator>
  <dc:description/>
  <dc:language>en-US</dc:language>
  <cp:lastModifiedBy>PAUŽAITĖ Dovilė</cp:lastModifiedBy>
  <dcterms:modified xsi:type="dcterms:W3CDTF">2011-05-02T14:51:00Z</dcterms:modified>
  <cp:revision>2</cp:revision>
  <dc:subject/>
  <dc:title/>
</cp:coreProperties>
</file>