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6-11</w:t>
      </w:r>
    </w:p>
    <w:p>
      <w:pPr>
        <w:pStyle w:val="Heading1"/>
        <w:rPr/>
      </w:pPr>
      <w:r>
        <w:rPr/>
        <w:t>POSĖDŽIO Nr. 14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1</w:t>
              <w:br/>
              <w:t>10.00-10.15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16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Tahoma"/>
              </w:rPr>
            </w:pPr>
            <w:r>
              <w:rPr/>
              <w:t>Odontologijos praktikos įstatymo 9 straipsnio 2 punkto pripažinimo netekusiu galios</w:t>
              <w:br/>
              <w:t>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pasirengimas svarstym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A. Berno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1</w:t>
              <w:br/>
              <w:t>10.15-10.3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16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Tahoma"/>
              </w:rPr>
            </w:pPr>
            <w:r>
              <w:rPr/>
              <w:t>Odontologijos rūmų įstatymo 6 straipsnio 4 dalies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pasirengimas svarstym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A. Berno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1</w:t>
              <w:br/>
              <w:t>10.30-11.1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Valstybės kontrolės valstybinio audito ataskaita “Valstybinės ligonių kasos veikla”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17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tarėj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. Bernot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1</w:t>
              <w:br/>
              <w:t>11.10-11.5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Valstybės kontrolės valstybinio audito ataskaita “Asmens sveikatos priežiūros kokybės užtikrinimo sistema”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17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tarėj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. Bernot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1</w:t>
              <w:br/>
              <w:t>11.50-11.55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</w:rPr>
              <w:t>Dėl kito Komiteto posėdž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color w:val="000000"/>
                <w:sz w:val="24"/>
                <w:szCs w:val="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0:00Z</dcterms:created>
  <dc:creator>Seimas</dc:creator>
  <dc:description/>
  <dc:language>en-US</dc:language>
  <cp:lastModifiedBy>Seimas</cp:lastModifiedBy>
  <cp:lastPrinted>2008-06-05T11:19:00Z</cp:lastPrinted>
  <dcterms:modified xsi:type="dcterms:W3CDTF">2008-06-09T06:43:00Z</dcterms:modified>
  <cp:revision>7</cp:revision>
  <dc:subject/>
  <dc:title>LR SEIMO SVEIKATOS REIKALŲ KOMITETO</dc:title>
</cp:coreProperties>
</file>