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9-23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453"/>
        <w:gridCol w:w="2400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911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Žemės įstatymo 7, 9, 10 ir 32 straipsnių pakeitimo  įstatymo projekt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Rengėjas – Vyriausybė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– papildom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taponkienė, V.Aleknaitė</w:t>
            </w:r>
          </w:p>
          <w:p>
            <w:pPr>
              <w:pStyle w:val="Normal"/>
              <w:jc w:val="center"/>
              <w:rPr/>
            </w:pPr>
            <w:r>
              <w:rPr/>
              <w:t>Abramikienė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I.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9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ietuvos Respublikos Konstitucinio Teism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08-09-17 d. nutarim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„</w:t>
            </w:r>
            <w:r>
              <w:rPr>
                <w:rStyle w:val="StrongEmphasis"/>
                <w:b w:val="false"/>
                <w:bCs w:val="false"/>
                <w:color w:val="414122"/>
                <w:szCs w:val="20"/>
              </w:rPr>
              <w:t xml:space="preserve">Dėl </w:t>
            </w:r>
            <w:r>
              <w:rPr>
                <w:color w:val="414122"/>
                <w:szCs w:val="20"/>
              </w:rPr>
              <w:t> teismo galių sprendžiant dėl licencijų verstis mažmenine prekyba tabako gaminiais galiojimo panaikinimo“</w:t>
            </w:r>
          </w:p>
          <w:p>
            <w:pPr>
              <w:pStyle w:val="Normal"/>
              <w:jc w:val="center"/>
              <w:rPr>
                <w:rFonts w:eastAsia="Arial Unicode MS"/>
                <w:color w:val="414122"/>
                <w:szCs w:val="20"/>
              </w:rPr>
            </w:pPr>
            <w:r>
              <w:rPr>
                <w:rFonts w:eastAsia="Arial Unicode MS"/>
                <w:color w:val="414122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9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Dėl siūlymų Valstybės kontrolės valstybinio audito 2009 metų programai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9.4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Dėl atstovavimo Lietuvos Respublikos Konstituciniame Teisme byloje Nr.17/08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Dėl atstovavimo Lietuvos Respublikos Konstituciniame Teisme byloje Nr.18/08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10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</w:rPr>
              <w:t>Dėl atstovavimo Lietuvos Respublikos Konstituciniame Teisme byloje Nr.20/08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10.20 v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Dėl atstovavimo Lietuvos Respublikos Konstituciniame Teisme byloje Nr.22/08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/>
                <w:szCs w:val="24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23</w:t>
            </w:r>
          </w:p>
          <w:p>
            <w:pPr>
              <w:pStyle w:val="Normal"/>
              <w:jc w:val="center"/>
              <w:rPr/>
            </w:pPr>
            <w:r>
              <w:rPr/>
              <w:t>10.30 v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Dėl atstovavimo Lietuvos Respublikos Konstituciniame Teisme „Dėl Lietuvos Respublikos Seimo nutarimo Nr.X-1569 „Dėl Valstybinės šeimos politikos koncepcijos patvirtinimo“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eastAsia="Arial Unicode MS" w:cs="Tahoma"/>
                <w:szCs w:val="24"/>
                <w:lang w:val="lt-LT"/>
              </w:rPr>
            </w:pPr>
            <w:r>
              <w:rPr>
                <w:rFonts w:eastAsia="Arial Unicode MS" w:cs="Tahoma" w:ascii="Times New Roman" w:hAnsi="Times New Roman"/>
                <w:szCs w:val="24"/>
                <w:lang w:val="lt-LT"/>
              </w:rPr>
              <w:t>svarsty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  <w:p>
            <w:pPr>
              <w:pStyle w:val="Normal"/>
              <w:jc w:val="center"/>
              <w:rPr/>
            </w:pPr>
            <w:r>
              <w:rPr/>
              <w:t>Komiteto biuro ve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asirengimai svarstymui</w:t>
      </w:r>
    </w:p>
    <w:p>
      <w:pPr>
        <w:pStyle w:val="Heading3"/>
        <w:jc w:val="center"/>
        <w:rPr/>
      </w:pPr>
      <w:r>
        <w:rPr/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09"/>
        <w:gridCol w:w="3090"/>
        <w:gridCol w:w="1920"/>
        <w:gridCol w:w="3240"/>
      </w:tblGrid>
      <w:tr>
        <w:trPr>
          <w:trHeight w:val="14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r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vadų rengėjai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arėja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mpa projek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ija</w:t>
            </w:r>
          </w:p>
        </w:tc>
      </w:tr>
      <w:tr>
        <w:trPr>
          <w:trHeight w:val="8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26</w:t>
            </w:r>
          </w:p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Administracinių teisės pažeidimų kodekso  51(12), 224, 242 ir 259(1) straipsnių pakeitimo ir Kodekso papildymo 51(23) straipsniu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ikėjas - Vyriausybė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grindini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AK- papildomas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Seimo plenariniame posėdyje spalio mėn. pirmoje pusėje</w:t>
            </w:r>
          </w:p>
          <w:p>
            <w:pPr>
              <w:pStyle w:val="Normal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ahoma"/>
                <w:lang w:bidi="en-US"/>
              </w:rPr>
              <w:t>Įstatymo projekto  pagrindinis tikslas</w:t>
            </w:r>
            <w:r>
              <w:rPr>
                <w:lang w:bidi="zxx"/>
              </w:rPr>
              <w:t xml:space="preserve"> – perkelti ir įgyvendinti </w:t>
            </w:r>
            <w:r>
              <w:rPr>
                <w:lang w:eastAsia="ar-SA"/>
              </w:rPr>
              <w:t xml:space="preserve">Direktyvos 2006/66/EB </w:t>
            </w:r>
            <w:r>
              <w:rPr>
                <w:lang w:bidi="zxx"/>
              </w:rPr>
              <w:t>nuostatas dėl sankcijų už šio Europos Sąjungos teisės akto pažeidimus nustatymo.</w:t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99</w:t>
            </w:r>
          </w:p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Administracinių teisės pažeidimų kodekso  51(4), 84(1), 224, 233, 241(1), 242 ir 259(1) straipsnių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ikėjas - Vyriausybė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TTK – pagrindini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AK- papildomas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Seimo plenariniame posėdyje spalio mėn. pirmoje pusė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Įstatymo projektu siekiama įgyvendinti </w:t>
            </w:r>
            <w:r>
              <w:rPr/>
              <w:t xml:space="preserve">2006 m. gruodžio 18 d. Europos Parlamento ir Tarybos reglamentą (EB) Nr. 1907/2006 dėl cheminių medžiagų registracijos, įvertinimo, autorizacijos ir apribojimų (REACH), įsteigiantį Europos cheminių medžiagų agentūrą. </w:t>
            </w:r>
          </w:p>
        </w:tc>
      </w:tr>
      <w:tr>
        <w:trPr>
          <w:trHeight w:val="8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31</w:t>
            </w:r>
          </w:p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Baudžiamojo kodekso  272, 274 straipsnių, priedo pakeitimo ir papildymo ir Kodekso papildymo 277(1) straipsniu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ikėjas - Vyriausybė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grindini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AK- papildomas.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Seimo plenariniame posėdyje spalio mėn. pirmoje pusė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rojektu siekiama numatyti atsakomybę už neteisėtą saugomų rūšių laukinių gyvūnų ir laukinių augalų bei grybų naudojimą. Taip pat siekiama tiksliau įgyvendinti 1996 m. gruodžio 9 d. Tarybos reglamento 338/97 dėl laukinės faunos ir floros rūšių apsaugos kontroliuojant jų prekybą..</w:t>
            </w:r>
          </w:p>
        </w:tc>
      </w:tr>
      <w:tr>
        <w:trPr>
          <w:trHeight w:val="8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2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Administracinių teisės pažeidimų kodekso 67, 88 ir 259(1) straipsnių pakeitimo ir papildy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ikėjas - Vyriausybė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grindini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AK- papildomas.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Seimo plenariniame posėdyje spalio mėn. pirmoje pusė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lang w:bidi="zxx"/>
              </w:rPr>
              <w:t>Projektu siekiama suderinti  ATPK nuostatas su BK  nuostatomis, numatyti atsakomybę už neteisėtą saugomų rūšių laukinių gyvūnų naudojimą (</w:t>
            </w:r>
            <w:r>
              <w:rPr>
                <w:color w:val="000000"/>
                <w:lang w:bidi="zxx"/>
              </w:rPr>
              <w:t>paėmimą iš natūralios aplinkos, perkėlimą, žalojimą, gaudymą arba kitokį neteisėtą na</w:t>
            </w:r>
            <w:r>
              <w:rPr>
                <w:lang w:bidi="zxx"/>
              </w:rPr>
              <w:t>udojimą ar naikinimą)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3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Administracinių teisės pažeidimų kodekso 44(1), 44(3), 44(4), 44(5) straipsnių pakeitimo </w:t>
            </w:r>
            <w:r>
              <w:rPr>
                <w:rFonts w:cs="Tahoma"/>
                <w:color w:val="000000"/>
              </w:rPr>
              <w:t>įstatymo projekta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ikėjas – Vyriausybė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TK – pagrindinis.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RK – papildomas.</w:t>
            </w:r>
          </w:p>
          <w:p>
            <w:pPr>
              <w:pStyle w:val="Normal"/>
              <w:jc w:val="center"/>
              <w:rPr/>
            </w:pPr>
            <w:r>
              <w:rPr/>
              <w:t>Siūloma svarstyti Seimo plenariniame posėdyje spalio mėn. pirmoje pusėje.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Zdanavič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statymo projekto pagrindinis tikslas – panaikinti administracinę atsakomybę už veiklos su medicininės paskirties produktais reikalavimų pažeidim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>KOMITETO  PIRMININKAS                                                       JULIUS   SABATAUSKAS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5:00Z</dcterms:created>
  <dc:creator>Seimas</dc:creator>
  <dc:description/>
  <dc:language>en-US</dc:language>
  <cp:lastModifiedBy>Seimas</cp:lastModifiedBy>
  <dcterms:modified xsi:type="dcterms:W3CDTF">2008-09-18T11:27:00Z</dcterms:modified>
  <cp:revision>23</cp:revision>
  <dc:subject/>
  <dc:title> </dc:title>
</cp:coreProperties>
</file>