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09 m. spalio 14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8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080"/>
        <w:gridCol w:w="3780"/>
        <w:gridCol w:w="1440"/>
        <w:gridCol w:w="162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rojekto Nr. 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atsakingi patarėj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10-14</w:t>
            </w:r>
          </w:p>
          <w:p>
            <w:pPr>
              <w:pStyle w:val="BodyText2"/>
              <w:rPr/>
            </w:pPr>
            <w:r>
              <w:rPr>
                <w:bCs/>
              </w:rPr>
              <w:t>10.30-10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II r. 522 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XIP-698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 xml:space="preserve"> (3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acionalinio saugumo pagrindų įstatymo priedėlio 14 skyriaus pakeitimo ĮSTATYMO PROJEKTAS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(Skubos tvarka, svarstymas Seime 2009-10-2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varstymas/ komitetas paskirtas pagrindiniu (papildomas VVS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L.Gelažius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10-14</w:t>
            </w:r>
          </w:p>
          <w:p>
            <w:pPr>
              <w:pStyle w:val="BodyText2"/>
              <w:rPr/>
            </w:pPr>
            <w:r>
              <w:rPr>
                <w:bCs/>
              </w:rPr>
              <w:t>10.45-11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II r. 522 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XIP-1037</w:t>
              </w:r>
            </w:hyperlink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SEIMO NUTARIMO dėl Lietuvos Respublikos Seimo nutarimo "Dėl Krizių valdymo sistemos plėtotės programos patvirtinimo" pakeitimo PROJEKT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(Skubos tvarka, svarstymas Seime 2009-10-2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varstymas/ komitetas paskirtas pagrindiniu (papildomas VVS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L.Gelažius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10-14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1.00-11.1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II r. 522 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XIP-1063</w:t>
              </w:r>
            </w:hyperlink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Nacionalinio saugumo pagrindų įstatymo priedėlio 18 skyriaus pakeitimo </w:t>
            </w:r>
            <w:r>
              <w:rPr>
                <w:rFonts w:cs="Tahoma" w:ascii="Tahoma" w:hAnsi="Tahoma"/>
                <w:color w:val="000000"/>
                <w:sz w:val="20"/>
              </w:rPr>
              <w:t>įstatymo projekt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(svarstymas Seime 2009-11-0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varstymas/ komitetas paskirtas pagrindiniu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M.Lapinskas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10-14</w:t>
            </w:r>
          </w:p>
          <w:p>
            <w:pPr>
              <w:pStyle w:val="BodyText2"/>
              <w:rPr/>
            </w:pPr>
            <w:r>
              <w:rPr>
                <w:bCs/>
              </w:rPr>
              <w:t>11.15 -11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II r. 522 k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ėl liustracijos įstatymo projekto tobulinim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D.Valatkevičiu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10-14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1.40-11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II r. 522 k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ėl kito komiteto posėdž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</w:tc>
      </w:tr>
    </w:tbl>
    <w:p>
      <w:pPr>
        <w:pStyle w:val="Normal"/>
        <w:ind w:left="-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 xml:space="preserve">Komiteto pirmininkas </w:t>
        <w:tab/>
        <w:tab/>
        <w:tab/>
        <w:tab/>
        <w:tab/>
        <w:tab/>
        <w:tab/>
        <w:tab/>
        <w:t>Arvydas Anušausk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9" w:right="1151" w:gutter="0" w:header="0" w:top="144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698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1037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1063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8:00Z</dcterms:created>
  <dc:creator>Seimas</dc:creator>
  <dc:description/>
  <dc:language>en-US</dc:language>
  <cp:lastModifiedBy>Seimas</cp:lastModifiedBy>
  <cp:lastPrinted>2009-09-25T09:34:00Z</cp:lastPrinted>
  <dcterms:modified xsi:type="dcterms:W3CDTF">2009-10-09T06:50:00Z</dcterms:modified>
  <cp:revision>4</cp:revision>
  <dc:subject/>
  <dc:title>NACIONALINIO SAUGUMO IR GYNYBOS KOMITETO POSĖDŽIŲ</dc:title>
</cp:coreProperties>
</file>