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balandžio mėn. 4 d. penkt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69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Krašto apsaugos sistemos organizavimo ir karo tarnybos įstatymo 2, 5, 12 ir 18 straipsnių pakeitimo ir papildymo ir Įstatymo papildymo 18(1) straipsniu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0-10.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69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Saugios laivybos įstatymo 1, 2, 6, 8, 33, 42, 43, 44, 44, 47 straipsnių ir septynioliktojo skirsnio pavadinimo pakeitimo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35-10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69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Jūros aplinkos apsaugos įstatymo 30, 32, 37, 38, 39, 41 ir 42 straipsnių pakeitimo ir papildymo bei 33 ir 43 straipsnių pripažinimo netekusiais galios įstaty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5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XP-270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lt-LT"/>
              </w:rPr>
              <w:t>Įstatymo dėl Lietuvos Respublikos Vyriausybės ir Lenkijos Respublikos Vyriausybės sutarties dėl bendro karinio dalinio sudarymo tarptautiniam saugumui ir taikai palaikyti bei atkurti denonsavimo projek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pildoma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 xml:space="preserve">Valstybės saugumo departamento generalinio direktoriaus teikimai dėl </w:t>
            </w:r>
            <w:r>
              <w:rPr>
                <w:rFonts w:cs="Tahoma" w:ascii="Tahoma" w:hAnsi="Tahoma"/>
                <w:sz w:val="20"/>
                <w:lang w:val="lt-LT"/>
              </w:rPr>
              <w:t xml:space="preserve">Asmenų, slapta bendradarbiavusių su buvusios SSRS specialiosiomis tarnybomis, veiklos vertinimo komisijos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 xml:space="preserve">nari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Markevič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6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15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nformacija dėl valstybės institucijų apsaugos nuo neteisėto specialios technikos, skirtos informacijai rinkti, panaudojim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7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45-12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Dėl Komitetui pateiktų Valstybės saugumo departamento įstatymo ir statuto pakeitimo ir papildymo įstatymų projekt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Markevičienė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5:00Z</dcterms:created>
  <dc:creator>Violeta Maniuskiene</dc:creator>
  <dc:description/>
  <dc:language>en-US</dc:language>
  <cp:lastModifiedBy>Seimas</cp:lastModifiedBy>
  <cp:lastPrinted>2008-03-27T13:43:00Z</cp:lastPrinted>
  <dcterms:modified xsi:type="dcterms:W3CDTF">2008-03-27T12:24:00Z</dcterms:modified>
  <cp:revision>5</cp:revision>
  <dc:subject/>
  <dc:title>……………………… KOMITETO POSED?IU SAVAITES</dc:title>
</cp:coreProperties>
</file>