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UROPOS REIKALŲ KOMITETO PRANEŠIMAS SPAUDAI</w:t>
      </w:r>
    </w:p>
    <w:p>
      <w:pPr>
        <w:pStyle w:val="Normal"/>
        <w:jc w:val="both"/>
        <w:rPr/>
      </w:pPr>
      <w:r>
        <w:rPr/>
      </w:r>
    </w:p>
    <w:p>
      <w:pPr>
        <w:pStyle w:val="Normal"/>
        <w:jc w:val="both"/>
        <w:rPr/>
      </w:pPr>
      <w:r>
        <w:rPr/>
      </w:r>
    </w:p>
    <w:p>
      <w:pPr>
        <w:pStyle w:val="Normal"/>
        <w:jc w:val="both"/>
        <w:rPr>
          <w:b/>
          <w:b/>
        </w:rPr>
      </w:pPr>
      <w:r>
        <w:rPr>
          <w:b/>
        </w:rPr>
        <w:t>Seimo Europos reikalų komiteto delegacija siūlė sustiprinti Bendrąją saugumo ir gynybos politikos parlamentinę priežiūrą</w:t>
      </w:r>
    </w:p>
    <w:p>
      <w:pPr>
        <w:pStyle w:val="Normal"/>
        <w:jc w:val="both"/>
        <w:rPr>
          <w:b/>
          <w:b/>
        </w:rPr>
      </w:pPr>
      <w:r>
        <w:rPr>
          <w:b/>
        </w:rPr>
      </w:r>
    </w:p>
    <w:p>
      <w:pPr>
        <w:pStyle w:val="Normal"/>
        <w:ind w:firstLine="720"/>
        <w:jc w:val="both"/>
        <w:rPr/>
      </w:pPr>
      <w:r>
        <w:rPr/>
        <w:t>Seimo Europos reikalų komiteto pirmininko Č. Stankevičiaus vadovaujama delegacija Europos reikalų komitetų konferencijoje (COSAC) siūlė vietoje iki šiol rengiamų dviejų atskirų – užsienio reikalų komitetų (COFFAC) ir gynybos komitetų (CODAC) konferencijų, kas pusę metų rengti jungtinę nacionalinių parlamentų abiejų komitetų konferenciją (COFDAC).</w:t>
      </w:r>
    </w:p>
    <w:p>
      <w:pPr>
        <w:pStyle w:val="Normal"/>
        <w:ind w:firstLine="720"/>
        <w:jc w:val="both"/>
        <w:rPr/>
      </w:pPr>
      <w:r>
        <w:rPr/>
        <w:t>Komiteto pirmininkas savo pasiūlyme pabrėžė, kad tokiame renginyje kartu su Europos Parlamento nariais turėtų būti svarstomi svarbiausi ES užsienio, saugumo ir gynybos politikų klausimai. Priimamos išvados galėtų papildyti COSAC baigiamuosius dokumentus aktualiais ES politikos klausimais, į kurias ES institucijos privalėtų atsižvelgti. Panašią poziciją išdėstė Nyderlandų ir Jungtinės Karalystės parlamentų delegacijos.</w:t>
      </w:r>
    </w:p>
    <w:p>
      <w:pPr>
        <w:pStyle w:val="Normal"/>
        <w:ind w:firstLine="720"/>
        <w:jc w:val="both"/>
        <w:rPr/>
      </w:pPr>
      <w:r>
        <w:rPr/>
        <w:t xml:space="preserve">COSAC baigiamuosiuose dokumentuose pabrėžta saugumo ir gynybos politikos parlamentinės priežiūros svarba ir nustatyti bendrieji principai: bendro nacionalinių parlamentų ir Europos Parlamento dalyvavimo, naujų institucijų ar struktūrų nekūrimo, specializuotų parlamentinių komitetų dalyvavimo. Naujasis parlamentinės kontrolės mechanizmas turi sukurti pridėtinę vertę, bet nesukelti papildomų išlaidų ir turi būti įgyvendinamas nuo 2011-ųjų metų. </w:t>
      </w:r>
    </w:p>
    <w:p>
      <w:pPr>
        <w:pStyle w:val="Normal"/>
        <w:ind w:firstLine="720"/>
        <w:jc w:val="both"/>
        <w:rPr/>
      </w:pPr>
      <w:r>
        <w:rPr/>
        <w:t>Seimo delegacijos nariai taip pat aktyviai dalyvavo svarstant kitus COSAC darbotvarkės klausimus.</w:t>
      </w:r>
    </w:p>
    <w:p>
      <w:pPr>
        <w:pStyle w:val="Normal"/>
        <w:ind w:firstLine="720"/>
        <w:jc w:val="both"/>
        <w:rPr/>
      </w:pPr>
      <w:r>
        <w:rPr/>
        <w:t xml:space="preserve">Svarstant tvarios plėtros ir Europos Sąjungos 2020 m. Strategijos įgyvendinimo klausimą, Europos reikalų komiteto pirmininko pavaduotojas Vydas Gedvilas pažymėjo, kad strategija turėtų pabrėžti bendruosius tikslus ir didesnį akcentą suteikti struktūrinėms reformoms, o jų įgyvendinimas turėtų būti susietas su kitos Europos Sąjungos finansinės perspektyvos galimybėmis. </w:t>
      </w:r>
    </w:p>
    <w:p>
      <w:pPr>
        <w:pStyle w:val="Normal"/>
        <w:ind w:firstLine="720"/>
        <w:jc w:val="both"/>
        <w:rPr/>
      </w:pPr>
      <w:r>
        <w:rPr/>
        <w:t xml:space="preserve">Komiteto narys Vytautas Gapšys išreiškė abejonę, ar Europos Komisijos ir Europos Parlamento pasirašytas bendradarbiavimo pagrindų susitarimas nesudaro prielaidų pažeisti tarpinstitucinį balansą. Baigiamajame dokmente į tai buvo atsižvelgta. </w:t>
      </w:r>
    </w:p>
    <w:p>
      <w:pPr>
        <w:pStyle w:val="Normal"/>
        <w:ind w:firstLine="720"/>
        <w:jc w:val="both"/>
        <w:rPr/>
      </w:pPr>
      <w:r>
        <w:rPr/>
        <w:t>Europos reikalų komiteto narė Vilija Aleknaitė Abramikienė savo pasisakyme pabrėžė, jog vertinant Europos Sąjungos teisės aktų projektus svarbu tikrinti, ar juose numatomos priemonės yra proporcingos siekiamiems tikslams. Baigiamajame posėdyje Seimo narė pateikė klausimą Europos Komisijos Pirmininkui Jose Manuel Barroso dėl tolimesnių Komisijos veiksmų siekiant bendro ES požiūrio į totalitarinių režimų nusikaltimus Europoje bei tų nusikaltimų aukų vienodo vertinimo.</w:t>
      </w:r>
    </w:p>
    <w:p>
      <w:pPr>
        <w:pStyle w:val="Normal"/>
        <w:ind w:firstLine="720"/>
        <w:jc w:val="both"/>
        <w:rPr>
          <w:i/>
          <w:i/>
        </w:rPr>
      </w:pPr>
      <w:r>
        <w:rPr>
          <w:i/>
        </w:rPr>
        <w:t>2011 m. pirmame pusmetyje Vakarų Europos Sąjunga ir jos Parlamentinė asamblėja baigs savo veiklą. Todėl klausimas dėl saugumo ir gynybos politikos parlamentinės priežiūros tapo svarbiausiu COSAC darbotvarkės klausim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Parengė:</w:t>
      </w:r>
    </w:p>
    <w:p>
      <w:pPr>
        <w:pStyle w:val="Normal"/>
        <w:jc w:val="both"/>
        <w:rPr/>
      </w:pPr>
      <w:r>
        <w:rPr/>
        <w:t>ERK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8:00Z</dcterms:created>
  <dc:creator>SEIMAS</dc:creator>
  <dc:description/>
  <cp:keywords/>
  <dc:language>en-US</dc:language>
  <cp:lastModifiedBy>SEIMAS</cp:lastModifiedBy>
  <dcterms:modified xsi:type="dcterms:W3CDTF">2010-10-26T10:15:00Z</dcterms:modified>
  <cp:revision>11</cp:revision>
  <dc:subject/>
  <dc:title>EUROPOS REIKALŲ KOMITETO PRANEŠIMAS ŽINIASKLAIDAI</dc:title>
</cp:coreProperties>
</file>