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10-12 Nr. 280-P-29</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1 m. spalio 12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sekretorė – Aušra Šenavič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Antanas Nedzinskas, Gintaras Songaila, Ligitas Kernagi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1</w:t>
      </w:r>
      <w:r>
        <w:rPr>
          <w:rFonts w:eastAsia="Times New Roman" w:cs="Arial" w:ascii="Arial" w:hAnsi="Arial"/>
          <w:sz w:val="24"/>
          <w:szCs w:val="24"/>
        </w:rPr>
        <w:t>. META-NET projekto pristatym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Seimo nutarimo „Dėl Lietuvos Respublikos pirmininkavimo Europos Sąjungos Tarybai 2013 m.“ projektas Nr. </w:t>
      </w:r>
      <w:r>
        <w:rPr>
          <w:rFonts w:eastAsia="Times New Roman" w:cs="Arial" w:ascii="Arial" w:hAnsi="Arial"/>
          <w:bCs/>
          <w:sz w:val="24"/>
          <w:szCs w:val="24"/>
        </w:rPr>
        <w:t>XIP-3550(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Nepilnamečių apsaugos nuo neigiamo viešosios informacijos poveikio įstatymo 7 ir 9 straipsnių pakeitimo įstatymo projektas Nr. XIP-3177.</w:t>
      </w:r>
    </w:p>
    <w:p>
      <w:pPr>
        <w:pStyle w:val="Normal"/>
        <w:spacing w:lineRule="auto" w:line="240" w:before="0" w:after="0"/>
        <w:ind w:firstLine="709"/>
        <w:jc w:val="both"/>
        <w:rPr/>
      </w:pPr>
      <w:r>
        <w:rPr>
          <w:rFonts w:eastAsia="Times New Roman" w:cs="Arial" w:ascii="Arial" w:hAnsi="Arial"/>
          <w:sz w:val="24"/>
          <w:szCs w:val="24"/>
        </w:rPr>
        <w:t>4. Seimo nutarimo „Dėl Lietuvos Respublikos 2010 metų valstybės biudžeto vykdymo ataskaitų rinkinio“ projektas Nr. XIP-3039.</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w:t>
      </w:r>
      <w:r>
        <w:rPr>
          <w:rFonts w:eastAsia="Times New Roman" w:cs="Arial" w:ascii="Arial" w:hAnsi="Arial"/>
          <w:sz w:val="20"/>
          <w:szCs w:val="20"/>
        </w:rPr>
        <w:t xml:space="preserve"> </w:t>
      </w:r>
      <w:r>
        <w:rPr>
          <w:rFonts w:eastAsia="Times New Roman" w:cs="Arial" w:ascii="Arial" w:hAnsi="Arial"/>
          <w:sz w:val="24"/>
          <w:szCs w:val="24"/>
        </w:rPr>
        <w:t>- Elektroninių pinigų ir elektroninių pinigų įstaigų įstatymo projektas Nr. XIP-3203;</w:t>
      </w:r>
    </w:p>
    <w:p>
      <w:pPr>
        <w:pStyle w:val="Normal"/>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rPr>
        <w:t>- Bankų įstatymo 1, 2, 4, 14, 40, 48, 49 straipsnių ir priedo pakeitimo įstatymo projektas N</w:t>
      </w:r>
      <w:r>
        <w:rPr>
          <w:rFonts w:eastAsia="Times New Roman" w:cs="Arial" w:ascii="Arial" w:hAnsi="Arial"/>
          <w:sz w:val="24"/>
          <w:szCs w:val="24"/>
          <w:lang w:val="en-US"/>
        </w:rPr>
        <w:t>r. XIP-320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Buhalterinės apskaitos įstatymo 1 straipsnio pakeitimo įstatymo projektas </w:t>
        <w:br/>
        <w:t>Nr. XIP-320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Centrinės kredito unijos įstatymo 2 straipsnio ir priedo pakeitimo įstatymo projektas Nr. XIP-3206;</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Finansų įstaigų įstatymo 2, 3 ir 4 straipsnių pakeitimo ir priedo papildymo įstatymo projektas Nr. XIP-3207;</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Įmonių restruktūrizavimo įstatymo 1 straipsnio pakeitimo įstatymo projektas </w:t>
        <w:br/>
        <w:t>Nr. XIP-3208;</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Kredito unijų įstatymo 4 ir 38 straipsnių pakeitimo ir papildymo įstatymo projektas Nr. XIP-3209;</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as Nr. XIP-3210;</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Lietuvos banko įstatymo 8, 11, 43, 44, 45, 46, 46(1), 47 straipsnių ir septintojo skirsnio pavadinimo pakeitimo įstatymo projektas Nr. XIP-3211;</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Mokesčių administravimo įstatymo 2, 33, 40, 42, 55, 63, 64, 95, 102 ir 106 straipsnių pakeitimo įstatymo projektas Nr. XIP-321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Mokėjimų įstatymo 2, 3, 6 ir 7 straipsnių pakeitimo ir papildymo įstatymo projektas Nr. XIP-3213;</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Pinigų plovimo ir teroristų finansavimo prevencijos įstatymo 2, 4, 10 straipsnių pakeitimo ir priedo papildymo įstatymo projektas Nr. XIP-321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Užsienio valiutos Lietuvos Respublikoje įstatymo 3 straipsnio pakeitimo įstatymo projektas Nr. XIP-321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Valstybės informacinių išteklių valdymo įstatymo projektas Nr. XIP-3300.</w:t>
      </w:r>
    </w:p>
    <w:p>
      <w:pPr>
        <w:pStyle w:val="Normal"/>
        <w:tabs>
          <w:tab w:val="clear" w:pos="1296"/>
          <w:tab w:val="left" w:pos="108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Arial Unicode MS" w:cs="Arial" w:ascii="Arial" w:hAnsi="Arial"/>
          <w:sz w:val="24"/>
          <w:szCs w:val="24"/>
        </w:rPr>
        <w:t xml:space="preserve"> </w:t>
      </w:r>
      <w:r>
        <w:rPr>
          <w:rFonts w:eastAsia="Times New Roman" w:cs="Arial" w:ascii="Arial" w:hAnsi="Arial"/>
          <w:sz w:val="24"/>
          <w:szCs w:val="24"/>
        </w:rPr>
        <w:t>META-NET projekto pristatym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J. Zabarskaitė, L. Kernagis, G. Songaila, G. Griga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 xml:space="preserve">NUTARTA. </w:t>
      </w:r>
      <w:r>
        <w:rPr>
          <w:rFonts w:eastAsia="Times New Roman" w:cs="Arial" w:ascii="Arial" w:hAnsi="Arial"/>
          <w:bCs/>
          <w:sz w:val="24"/>
          <w:szCs w:val="24"/>
        </w:rPr>
        <w:t xml:space="preserve">Seimo Informacinės visuomenės plėtros komitetas, </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išklausęs</w:t>
      </w:r>
      <w:r>
        <w:rPr>
          <w:rFonts w:eastAsia="Times New Roman" w:cs="Arial" w:ascii="Arial" w:hAnsi="Arial"/>
          <w:bCs/>
          <w:sz w:val="24"/>
          <w:szCs w:val="24"/>
        </w:rPr>
        <w:t xml:space="preserve"> Lietuvių kalbos instituto parengtą informaciją apie META-NET projektą, kurio pagrindinis siekis – kurti daugiakalbę Europos informacinę erdvę, telkti kalbos technologijas ir išteklius plėtojančią bendruomenę bei sukurti atvirą kalbų išteklių, technologijų ir įrankių infrastruktūrą, pritaikytiną mokslo ir verslo reikalams ir, </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konstatuodamas</w:t>
      </w:r>
      <w:r>
        <w:rPr>
          <w:rFonts w:eastAsia="Times New Roman" w:cs="Arial" w:ascii="Arial" w:hAnsi="Arial"/>
          <w:bCs/>
          <w:sz w:val="24"/>
          <w:szCs w:val="24"/>
        </w:rPr>
        <w:t>, jog lietuvių kalbos diegimas į elektroninę terpę yra valstybinės kalbos, nacionalinės kultūros, jos paveldo išsaugojimo, puoselėjimo ir visavertės sklaidos globaliame pasaulyje sąlyga,</w:t>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Cs/>
          <w:sz w:val="24"/>
          <w:szCs w:val="24"/>
        </w:rPr>
        <w:tab/>
        <w:t>bei</w:t>
      </w:r>
      <w:r>
        <w:rPr>
          <w:rFonts w:eastAsia="Times New Roman" w:cs="Arial" w:ascii="Arial" w:hAnsi="Arial"/>
          <w:bCs/>
          <w:i/>
          <w:sz w:val="24"/>
          <w:szCs w:val="24"/>
        </w:rPr>
        <w:t xml:space="preserve"> pažymėdamas </w:t>
      </w:r>
      <w:r>
        <w:rPr>
          <w:rFonts w:eastAsia="Times New Roman" w:cs="Arial" w:ascii="Arial" w:hAnsi="Arial"/>
          <w:bCs/>
          <w:sz w:val="24"/>
          <w:szCs w:val="24"/>
        </w:rPr>
        <w:t>Lietuvos dalyvavimo įgyvendinant META-NORD projektą, skirtą Šiaurės Europos ir Baltijos šalims, svarbą,</w:t>
      </w:r>
    </w:p>
    <w:p>
      <w:pPr>
        <w:pStyle w:val="Normal"/>
        <w:spacing w:lineRule="auto" w:line="240" w:before="0" w:after="0"/>
        <w:ind w:firstLine="709"/>
        <w:jc w:val="both"/>
        <w:rPr/>
      </w:pPr>
      <w:r>
        <w:rPr>
          <w:rFonts w:eastAsia="Times New Roman" w:cs="Arial" w:ascii="Arial" w:hAnsi="Arial"/>
          <w:bCs/>
          <w:sz w:val="24"/>
          <w:szCs w:val="24"/>
        </w:rPr>
        <w:tab/>
        <w:t xml:space="preserve">nusprendė </w:t>
      </w:r>
      <w:r>
        <w:rPr>
          <w:rFonts w:eastAsia="Times New Roman" w:cs="Arial" w:ascii="Arial" w:hAnsi="Arial"/>
          <w:bCs/>
          <w:i/>
          <w:sz w:val="24"/>
          <w:szCs w:val="24"/>
        </w:rPr>
        <w:t>siūlyti</w:t>
      </w:r>
      <w:r>
        <w:rPr>
          <w:rFonts w:eastAsia="Times New Roman" w:cs="Arial" w:ascii="Arial" w:hAnsi="Arial"/>
          <w:bCs/>
          <w:sz w:val="24"/>
          <w:szCs w:val="24"/>
        </w:rPr>
        <w:t xml:space="preserve"> Vyriausybei:</w:t>
      </w:r>
    </w:p>
    <w:p>
      <w:pPr>
        <w:pStyle w:val="Normal"/>
        <w:numPr>
          <w:ilvl w:val="0"/>
          <w:numId w:val="3"/>
        </w:numPr>
        <w:spacing w:lineRule="auto" w:line="240" w:before="0" w:after="0"/>
        <w:ind w:left="0" w:firstLine="709"/>
        <w:jc w:val="both"/>
        <w:rPr/>
      </w:pPr>
      <w:r>
        <w:rPr>
          <w:rFonts w:eastAsia="Arial" w:cs="Arial" w:ascii="Arial" w:hAnsi="Arial"/>
          <w:bCs/>
          <w:sz w:val="24"/>
          <w:szCs w:val="24"/>
        </w:rPr>
        <w:t xml:space="preserve"> </w:t>
      </w:r>
      <w:r>
        <w:rPr>
          <w:rFonts w:eastAsia="Times New Roman" w:cs="Arial" w:ascii="Arial" w:hAnsi="Arial"/>
          <w:bCs/>
          <w:sz w:val="24"/>
          <w:szCs w:val="24"/>
        </w:rPr>
        <w:t>atkreipti ypatingą dėmesį į tai, kad Mokslo ir studijų įstatymo 10 straipsnio 4 dalyje įtvirtinta nuostata, jog „Valstybiniai mokslinių tyrimų institutai, kurių tikslas – kaupti, sisteminti, saugoti, skleisti nematerialųjį ir dokumentinį lituanistikos paveldą, vykdyti fundamentinius lietuvių kalbos, etnologijos, raštijos, kultūros ir istorijos paveldo tyrimus, turi ypatingos nacionalinės svarbos statusą“, yra įgyvendinama nepatenkinamai, nes yra sumažintas finansavimas, skiriamas valstybinių mokslinių tyrimų institutų funkcijų vykdymui.</w:t>
      </w:r>
    </w:p>
    <w:p>
      <w:pPr>
        <w:pStyle w:val="Normal"/>
        <w:numPr>
          <w:ilvl w:val="0"/>
          <w:numId w:val="1"/>
        </w:numPr>
        <w:spacing w:lineRule="auto" w:line="240" w:before="0" w:after="0"/>
        <w:ind w:left="0" w:firstLine="709"/>
        <w:jc w:val="both"/>
        <w:rPr/>
      </w:pPr>
      <w:r>
        <w:rPr>
          <w:rFonts w:eastAsia="Times New Roman" w:cs="Arial" w:ascii="Arial" w:hAnsi="Arial"/>
          <w:bCs/>
          <w:sz w:val="24"/>
          <w:szCs w:val="24"/>
        </w:rPr>
        <w:t>skirti Lietuvių kalbos institutui bendrąjį finansavimą, reikalingą projekto META-NET įgyvendinimui. Kitą pusę projekto vertės finansuoja Europos Komisija.</w:t>
      </w:r>
    </w:p>
    <w:p>
      <w:pPr>
        <w:pStyle w:val="Normal"/>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META-NET projektui suteikti nacionalinės svarbos projekto statusą.</w:t>
      </w:r>
    </w:p>
    <w:p>
      <w:pPr>
        <w:pStyle w:val="Normal"/>
        <w:numPr>
          <w:ilvl w:val="0"/>
          <w:numId w:val="1"/>
        </w:numPr>
        <w:spacing w:lineRule="auto" w:line="240" w:before="0" w:after="0"/>
        <w:ind w:left="0" w:firstLine="709"/>
        <w:jc w:val="both"/>
        <w:rPr/>
      </w:pPr>
      <w:r>
        <w:rPr>
          <w:rFonts w:eastAsia="Times New Roman" w:cs="Arial" w:ascii="Arial" w:hAnsi="Arial"/>
          <w:bCs/>
          <w:sz w:val="24"/>
          <w:szCs w:val="24"/>
        </w:rPr>
        <w:t>atkreipti dėmesį į tai, kad Lietuvoje sėkmingai kalbų technologijų plėtrai vykdyti trūksta kalbos technologijų specialistų ir tarpinstitucinio koordinavimo bei bendradarbiavimo.</w:t>
      </w:r>
    </w:p>
    <w:p>
      <w:pPr>
        <w:pStyle w:val="Normal"/>
        <w:numPr>
          <w:ilvl w:val="0"/>
          <w:numId w:val="1"/>
        </w:numPr>
        <w:spacing w:lineRule="auto" w:line="240" w:before="0" w:after="0"/>
        <w:ind w:left="0" w:firstLine="709"/>
        <w:jc w:val="both"/>
        <w:rPr/>
      </w:pPr>
      <w:r>
        <w:rPr>
          <w:rFonts w:eastAsia="Times New Roman" w:cs="Arial" w:ascii="Arial" w:hAnsi="Arial"/>
          <w:bCs/>
          <w:sz w:val="24"/>
          <w:szCs w:val="24"/>
        </w:rPr>
        <w:t>paskirti Susisiekimo ministeriją atsakinga už projekto META-NET įgyvendinimo koordinavimą.</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Pritarta bendru sutarimu.</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2. SVARSTYTA.</w:t>
      </w:r>
      <w:r>
        <w:rPr>
          <w:rFonts w:eastAsia="Arial Unicode MS" w:cs="Arial" w:ascii="Arial" w:hAnsi="Arial"/>
          <w:sz w:val="24"/>
          <w:szCs w:val="24"/>
        </w:rPr>
        <w:t xml:space="preserve"> </w:t>
      </w:r>
      <w:r>
        <w:rPr>
          <w:rFonts w:eastAsia="Times New Roman" w:cs="Arial" w:ascii="Arial" w:hAnsi="Arial"/>
          <w:sz w:val="24"/>
          <w:szCs w:val="24"/>
        </w:rPr>
        <w:t xml:space="preserve">Seimo nutarimo „Dėl Lietuvos Respublikos pirmininkavimo Europos Sąjungos Tarybai 2013 m.“ projektas Nr. </w:t>
      </w:r>
      <w:r>
        <w:rPr>
          <w:rFonts w:eastAsia="Times New Roman" w:cs="Arial" w:ascii="Arial" w:hAnsi="Arial"/>
          <w:bCs/>
          <w:sz w:val="24"/>
          <w:szCs w:val="24"/>
        </w:rPr>
        <w:t>XIP-3550(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Iš esmės pritarti iniciatorių pateiktam Lietuvos Respublikos Seimo nutarimo projektui Nr. XIP-3550(2) ir siūlyti pagrindiniam komitetui tobulinti įstatymo projektą atsižvelgiant į Seimo kanceliarijos Teisės departamento pastabas.</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3. SVARSTYTA.</w:t>
      </w:r>
      <w:r>
        <w:rPr>
          <w:rFonts w:eastAsia="Arial Unicode MS" w:cs="Arial" w:ascii="Arial" w:hAnsi="Arial"/>
          <w:sz w:val="24"/>
          <w:szCs w:val="24"/>
        </w:rPr>
        <w:t xml:space="preserve"> </w:t>
      </w:r>
      <w:r>
        <w:rPr>
          <w:rFonts w:eastAsia="Times New Roman" w:cs="Arial" w:ascii="Arial" w:hAnsi="Arial"/>
          <w:sz w:val="24"/>
          <w:szCs w:val="24"/>
        </w:rPr>
        <w:t>Nepilnamečių apsaugos nuo neigiamo viešosios informacijos poveikio įstatymo 7 ir 9 straipsnių pakeitimo įstatymo projektas Nr. XIP-3177.</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L. Rainienė, A. Kumetaitienė, G. Songaila, R. Čepaiti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pPr>
      <w:r>
        <w:rPr>
          <w:rFonts w:eastAsia="Times New Roman" w:cs="Arial" w:ascii="Arial" w:hAnsi="Arial"/>
          <w:bCs/>
          <w:sz w:val="24"/>
          <w:szCs w:val="24"/>
          <w:lang w:val="en-US"/>
        </w:rPr>
        <w:t xml:space="preserve">1. </w:t>
      </w:r>
      <w:r>
        <w:rPr>
          <w:rFonts w:eastAsia="Times New Roman" w:cs="Arial" w:ascii="Arial" w:hAnsi="Arial"/>
          <w:bCs/>
          <w:sz w:val="24"/>
          <w:szCs w:val="24"/>
        </w:rPr>
        <w:t xml:space="preserve">Iš esmės pritarti ir siūlyti Seimui svarstyti Komiteto </w:t>
      </w:r>
      <w:bookmarkStart w:id="0" w:name="OLE_LINK3"/>
      <w:bookmarkStart w:id="1" w:name="OLE_LINK4"/>
      <w:r>
        <w:rPr>
          <w:rFonts w:eastAsia="Times New Roman" w:cs="Arial" w:ascii="Arial" w:hAnsi="Arial"/>
          <w:bCs/>
          <w:sz w:val="24"/>
          <w:szCs w:val="24"/>
        </w:rPr>
        <w:t>patobulintą Nepilnamečių apsaugos nuo neigiamo viešosios informacijos poveikio įstatymo 7 ir 9 straipsnių pakeitimo įstatymo projektą Nr. XIP-3177</w:t>
      </w:r>
      <w:bookmarkEnd w:id="0"/>
      <w:bookmarkEnd w:id="1"/>
      <w:r>
        <w:rPr>
          <w:rFonts w:eastAsia="Times New Roman" w:cs="Arial" w:ascii="Arial" w:hAnsi="Arial"/>
          <w:bCs/>
          <w:sz w:val="24"/>
          <w:szCs w:val="24"/>
        </w:rPr>
        <w:t>.</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 Atsižvelgiant į tai, kad kompleksiškam Informacinės visuomenės plėtros komiteto prie Susisiekimo ministerijos funkcijų perdavimui būtina pakeisti ne tik Lietuvos Respublikos nepilnamečių apsaugos nuo neigiamo viešosios informacijos poveikio įstatymą, bet ir Lietuvos Respublikos administracinių teisės pažeidimų kodeksą, siūlyti Seimui 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ą Nr. XIP-3067 svarstyti kartu su Lietuvos Respublikos nepilnamečių apsaugos nuo neigiamo viešosios informacijos poveikio įstatymo 7 ir 9 straipsnių pakeitimo įstatymo projektu Nr. XIP-3177.</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4. SVARSTYTA.</w:t>
      </w:r>
      <w:r>
        <w:rPr>
          <w:rFonts w:eastAsia="Times New Roman" w:cs="Arial" w:ascii="Arial" w:hAnsi="Arial"/>
          <w:sz w:val="24"/>
          <w:szCs w:val="24"/>
        </w:rPr>
        <w:t xml:space="preserve"> Seimo nutarimo „Dėl Lietuvos Respublikos 2010 metų valstybės biudžeto vykdymo ataskaitų rinkinio“ projektas Nr. XIP-3039.</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A. Keraminas, G. Songaila, R. Kavolytė, V. Brazdeikis, </w:t>
        <w:br/>
        <w:t>R. Jančiauskas, J. Kumpienė, E. Klumby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pPr>
      <w:r>
        <w:rPr>
          <w:rFonts w:eastAsia="Times New Roman" w:cs="Arial" w:ascii="Arial" w:hAnsi="Arial"/>
          <w:bCs/>
          <w:sz w:val="24"/>
          <w:szCs w:val="24"/>
          <w:lang w:val="en-US"/>
        </w:rPr>
        <w:t xml:space="preserve">1. </w:t>
      </w:r>
      <w:r>
        <w:rPr>
          <w:rFonts w:eastAsia="Times New Roman" w:cs="Arial" w:ascii="Arial" w:hAnsi="Arial"/>
          <w:bCs/>
          <w:sz w:val="24"/>
          <w:szCs w:val="24"/>
        </w:rPr>
        <w:t xml:space="preserve">Iš esmės pritarti Seimo nutarimo “Dėl Lietuvos Respublikos </w:t>
      </w:r>
      <w:r>
        <w:rPr>
          <w:rFonts w:eastAsia="Times New Roman" w:cs="Arial" w:ascii="Arial" w:hAnsi="Arial"/>
          <w:bCs/>
          <w:sz w:val="24"/>
          <w:szCs w:val="24"/>
          <w:lang w:val="en-US"/>
        </w:rPr>
        <w:t>2010</w:t>
      </w:r>
      <w:r>
        <w:rPr>
          <w:rFonts w:eastAsia="Times New Roman" w:cs="Arial" w:ascii="Arial" w:hAnsi="Arial"/>
          <w:bCs/>
          <w:sz w:val="24"/>
          <w:szCs w:val="24"/>
        </w:rPr>
        <w:t xml:space="preserve"> metų valstybės biudžeto vykdymo ataskaitų rinkinio“ projektui Nr. XIP-</w:t>
      </w:r>
      <w:r>
        <w:rPr>
          <w:rFonts w:eastAsia="Times New Roman" w:cs="Arial" w:ascii="Arial" w:hAnsi="Arial"/>
          <w:bCs/>
          <w:sz w:val="24"/>
          <w:szCs w:val="24"/>
          <w:lang w:val="en-US"/>
        </w:rPr>
        <w:t>3039.</w:t>
      </w:r>
    </w:p>
    <w:p>
      <w:pPr>
        <w:pStyle w:val="Normal"/>
        <w:spacing w:lineRule="auto" w:line="240" w:before="0" w:after="0"/>
        <w:ind w:firstLine="709"/>
        <w:jc w:val="both"/>
        <w:rPr/>
      </w:pPr>
      <w:r>
        <w:rPr>
          <w:rFonts w:eastAsia="Times New Roman" w:cs="Arial" w:ascii="Arial" w:hAnsi="Arial"/>
          <w:bCs/>
          <w:sz w:val="24"/>
          <w:szCs w:val="24"/>
          <w:lang w:val="en-US"/>
        </w:rPr>
        <w:t xml:space="preserve">2. </w:t>
      </w:r>
      <w:r>
        <w:rPr>
          <w:rFonts w:eastAsia="Times New Roman" w:cs="Arial" w:ascii="Arial" w:hAnsi="Arial"/>
          <w:bCs/>
          <w:sz w:val="24"/>
          <w:szCs w:val="24"/>
        </w:rPr>
        <w:t>Atkreipti Pagrindinio komiteto dėmesį, jog Lietuvos Respublikos valstybės kontrolės Valstybinio audito ataskaitos dėl Lietuvos Respublikos 2010 m. valstybės biudžeto vykdymo ataskaitų rinkinio ir valstybės biudžeto vykdymo vertinimo rezultatų I dalyje pateiktuose siūlymuose Lietuvos Respublikos Vyriausybei nėra konkrečių siūlymų dėl informacinių išteklių valdymo.</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5. SVARSTYT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Elektroninių pinigų ir elektroninių pinigų įstaigų įstatymo projektas Nr. XIP-3203;</w:t>
      </w:r>
    </w:p>
    <w:p>
      <w:pPr>
        <w:pStyle w:val="Normal"/>
        <w:spacing w:lineRule="auto" w:line="240" w:before="0" w:after="0"/>
        <w:ind w:firstLine="709"/>
        <w:jc w:val="both"/>
        <w:rPr/>
      </w:pPr>
      <w:r>
        <w:rPr>
          <w:rFonts w:eastAsia="Times New Roman" w:cs="Arial" w:ascii="Arial" w:hAnsi="Arial"/>
          <w:sz w:val="24"/>
          <w:szCs w:val="24"/>
        </w:rPr>
        <w:t>- Bankų įstatymo 1, 2, 4, 14, 40, 48, 49 straipsnių ir priedo pakeitimo įstatymo projektas N</w:t>
      </w:r>
      <w:r>
        <w:rPr>
          <w:rFonts w:eastAsia="Times New Roman" w:cs="Arial" w:ascii="Arial" w:hAnsi="Arial"/>
          <w:sz w:val="24"/>
          <w:szCs w:val="24"/>
          <w:lang w:val="en-US"/>
        </w:rPr>
        <w:t>r. XIP-320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Buhalterinės apskaitos įstatymo 1 straipsnio pakeitimo įstatymo projektas </w:t>
        <w:br/>
        <w:t>Nr. XIP-320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Centrinės kredito unijos įstatymo 2 straipsnio ir priedo pakeitimo įstatymo projektas Nr. XIP-3206;</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Finansų įstaigų įstatymo 2, 3 ir 4 straipsnių pakeitimo ir priedo papildymo įstatymo projektas Nr. XIP-3207;</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Įmonių restruktūrizavimo įstatymo 1 straipsnio pakeitimo įstatymo projektas </w:t>
        <w:br/>
        <w:t>Nr. XIP-3208;</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Kredito unijų įstatymo 4 ir 38 straipsnių pakeitimo ir papildymo įstatymo projektas Nr. XIP-3209;</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as Nr. XIP-3210;</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Lietuvos banko įstatymo 8, 11, 43, 44, 45, 46, 46(1), 47 straipsnių ir septintojo skirsnio pavadinimo pakeitimo įstatymo projektas Nr. XIP-3211;</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Mokesčių administravimo įstatymo 2, 33, 40, 42, 55, 63, 64, 95, 102 ir 106 straipsnių pakeitimo įstatymo projektas Nr. XIP-321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Mokėjimų įstatymo 2, 3, 6 ir 7 straipsnių pakeitimo ir papildymo įstatymo projektas Nr. XIP-3213;</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Pinigų plovimo ir teroristų finansavimo prevencijos įstatymo 2, 4, 10 straipsnių pakeitimo ir priedo papildymo įstatymo projektas Nr. XIP-321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Užsienio valiutos Lietuvos Respublikoje įstatymo 3 straipsnio pakeitimo įstatymo projektas Nr. XIP-321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I. Jurkšuvienė, E. Čipkutė.</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sz w:val="24"/>
          <w:szCs w:val="24"/>
        </w:rPr>
        <w:t xml:space="preserve"> </w:t>
      </w:r>
      <w:r>
        <w:rPr>
          <w:rFonts w:eastAsia="Times New Roman" w:cs="Arial" w:ascii="Arial" w:hAnsi="Arial"/>
          <w:bCs/>
          <w:sz w:val="24"/>
          <w:szCs w:val="24"/>
        </w:rPr>
        <w:t xml:space="preserve">Iš esmės pritarti Elektroninių pinigų ir elektroninių pinigų įstaigų įstatymo bei kartu teikiamų įstatymų projektams </w:t>
      </w:r>
      <w:r>
        <w:rPr>
          <w:rFonts w:eastAsia="Times New Roman" w:cs="Arial" w:ascii="Arial" w:hAnsi="Arial"/>
          <w:sz w:val="24"/>
          <w:szCs w:val="24"/>
        </w:rPr>
        <w:t>ir siūlyti pagrindiniam Biudžeto ir finansų komitetui patobulinti įstatymo projektus pagal Seimo kanceliarijos Teisės departamento pasiūlymus.</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b/>
          <w:sz w:val="24"/>
          <w:szCs w:val="24"/>
        </w:rPr>
        <w:t>6. SVARSTYTA.</w:t>
      </w:r>
      <w:r>
        <w:rPr>
          <w:rFonts w:eastAsia="Times New Roman" w:cs="Arial" w:ascii="Arial" w:hAnsi="Arial"/>
          <w:sz w:val="24"/>
          <w:szCs w:val="24"/>
        </w:rPr>
        <w:t xml:space="preserve"> Valstybės informacinių išteklių valdymo įstatymo projektas </w:t>
        <w:br/>
        <w:t>Nr. XIP-3300.</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R. Vaštakas, G. Liaugminas, R. Veikutis, G. Leperskas, </w:t>
        <w:br/>
        <w:t xml:space="preserve">G. G. Vyšniauskas, J. Bridžius, G. Songaila, I. Jukšuvienė, V. Kišonas, T. Pėstininkas, </w:t>
        <w:br/>
        <w:t>G. Makauskaitė, V. Trukšnienė.</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bCs/>
          <w:sz w:val="24"/>
          <w:szCs w:val="24"/>
        </w:rPr>
        <w:t>NUTARTA.</w:t>
      </w:r>
      <w:r>
        <w:rPr>
          <w:rFonts w:eastAsia="Times New Roman" w:cs="Arial" w:ascii="Arial" w:hAnsi="Arial"/>
          <w:sz w:val="24"/>
          <w:szCs w:val="24"/>
        </w:rPr>
        <w:t xml:space="preserve"> Valstybės informacinių išteklių valdymo įstatymo projekto Nr. XIP-3300 svarstyme daryti pertrauką iki kito Informacinės visuomenės plėtros komiteto posėdžio.</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ind w:left="2880" w:hanging="28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80" w:hanging="28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Aušra Šenavičienė</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27:00Z</dcterms:created>
  <dc:creator>ŠENAVIČIENĖ Aušra</dc:creator>
  <dc:description/>
  <cp:keywords/>
  <dc:language>en-US</dc:language>
  <cp:lastModifiedBy>ŠENAVIČIENĖ Aušra</cp:lastModifiedBy>
  <cp:lastPrinted>2011-10-13T10:25:00Z</cp:lastPrinted>
  <dcterms:modified xsi:type="dcterms:W3CDTF">2011-10-13T07:32:00Z</dcterms:modified>
  <cp:revision>72</cp:revision>
  <dc:subject/>
  <dc:title/>
</cp:coreProperties>
</file>