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rugpjūčio 31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9-03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AUDITO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260"/>
        <w:gridCol w:w="1559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miteto išvadų rengėjai, 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1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220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išvada ir ataskaita „Dėl Rezerviniame (stabilizavimo) fonde atlikto finansinio (teisėtumo) audito rezultatų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išvada ir ataskaita „Dėl Privatizavimo fonde atlikto finansinio (teisėtumo) audito rezultatų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išvada ir ataskaita „Dėl Valstybės ižde atlikto finansinio (teisėtumo) audito rezultatų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o audito išvada ir ataskaita „Dėl Valstybinės mokesčių inspekcijos mokesčių fonde atlikto finansinio (teisėtumo) audito rezultatų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 Petaraitien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alstybės atstovavimo AB banko „Snoras“ bankroto byloje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Grigait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stybinio audito ataskaita „Kaip rengiamasi pirmininkauti ES Tarybai“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usymas ir 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1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 k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ti klausimai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) Dėl viešojo intereso gynimo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Ė</w:t>
        <w:tab/>
        <w:tab/>
        <w:t xml:space="preserve">                     LORETA GRAUŽINIENĖ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VEIKATOS REIKALŲ KOMITETO</w:t>
      </w:r>
    </w:p>
    <w:p>
      <w:pPr>
        <w:pStyle w:val="Normal"/>
        <w:rPr/>
      </w:pPr>
      <w:r>
        <w:rPr/>
        <w:t>Klausymų darbotvarkė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710"/>
        <w:gridCol w:w="1559"/>
        <w:gridCol w:w="1276"/>
        <w:gridCol w:w="4961"/>
        <w:gridCol w:w="1559"/>
      </w:tblGrid>
      <w:tr>
        <w:trPr>
          <w:trHeight w:val="70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3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r. 218b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7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7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674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mogaus mirties nustatymo ir kritinių būklių įstatymo pakeitimo įstatymo projekt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priežiūros įstaigų įstatymo 49 straipsnio pripažinimo netekusiu galios įstatymo projekt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sistemos įstatymo 30 straipsnio pripažinimo netekusiu galios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A. Ručy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350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sistemos įstatymo 73 straipsnio pakeitimo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M. Čigriej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-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18b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264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sistemos įstatymo 29 straipsnio pakeitimo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9-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ėl Lietuvos Respublikos Seimo Sveikatos reikalų komiteto 2012 m. VIII (pavasario) sesijos darbo ataskait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415 kab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Dėl Sveikatos apsaugos ministerijos ir Sveikatos reikalų komiteto narių pasiūlymų Komiteto 2012 m. IX (rudens) sesijos darbo plan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uro ved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Bernotienė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9-0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 415 kab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iti klausimai. Dėl kito Komiteto posėdžio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2:00Z</dcterms:created>
  <dc:creator>lasand</dc:creator>
  <dc:description/>
  <dc:language>en-US</dc:language>
  <cp:lastModifiedBy>Šandarienė,Laima</cp:lastModifiedBy>
  <dcterms:modified xsi:type="dcterms:W3CDTF">2012-08-31T10:02:00Z</dcterms:modified>
  <cp:revision>3</cp:revision>
  <dc:subject/>
  <dc:title>LIETUVOS RESPUBLIKOS SEIMO</dc:title>
</cp:coreProperties>
</file>