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JŪRINIŲ IR ŽUVININKYSTĖS REIKALŲ KOMISIJA</w:t>
      </w:r>
    </w:p>
    <w:p>
      <w:pPr>
        <w:pStyle w:val="Normal"/>
        <w:jc w:val="center"/>
        <w:rPr>
          <w:caps/>
          <w:lang w:val="es-ES"/>
        </w:rPr>
      </w:pPr>
      <w:r>
        <w:rPr>
          <w:caps/>
          <w:lang w:val="es-ES"/>
        </w:rPr>
      </w:r>
    </w:p>
    <w:p>
      <w:pPr>
        <w:pStyle w:val="Heading2"/>
        <w:spacing w:lineRule="auto" w:line="240"/>
        <w:rPr/>
      </w:pPr>
      <w:r>
        <w:rPr/>
        <w:t>PAPILDOMOS KOMISIJOS</w:t>
      </w:r>
    </w:p>
    <w:p>
      <w:pPr>
        <w:pStyle w:val="Heading2"/>
        <w:spacing w:lineRule="auto" w:line="240"/>
        <w:rPr/>
      </w:pPr>
      <w:r>
        <w:rPr/>
        <w:t>IŠVADA</w:t>
      </w:r>
    </w:p>
    <w:p>
      <w:pPr>
        <w:pStyle w:val="Normal"/>
        <w:jc w:val="center"/>
        <w:rPr/>
      </w:pPr>
      <w:r>
        <w:rPr/>
      </w:r>
    </w:p>
    <w:p>
      <w:pPr>
        <w:pStyle w:val="Heading1"/>
        <w:numPr>
          <w:ilvl w:val="0"/>
          <w:numId w:val="0"/>
        </w:numPr>
        <w:spacing w:lineRule="auto" w:line="240"/>
        <w:ind w:left="0" w:hanging="0"/>
        <w:rPr>
          <w:b w:val="false"/>
          <w:b w:val="false"/>
          <w:bCs w:val="false"/>
          <w:lang w:val="pl-PL"/>
        </w:rPr>
      </w:pPr>
      <w:r>
        <w:rPr>
          <w:lang w:val="lt-LT"/>
        </w:rPr>
        <w:t>DĖL LIETUVOS RESPUBLIKOS ŽUVININKYSTĖS ĮSTATYMO 7 STRAIPSNIO PAPILDYMO IR PAKEITIMO ĮSTATYMO PROJEKTO (NR. XIP-1837)</w:t>
      </w:r>
    </w:p>
    <w:p>
      <w:pPr>
        <w:pStyle w:val="Normal"/>
        <w:jc w:val="center"/>
        <w:rPr>
          <w:b/>
          <w:b/>
          <w:bCs/>
          <w:lang w:val="pl-PL"/>
        </w:rPr>
      </w:pPr>
      <w:r>
        <w:rPr>
          <w:b/>
          <w:bCs/>
          <w:lang w:val="pl-PL"/>
        </w:rPr>
      </w:r>
    </w:p>
    <w:p>
      <w:pPr>
        <w:pStyle w:val="Normal"/>
        <w:jc w:val="center"/>
        <w:rPr>
          <w:lang w:val="pt-BR"/>
        </w:rPr>
      </w:pPr>
      <w:r>
        <w:rPr>
          <w:lang w:val="pt-BR"/>
        </w:rPr>
        <w:t>2010 m. birželio 8 d. Nr. P-240-2</w:t>
      </w:r>
    </w:p>
    <w:p>
      <w:pPr>
        <w:pStyle w:val="Normal"/>
        <w:jc w:val="center"/>
        <w:rPr/>
      </w:pPr>
      <w:r>
        <w:rPr>
          <w:lang w:val="pt-BR"/>
        </w:rPr>
        <w:t>Vilnius</w:t>
      </w:r>
    </w:p>
    <w:p>
      <w:pPr>
        <w:pStyle w:val="Pasiulymai"/>
        <w:jc w:val="center"/>
        <w:rPr>
          <w:bCs w:val="false"/>
          <w:lang w:val="pt-BR"/>
        </w:rPr>
      </w:pPr>
      <w:r>
        <w:rPr>
          <w:bCs w:val="false"/>
          <w:lang w:val="pt-BR"/>
        </w:rPr>
      </w:r>
    </w:p>
    <w:p>
      <w:pPr>
        <w:pStyle w:val="Heading6"/>
        <w:ind w:firstLine="720"/>
        <w:rPr>
          <w:b w:val="false"/>
          <w:b w:val="false"/>
          <w:bCs w:val="false"/>
        </w:rPr>
      </w:pPr>
      <w:r>
        <w:rPr/>
        <w:t xml:space="preserve">1. Komisijos posėdyje dalyvavo </w:t>
      </w:r>
      <w:r>
        <w:rPr>
          <w:b w:val="false"/>
          <w:bCs w:val="false"/>
        </w:rPr>
        <w:t>(vardas, pavardė, institucija)</w:t>
      </w:r>
      <w:r>
        <w:rPr/>
        <w:t>:</w:t>
      </w:r>
    </w:p>
    <w:p>
      <w:pPr>
        <w:pStyle w:val="Normal"/>
        <w:ind w:firstLine="720"/>
        <w:jc w:val="both"/>
        <w:rPr/>
      </w:pPr>
      <w:r>
        <w:rPr>
          <w:b/>
          <w:bCs/>
        </w:rPr>
        <w:t>Jūrinių ir žuvininkystės reikalų komisijos nariai</w:t>
      </w:r>
      <w:r>
        <w:rPr>
          <w:b/>
          <w:bCs/>
          <w:lang w:val="pt-BR"/>
        </w:rPr>
        <w:t>:</w:t>
      </w:r>
      <w:r>
        <w:rPr>
          <w:lang w:val="pt-BR"/>
        </w:rPr>
        <w:t xml:space="preserve"> </w:t>
      </w:r>
      <w:r>
        <w:rPr/>
        <w:t>K</w:t>
      </w:r>
      <w:r>
        <w:rPr>
          <w:szCs w:val="22"/>
        </w:rPr>
        <w:t>omisijos pirmininkas Audrius Endzinas, K</w:t>
      </w:r>
      <w:r>
        <w:rPr>
          <w:szCs w:val="22"/>
          <w:lang w:val="pt-BR"/>
        </w:rPr>
        <w:t>omisijos pirmininko pavaduotojas Bronius Pauža, Komisijos nariai: Remigijus Ačas, Evaldas Jurkevičius, Kaziemieras Kuzminskas, Irena Šiaulienė, Justinas Urbanavičius, Pranas Žeimys;</w:t>
      </w:r>
    </w:p>
    <w:p>
      <w:pPr>
        <w:pStyle w:val="Normal"/>
        <w:ind w:firstLine="720"/>
        <w:jc w:val="both"/>
        <w:rPr>
          <w:szCs w:val="22"/>
          <w:lang w:val="pt-BR"/>
        </w:rPr>
      </w:pPr>
      <w:r>
        <w:rPr>
          <w:szCs w:val="22"/>
          <w:lang w:val="pt-BR"/>
        </w:rPr>
        <w:t>Seimo narys Rimantas Sinkevičius;</w:t>
      </w:r>
    </w:p>
    <w:p>
      <w:pPr>
        <w:pStyle w:val="Normal"/>
        <w:ind w:firstLine="720"/>
        <w:jc w:val="both"/>
        <w:rPr/>
      </w:pPr>
      <w:r>
        <w:rPr>
          <w:b/>
          <w:bCs/>
          <w:szCs w:val="22"/>
          <w:lang w:val="pt-BR"/>
        </w:rPr>
        <w:t>Komisijų biuras:</w:t>
      </w:r>
      <w:r>
        <w:rPr>
          <w:szCs w:val="22"/>
          <w:lang w:val="pt-BR"/>
        </w:rPr>
        <w:t xml:space="preserve"> patarėjas Rolandas Juknevičius.</w:t>
      </w:r>
    </w:p>
    <w:p>
      <w:pPr>
        <w:pStyle w:val="Komitetas"/>
        <w:jc w:val="both"/>
        <w:rPr>
          <w:b w:val="false"/>
          <w:b w:val="false"/>
          <w:bCs/>
        </w:rPr>
      </w:pPr>
      <w:r>
        <w:rPr>
          <w:b w:val="false"/>
          <w:bCs/>
        </w:rPr>
      </w:r>
    </w:p>
    <w:p>
      <w:pPr>
        <w:pStyle w:val="Pasiulymaip2"/>
        <w:rPr/>
      </w:pPr>
      <w:r>
        <w:rPr/>
        <w:t xml:space="preserve">2. Ekspertų, konsultantų, specialistų išvados, pasiūlymai, pataisos, pastabos </w:t>
      </w:r>
      <w:r>
        <w:rPr>
          <w:b w:val="false"/>
          <w:bCs w:val="false"/>
        </w:rPr>
        <w:t>(toliau – pasiūlymai)</w:t>
      </w:r>
      <w:r>
        <w:rPr/>
        <w:t>:</w:t>
      </w:r>
    </w:p>
    <w:p>
      <w:pPr>
        <w:pStyle w:val="Pasiulymai"/>
        <w:rPr/>
      </w:pPr>
      <w:r>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3-24 Nr. XIP-1837</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Normal"/>
              <w:rPr/>
            </w:pPr>
            <w:r>
              <w:rPr/>
              <w:t>Alternatyvių įstatymo projektų Teisės departamente negauta.</w:t>
            </w:r>
          </w:p>
          <w:p>
            <w:pPr>
              <w:pStyle w:val="Normal"/>
              <w:rPr/>
            </w:pPr>
            <w:r>
              <w:rPr/>
              <w:t>Įvertinus įstatymo projekto atitiktį Konstitucijai, galiojantiems įstatymams ir juridinės technikos taisyklėms, teikiame šias pastabas:</w:t>
            </w:r>
          </w:p>
          <w:p>
            <w:pPr>
              <w:pStyle w:val="Normal"/>
              <w:rPr/>
            </w:pPr>
            <w:r>
              <w:rPr/>
              <w:t>1. Teikiamo projekto nuostatose nustatomas draudimas užsiimti versline žvejyba vidaus vandenyse, išskyrus Kuršių marias, Kauno marias, Nemuno žemupį žemiau Jūros upės žiočių, Vištyčio ežerą, žuvininkystės tvenkinius. Atkreiptinas dėmesys į tai, kad Konstitucinis Teismas 2005 m. gegužės 13 d. nutarime yra konstatavęs, kad valstybė, keisdama ūkinės veiklos santykių teisinį reguliavimą, gali keisti ir ūkinės veiklos sąlygas ar apskritai nustatyti tokį teisinį reguliavimą, pagal kurį tam tikra ūkinė veikla turi būti nutraukta, tačiau keisdama ūkinės veiklos sąlygas ar nutraukdama tam tikrą ūkinę veiklą valstybė turi paisyti inter alia Konstitucijoje įtvirtinto teisėtų lūkesčių apsaugos principo, suponuojančio ir įgytų teisių apsaugą. Konstatuota ir tai, kad jeigu ūkio subjektas pagal galiojančius įstatymus ar kitus teisės aktus įgijo teisę užsiimti tam tikra ūkine veikla ir šią teisę įgyvendino, keičiant tokios ūkinės veiklos teisinį reguliavimą taip, kad yra pabloginamos šios ūkinės veiklos sąlygos arba ši ūkinė veikla apskritai nutraukiama, atsižvelgiant į tai, dėl ko minėtos ūkinės veiklos teisinis reguliavimas yra keičiamas ir kokiu mastu jis yra keičiamas, taip pat atsižvelgiant į kitas reikšmės turinčias aplinkybes, valstybei gali atsirasti pareiga atlyginti (kompensuoti) ūkio subjektams ir kitiems asmenims praradimus, jų patirtus dėl minėto teisinio reguliavimo pakeitimo. Atsižvelgiant į tai, diskutuotina, ar projekto nuostatose neturėtų būti nustatyta nuostolių kompensavimo tvarka asmenims, kurie dėl pasikeitusio teisinio reguliavimo praras galimybę užsiimti versline žvejyba.</w:t>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5-31 Nr. XIP-2149</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szCs w:val="22"/>
              </w:rPr>
            </w:pPr>
            <w:r>
              <w:rPr/>
              <w:t>2. Atkreiptinas dėmesys, kad Seime yra įregistruotas Žuvininkystės įstatymo 2, 7, 8 ir 9 straipsnių pakeitimo bei 11 straipsnio pripažinimo netekusiu galios įstatymo projektas (reg. Nr. XIP-46), kuriuo taip pat siūloma uždrausti verslinę žvejybą, tačiau išimtys verslinei žvejybai numatytos kiek kitokios, nei teikiamame įstatymo projekte. Todėl, svarstant Seime teikiamą projektą, reikėtų atkreipti dėmesį į Seimo statuto 137 straipsnio nuostatas.</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Europos teisės departamentas, 2010-04</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Išnagrinėjęs Lietuvos Respublikos Seimo pateiktą derinti Žuvininkystės įstatymo 7 straipsnio papildymo ir pakeitimo įstatymo projektą (toliau vadinamas – Įstatymo projektas), Europos teisės departamentas prie Lietuvos Respublikos teisingumo ministerijos teikia šias pastabas ir pasiūlymus.</w:t>
            </w:r>
          </w:p>
          <w:p>
            <w:pPr>
              <w:pStyle w:val="Pasiulymai2"/>
              <w:jc w:val="left"/>
              <w:rPr/>
            </w:pPr>
            <w:r>
              <w:rPr/>
              <w:t>Teikiamo derinti Įstatymo projekto nuostata įtvirtina, kad „verslinė žvejyba vidaus vandenyse, išskyrus Kuršių marias, Kauno marias, Nemuno žemupį žemiau Jūros upės žiočių, Vištyčio ežerą, žuvininkystės tvenkinius yra draudžiama.“ Atkreiptinas dėmesys, kad dėl šios nuostatos gali kilti sunkumų įgyvendinant Lietuvos žuvininkystės sektoriaus 2007–2013 metų veiksmų programos, patvirtintos 2007 m. gruodžio 17 d. Europos Komisijos sprendimu K(2007)6703 Bendrijos paramai iš Europos Žuvininkystės fondo gauti 2007-2013 m. programavimo laikotarpiu (toliau vadinama – veiksmų programa), antros prioritetinės krypties „Akvakultūra, žvejyba vidaus vandenyse, žuvininkystės ir akvakultūros produktų perdirbimas ir rinkodara” vieną iš įgyvendinamų priemonių „Žvejyba vidaus vandenyse“.</w:t>
            </w:r>
          </w:p>
          <w:p>
            <w:pPr>
              <w:pStyle w:val="Pasiulymai2"/>
              <w:jc w:val="left"/>
              <w:rPr/>
            </w:pPr>
            <w:r>
              <w:rPr/>
              <w:t>Šia prioritetine krypties priemone be kitų siekiama įgyvendinti šiuos nustatytus uždavinius: optimizuoti verslinę žvejybą vidaus vandenyse, skatinti alternatyvią žvejybai veiklą, modernizuoti žvejybos laivus ir įrangą bei priemones, sukurti žvejybos laivų aptarnavimo infrastruktūrą Kuršių mariose ir Kauno vandens talpykloje, įrengti žuvų iškrovimo ir pirminio žuvininkystės produktų pardavimo punktus. Pagal šią priemonę vidaus vandenų žvejybos laivų modernizavimas, vidaus vandenų žvejybos laivų perorientavimas į kitą nei žvejyba veiklą, investicijos į vidaus vandenų žvejybos infrastruktūrą ir laikinas žvejybinės veiklos sustabdymas yra remiamos veiklos sritys. Veiksmų plane numatyta, kad siekiant šių tikslų Europos žuvininkystės fondo parama prisidės prie vidaus vandenyse esančių uostų, prieplaukų bei pakrančių infrastruktūros, skirtos žvejybai, plėtros, statybos, įrengimo ir modernizavimo.</w:t>
            </w:r>
          </w:p>
          <w:p>
            <w:pPr>
              <w:pStyle w:val="Pasiulymai2"/>
              <w:jc w:val="left"/>
              <w:rPr/>
            </w:pPr>
            <w:r>
              <w:rPr/>
              <w:t>Atkreipiame Jūsų dėmesį, kad vadovaujantis 2006 m. liepos 27 d. Tarybos reglamento (EB) Nr. 1198/2006 dėl Europos žuvininkystės fondo (toliau vadinama – Reglamentas (EB) Nr. 1198/2006) 9 straipsniu už valstybės narės parengtos bei Komisijos patvirtintos veiksmų programos tinkamą įgyvendinimą yra atsakinga valstybė narė. Be to, pagal Reglamento (EB) Nr. 1198/2006 17 straipsnį patvirtinta veiksmų programa apima laikotarpį nuo 2007 m. sausio 1 d. iki 2013 m. gruodžio 31 d., o tuo atveju, jei būtų siekiama veiksmų programą pakeisti nepasibaigus nurodytam laikotarpiui (pavyzdžiui, jei kiltų didelių jos įgyvendinimo sunkumų), turėtų būti laikomasi Reglamento (EB) Nr. 1198/2006 18 straipsnyje numatytų procedūrų. Lietuvos žuvininkystės sektoriaus 2007–2013 metų veiksmų programa nebuvo tikslinta ar pakeista.</w:t>
            </w:r>
          </w:p>
          <w:p>
            <w:pPr>
              <w:pStyle w:val="Pasiulymai2"/>
              <w:jc w:val="left"/>
              <w:rPr/>
            </w:pPr>
            <w:r>
              <w:rPr/>
              <w:t>Atsižvelgdami į tai, kas nurodyta, pažymime, kad kompetentingos institucijos (Lietuvos Respublikos žemės ūkio ministerija ir Žuvininkystės departamentas prie Lietuvos Respublikos žemės ūkio ministerijos) turėtų įvertinti, ar projektuose numatomi verslinės žuvininkystės vidaus vandenyse apribojimai nesukels sunkumų Lietuvos žuvininkystės sektoriaus 2007–2013 metų veiksmų programos įgyvendinimui. Tai pat nėra aišku, kaip bus sprendžiamas klausimas, jei panaudojant paramą iš Europos žuvininkystės fondo jau buvo, pavyzdžiui, įrengtos prieplaukos ar modernizuoti vidaus vandenų žvejybos laivai, o priėmus teikiamą Įstatymo projektą nebebus galima jais naudotis dėl verslinės žuvininkystės vidaus vandenyse apribojimų.</w:t>
            </w:r>
          </w:p>
          <w:p>
            <w:pPr>
              <w:pStyle w:val="Pasiulymai2"/>
              <w:jc w:val="left"/>
              <w:rPr/>
            </w:pPr>
            <w:r>
              <w:rPr/>
              <w:t>Taip pat atkreiptinas dėmesys į tai, kad Europos Sąjungos pagrindinių teisių chartijos (toliau – Chartija), kuri nuo 2009 m. gruodžio 1 d. po Lisabonos sutarties įsigaliojimo turi privalomąją teisinę galią, kaip ir Europos Sąjungos sutartis ar Sutartis dėl Europos Sąjungos veikimo, 16 straipsniu pripažįstama laisvė užsiimti verslu. Vadovaujantis Europos Sąjungos Teisingumo Teismo praktika ši Chartijos nuostata aiškinama (</w:t>
            </w:r>
            <w:r>
              <w:rPr>
                <w:rStyle w:val="FootnoteAnchor"/>
              </w:rPr>
              <w:footnoteReference w:id="2"/>
            </w:r>
            <w:r>
              <w:rPr/>
              <w:t>) kaip apimanti laisvę vykdyti ūkinę komercinę veiklą bei laisvę sudaryti sutartis. Europos Sąjungos Teisingumo Teismas savo praktikoje yra patvirtinęs, kad „laisvė užsiimti verslu ar profesine veikla bei teisė į nuosavybę yra bendrųjų Bendrijos teisės principų dalis. Tačiau šie principai nėra absoliutūs ir į juos turi būti atsižvelgta pagal jų socialinę funkciją. Todėl teisės į nuosavybę ir laisvės užsiimti verslu ar profesine veikla įgyvendinimo apribojimai gali būti nustatyti tik su ta sąlyga, kad apribojimai faktiškai atitinka Europos Bendrijos siekiamus bendrojo intereso tikslus ir nustatyto tikslo atžvilgiu nėra neproporcinga ir netoleruotina kliūtis, pažeidžianti pačią suteiktų teisių esmę“ (</w:t>
            </w:r>
            <w:r>
              <w:rPr>
                <w:rStyle w:val="FootnoteAnchor"/>
              </w:rPr>
              <w:footnoteReference w:id="3"/>
            </w:r>
            <w:r>
              <w:rPr/>
              <w:t>).</w:t>
            </w:r>
          </w:p>
          <w:p>
            <w:pPr>
              <w:pStyle w:val="Pasiulymai2"/>
              <w:jc w:val="left"/>
              <w:rPr/>
            </w:pPr>
            <w:r>
              <w:rPr/>
              <w:t>Lietuvos Respublikos Konstitucijos 48 straipsnis taip pat įtvirtiną nuostatą, kad kiekvienas žmogus gali laisvai pasirinkti darbą bei verslą. Lietuvos Respublikos Konstitucinis Teismas 2003 m. liepos 4 d. nutarimu (</w:t>
            </w:r>
            <w:r>
              <w:rPr>
                <w:rStyle w:val="FootnoteAnchor"/>
              </w:rPr>
              <w:footnoteReference w:id="4"/>
            </w:r>
            <w:r>
              <w:rPr/>
              <w:t>) pažymėjo, kad minėta Konstitucijos nuostata „yra suprantama kaip asmens teisė pačiam nuspręsti, dirbti ar ne, užsiimti verslu ar ne. Teisės aktai nustato tam tikrus reikalavimus asmeniui, norinčiam dirbti, ir jie negali būti vertinami kaip ribojantys asmens teisę laisvai pasirinkti darbą bei verslą. (...) Ši laisvė [laisvai pasirinkti darbą bei verslą] yra viena iš būtinų žmogaus gyvybinių poreikių tenkinimo, deramos padėties visuomenėje užtikrinimo sąlygų“.</w:t>
            </w:r>
          </w:p>
          <w:p>
            <w:pPr>
              <w:pStyle w:val="Pasiulymai2"/>
              <w:jc w:val="left"/>
              <w:rPr/>
            </w:pPr>
            <w:r>
              <w:rPr/>
              <w:t>Projektu siekiama įtvirtinti tokį reguliavimą, pagal kurį būtų pažeista Chartijos ir Konstitucijos saugomos laisvės užsiimti verslu pati esmė, t. y. tam tikri asmenys bus priversti atsisakyti savo verslo. Todėl norint priimti įstatymo projektu siūlomas nuostatas yra būtina atlikti išsamią analizę ir nustatyti, ar tikslo, t. y. išsaugoti bei atkurti žuvų išteklius vidaus vandenų telkiniuose ir pan., siekiama tinkamomis ir proporcingomis priemonėmis. Kitaip tariant, turi būti įvertinta, ar nustačius minėtą draudimą iš tiesų bus pasiekta projekto tikslų ir ar nėra mažiau ribojančių priemonių.</w:t>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4</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Vyriausybė, 2010-06-02 Nr. 695</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Nepritarti Lietuvos Respublikos žuvininkystės įstatymo 7 straipsnio pakeitimo ir papildymo įstatymo projektui Nr. XIP-1837 (toliau – įstatymo projektas) dėl šių priežasčių:</w:t>
            </w:r>
          </w:p>
          <w:p>
            <w:pPr>
              <w:pStyle w:val="Pasiulymai2"/>
              <w:jc w:val="left"/>
              <w:rPr/>
            </w:pPr>
            <w:r>
              <w:rPr/>
              <w:t>1. Nėra aktualių mokslinių išvadų, kuriomis remiantis būtų tikslinga uždrausti verslinę žvejybą vidaus vandenyse, išskyrus Kuršių marias, Kauno marias, Nemuno žemupį žemiau Jūros upės žiočių, Vištyčio ežerą ir žuvininkystės tvenkinius.</w:t>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5</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Vyriausybė, 2010-06-02 Nr. 695</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2. Įstatymo projekto nuostatos neatitinka Lietuvos žuvininkystės sektoriaus 2007–2013 metų nacionalinio strateginio plano, patvirtinto Lietuvos Respublikos Vyriausybės 2007 m. birželio 19 d. nutarimu Nr. 654 (Žin., 2007, Nr. 76-3014), ir Lietuvos žuvininkystės sektoriaus 2007–2013 metų veiksmų programos, patvirtintos 2007 m. gruodžio 17 d. Europos Komisijos sprendimu C/2007/6703, keliamų tikslų: skatinti žuvininkystės sektoriaus plėtrą, didinti jo konkurencingumą, užtikrinant ekonominį, aplinkos apsaugos ir socialinį tvarumą, žuvų išteklių apsaugą ir atsikūrimą. Pagal Lietuvos žuvininkystės sektoriaus 2007–2013 metų nacionalinio strateginio plano 1.2 punktą žuvininkystės sektoriaus plėtros skatinimas ir šio sektoriaus konkurencingumo didinimas apima ir žvejybos vidaus vandenyse plėtros skatinimą bei šios žvejybos konkurencingumo didinimą. Minėto plano 36.2 punkte nurodyta, kad, atsižvelgiant į žuvininkystės sektoriaus rėmimo iš Europos žuvininkystės fondo sąlygas ir reikalavimus 2007–2013 metams, taip pat į plėtros ir investicijų svarbą Lietuvos ekonomikai ir visuomenei, bus siekiama toliau plėtoti, be kitų žuvininkystės sektoriaus šakų, ir vidaus vandenų žvejybos konkurencingumą.</w:t>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rPr>
            </w:pPr>
            <w:r>
              <w:rPr>
                <w:bC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bl>
    <w:p>
      <w:pPr>
        <w:pStyle w:val="Pasiulymaip3"/>
        <w:ind w:hanging="0"/>
        <w:rPr>
          <w:b w:val="false"/>
          <w:b w:val="false"/>
          <w:bCs w:val="false"/>
        </w:rPr>
      </w:pPr>
      <w:r>
        <w:rPr>
          <w:b w:val="false"/>
          <w:bCs w:val="false"/>
        </w:rPr>
      </w:r>
    </w:p>
    <w:p>
      <w:pPr>
        <w:pStyle w:val="Pasiulymaip3"/>
        <w:rPr/>
      </w:pPr>
      <w:r>
        <w:rPr/>
        <w:t>3. Piliečių, asociacijų, politinių partijų ir kitų suinteresuotų asmenų pasiūlymai:</w:t>
      </w:r>
    </w:p>
    <w:p>
      <w:pPr>
        <w:pStyle w:val="Pasiulymaip3"/>
        <w:ind w:hanging="0"/>
        <w:rPr>
          <w:b w:val="false"/>
          <w:b w:val="false"/>
          <w:bCs w:val="false"/>
        </w:rPr>
      </w:pPr>
      <w:r>
        <w:rPr>
          <w:b w:val="false"/>
          <w:bCs w:val="false"/>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Pasiulymaip4"/>
        <w:ind w:hanging="0"/>
        <w:rPr>
          <w:b w:val="false"/>
          <w:b w:val="false"/>
          <w:bCs w:val="false"/>
        </w:rPr>
      </w:pPr>
      <w:r>
        <w:rPr>
          <w:b w:val="false"/>
          <w:bCs w:val="false"/>
        </w:rPr>
      </w:r>
    </w:p>
    <w:p>
      <w:pPr>
        <w:pStyle w:val="Pasiulymaip4"/>
        <w:rPr/>
      </w:pPr>
      <w:r>
        <w:rPr/>
        <w:t>4. Valstybės ir savivaldybių institucijų ir įstaigų pasiūlymai:</w:t>
      </w:r>
    </w:p>
    <w:p>
      <w:pPr>
        <w:pStyle w:val="TextBody"/>
        <w:spacing w:lineRule="auto" w:line="240"/>
        <w:rPr>
          <w:rFonts w:ascii="Times New Roman" w:hAnsi="Times New Roman" w:cs="Times New Roman"/>
          <w:b w:val="false"/>
          <w:b w:val="false"/>
          <w:bCs/>
        </w:rPr>
      </w:pPr>
      <w:r>
        <w:rPr>
          <w:rFonts w:cs="Times New Roman" w:ascii="Times New Roman" w:hAnsi="Times New Roman"/>
          <w:b w:val="false"/>
          <w:bCs/>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Isvadakonsoliduotaiversijai5"/>
        <w:ind w:hanging="0"/>
        <w:jc w:val="both"/>
        <w:rPr>
          <w:b w:val="false"/>
          <w:b w:val="false"/>
          <w:bCs w:val="false"/>
        </w:rPr>
      </w:pPr>
      <w:r>
        <w:rPr>
          <w:b w:val="false"/>
          <w:bCs w:val="false"/>
        </w:rPr>
      </w:r>
    </w:p>
    <w:p>
      <w:pPr>
        <w:pStyle w:val="Isvadakonsoliduotaiversijai5"/>
        <w:jc w:val="both"/>
        <w:rPr/>
      </w:pPr>
      <w:r>
        <w:rPr/>
        <w:t>5. Subjektų, turinčių įstatymų leidybos iniciatyvos teisę, pasiūlymai:</w:t>
      </w:r>
    </w:p>
    <w:p>
      <w:pPr>
        <w:pStyle w:val="Pasiulymai"/>
        <w:rPr>
          <w:bCs w:val="false"/>
        </w:rPr>
      </w:pPr>
      <w:r>
        <w:rPr>
          <w:bCs w:val="false"/>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Pasiulymai"/>
        <w:rPr>
          <w:bCs w:val="false"/>
        </w:rPr>
      </w:pPr>
      <w:r>
        <w:rPr>
          <w:bCs w:val="false"/>
        </w:rPr>
      </w:r>
    </w:p>
    <w:p>
      <w:pPr>
        <w:pStyle w:val="Normal"/>
        <w:ind w:firstLine="720"/>
        <w:jc w:val="both"/>
        <w:rPr>
          <w:rFonts w:ascii="Times New Roman" w:hAnsi="Times New Roman" w:cs="Times New Roman"/>
        </w:rPr>
      </w:pPr>
      <w:r>
        <w:rPr>
          <w:rFonts w:cs="Times New Roman" w:ascii="Times New Roman" w:hAnsi="Times New Roman"/>
          <w:b/>
        </w:rPr>
        <w:t>6. Komisijos sprendimas ir pasiūlymai</w:t>
      </w:r>
      <w:r>
        <w:rPr>
          <w:rFonts w:cs="Times New Roman" w:ascii="Times New Roman" w:hAnsi="Times New Roman"/>
          <w:b/>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Komisija siūlo pagrindiniam Seimo Kaimo reikalų komitetui nepritarti Lietuvos Respublikos žuvininkystės įstatymo 7 straipsnio papildymo ir pakeitimo įstatymo projektui (Nr. XIP-1837), atsižvelgti į Seimo kanceliarijos Teisės departamento, Europos teisės departamento ir Lietuvos Respublikos Vyriausybės išvadose pateiktas pastabas, daryti keletą Įstatymo projekto klausymų, suderinti Įstatymo projektą su Lietuvos Respublikos žuvininkystės įstatymo 2, 7, 8, 10 straipsnių pakeitimo ir 11 straipsnio pripažinimo netekusiu galios įstatymo projektu (Nr. XIP-46), daryti Įstatymo projekto svarstymo pertrauką ir Įstatymo projektą svarstyti Seimo rudens sesijoje.</w:t>
      </w:r>
    </w:p>
    <w:p>
      <w:pPr>
        <w:pStyle w:val="Hyperlink"/>
        <w:spacing w:lineRule="auto" w:line="240"/>
        <w:ind w:hanging="0"/>
        <w:rPr>
          <w:rFonts w:ascii="Times New Roman" w:hAnsi="Times New Roman" w:cs="Times New Roman"/>
          <w:b w:val="false"/>
          <w:b w:val="false"/>
          <w:bCs/>
        </w:rPr>
      </w:pPr>
      <w:r>
        <w:rPr>
          <w:rFonts w:cs="Times New Roman"/>
          <w:b w:val="false"/>
          <w:bCs/>
        </w:rPr>
      </w:r>
    </w:p>
    <w:p>
      <w:pPr>
        <w:pStyle w:val="Normal"/>
        <w:ind w:firstLine="720"/>
        <w:jc w:val="both"/>
        <w:rPr/>
      </w:pPr>
      <w:r>
        <w:rPr>
          <w:rFonts w:cs="Times New Roman" w:ascii="Times New Roman" w:hAnsi="Times New Roman"/>
          <w:b/>
        </w:rPr>
        <w:t>7. Balsavimo rezultatai:</w:t>
      </w:r>
      <w:r>
        <w:rPr>
          <w:rFonts w:cs="Times New Roman" w:ascii="Times New Roman" w:hAnsi="Times New Roman"/>
          <w:bCs/>
        </w:rPr>
        <w:t xml:space="preserve"> pritarta bendru sutarimu – už</w:t>
      </w:r>
      <w:r>
        <w:rPr>
          <w:rFonts w:cs="Times New Roman" w:ascii="Times New Roman" w:hAnsi="Times New Roman"/>
        </w:rPr>
        <w:t>.</w:t>
      </w:r>
    </w:p>
    <w:p>
      <w:pPr>
        <w:pStyle w:val="Pasiulymai"/>
        <w:rPr>
          <w:rFonts w:ascii="Times New Roman" w:hAnsi="Times New Roman" w:cs="Times New Roman"/>
          <w:bCs w:val="false"/>
        </w:rPr>
      </w:pPr>
      <w:r>
        <w:rPr>
          <w:rFonts w:cs="Times New Roman"/>
          <w:bCs w:val="false"/>
        </w:rPr>
      </w:r>
    </w:p>
    <w:p>
      <w:pPr>
        <w:pStyle w:val="TextBody"/>
        <w:spacing w:lineRule="auto" w:line="240"/>
        <w:ind w:firstLine="720"/>
        <w:rPr/>
      </w:pPr>
      <w:r>
        <w:rPr>
          <w:rFonts w:cs="Times New Roman" w:ascii="Times New Roman" w:hAnsi="Times New Roman"/>
          <w:bCs/>
        </w:rPr>
        <w:t>8. Komisijos paskirtas pranešėjas:</w:t>
      </w:r>
      <w:r>
        <w:rPr>
          <w:rFonts w:cs="Times New Roman" w:ascii="Times New Roman" w:hAnsi="Times New Roman"/>
          <w:b w:val="false"/>
        </w:rPr>
        <w:t xml:space="preserve"> Audrius Endzin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Komisijos pirmininkas </w:t>
        <w:tab/>
        <w:tab/>
        <w:tab/>
        <w:tab/>
        <w:tab/>
        <w:tab/>
        <w:tab/>
        <w:tab/>
        <w:tab/>
        <w:tab/>
        <w:tab/>
        <w:tab/>
        <w:tab/>
        <w:tab/>
        <w:tab/>
        <w:t>Audrius Endzinas</w:t>
      </w:r>
    </w:p>
    <w:sectPr>
      <w:headerReference w:type="default" r:id="rId3"/>
      <w:headerReference w:type="first" r:id="rId4"/>
      <w:footnotePr>
        <w:numFmt w:val="decimal"/>
      </w:footnotePr>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 Pagrindinių teisių chartija susiję išaiškinimai (OL 2007 C 303, p. 17).</w:t>
      </w:r>
    </w:p>
  </w:footnote>
  <w:footnote w:id="3">
    <w:p>
      <w:pPr>
        <w:pStyle w:val="Footnote"/>
        <w:jc w:val="both"/>
        <w:rPr/>
      </w:pPr>
      <w:r>
        <w:rPr>
          <w:rStyle w:val="FootnoteCharacters"/>
        </w:rPr>
        <w:footnoteRef/>
      </w:r>
      <w:r>
        <w:rPr/>
        <w:t xml:space="preserve"> </w:t>
      </w:r>
      <w:r>
        <w:rPr/>
        <w:t xml:space="preserve">1998 m. balandžio 28 d. Europos Sąjungos Teisingumo Teismo sprendimas byloje </w:t>
      </w:r>
      <w:r>
        <w:rPr>
          <w:i/>
        </w:rPr>
        <w:t>Metronome Musik</w:t>
      </w:r>
      <w:r>
        <w:rPr/>
        <w:t xml:space="preserve"> (C-200/96, 21 punktas). Taip pat žr. 2004 m. rugsėjo 9 d. Europos Sąjungos Teisingumo Teismo (pirmosios kolegijos) sprendimą </w:t>
      </w:r>
      <w:r>
        <w:rPr>
          <w:i/>
        </w:rPr>
        <w:t>Ispanija ir Suomija prieš Parlamentą ir Tarybą</w:t>
      </w:r>
      <w:r>
        <w:rPr/>
        <w:t xml:space="preserve"> (sujungtos bylos C-184/02 ir C-223/02, 52 punktas); 2004 m. liepos 15 d. Europos Sąjungos Teisingumo Teismo (antrosios kolegijos) sprendimą </w:t>
      </w:r>
      <w:r>
        <w:rPr>
          <w:i/>
        </w:rPr>
        <w:t>Di Lenardo Adriano ir Dilexport prieš Ministero delCommercio con l’Estero</w:t>
      </w:r>
      <w:r>
        <w:rPr/>
        <w:t xml:space="preserve"> (sujungtos bylos C-37/02 ir C-38/02, 82 punktas).</w:t>
      </w:r>
    </w:p>
  </w:footnote>
  <w:footnote w:id="4">
    <w:p>
      <w:pPr>
        <w:pStyle w:val="Footnote"/>
        <w:rPr/>
      </w:pPr>
      <w:r>
        <w:rPr>
          <w:rStyle w:val="FootnoteCharacters"/>
        </w:rPr>
        <w:footnoteRef/>
      </w:r>
      <w:r>
        <w:rPr/>
        <w:t xml:space="preserve"> </w:t>
      </w:r>
      <w:r>
        <w:rPr/>
        <w:t>Byla Nr. 46/2001-48/2001-50/2001-2/2002-6/2002-18/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spacing w:lineRule="atLeast" w:line="200"/>
      <w:ind w:left="0" w:hanging="14"/>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jc w:val="center"/>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ind w:firstLine="720"/>
    </w:pPr>
    <w:rPr/>
  </w:style>
  <w:style w:type="paragraph" w:styleId="Isvadakonsoliduotaiversijai5">
    <w:name w:val="Isvada_konsoliduotai_versijai5"/>
    <w:basedOn w:val="Heading6"/>
    <w:qFormat/>
    <w:pPr>
      <w:ind w:firstLine="720"/>
      <w:jc w:val="left"/>
    </w:pPr>
    <w:rPr/>
  </w:style>
  <w:style w:type="paragraph" w:styleId="Pasiulymai5">
    <w:name w:val="Pasiulymai5"/>
    <w:basedOn w:val="Pasiulymai"/>
    <w:qFormat/>
    <w:pPr/>
    <w:rPr/>
  </w:style>
  <w:style w:type="paragraph" w:styleId="Hyperlink">
    <w:name w:val="Hyperlink"/>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ind w:firstLine="720"/>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spacing w:before="280" w:after="280"/>
    </w:pPr>
    <w:rPr>
      <w:rFonts w:ascii="Arial Unicode MS" w:hAnsi="Arial Unicode MS" w:eastAsia="Arial Unicode MS" w:cs="Arial Unicode MS"/>
      <w:lang w:val="en-GB"/>
    </w:rPr>
  </w:style>
  <w:style w:type="paragraph" w:styleId="Tekstas">
    <w:name w:val="Tekstas"/>
    <w:basedOn w:val="Normal"/>
    <w:qFormat/>
    <w:pPr>
      <w:spacing w:before="40" w:after="40"/>
      <w:ind w:right="40" w:firstLine="1247"/>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3:00Z</dcterms:created>
  <dc:creator>Dangira Malikenaitė</dc:creator>
  <dc:description/>
  <dc:language>en-US</dc:language>
  <cp:lastModifiedBy>Seimas</cp:lastModifiedBy>
  <cp:lastPrinted>2010-06-08T17:48:00Z</cp:lastPrinted>
  <dcterms:modified xsi:type="dcterms:W3CDTF">2010-06-09T07:12:00Z</dcterms:modified>
  <cp:revision>4</cp:revision>
  <dc:subject/>
  <dc:title> </dc:title>
</cp:coreProperties>
</file>