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Gintauto Vaclovo Martinkaus peticijos „Dėl Teisingumo ministerijos ir V.Į. „Registrų centras“ teisinių patarnavimų nusikaltėliams grobiant turtą nutraukimo“ nagrinėjimas iš esmės.</w:t>
      </w:r>
    </w:p>
    <w:p>
      <w:pPr>
        <w:pStyle w:val="Normal"/>
        <w:ind w:firstLine="720"/>
        <w:jc w:val="both"/>
        <w:rPr/>
      </w:pPr>
      <w:r>
        <w:rPr>
          <w:iCs/>
          <w:lang w:val="lt-LT"/>
        </w:rPr>
        <w:t xml:space="preserve">2. Dėl Renatos Arnauskaitės kreipimosi </w:t>
      </w:r>
      <w:r>
        <w:rPr>
          <w:lang w:val="lt-LT"/>
        </w:rPr>
        <w:t>„Dėl Lietuvos Respublikos autorinių teisių ir gretutinių teisių įstatymo, Lietuvos Respublikos visuomenės informavimo įstatymo pakeitimo ir/ar papildymo, teisės akto, reglamentuojančio kreipimųsi į teismą reikalavimus, priėmimo“  pripažinimo peticija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3. Dėl Ernesto Jasaičio kreipimosi „Dėl valstybei priklausančio turto (tarnybinių gyvenamųjų patalpų) teisėto naudojimo užtikrinimo, pažeistų asmenų teisių gynimo“ pripažinimo peticij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9:00Z</dcterms:created>
  <dc:creator>jasnia</dc:creator>
  <dc:description/>
  <dc:language>en-US</dc:language>
  <cp:lastModifiedBy>jasnia</cp:lastModifiedBy>
  <dcterms:modified xsi:type="dcterms:W3CDTF">2010-01-18T13:39:00Z</dcterms:modified>
  <cp:revision>1</cp:revision>
  <dc:subject/>
  <dc:title>1</dc:title>
</cp:coreProperties>
</file>