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pPr>
      <w:r>
        <w:rPr>
          <w:lang w:val="lt-LT"/>
        </w:rPr>
        <w:t>2012 m. gegužės 3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ind w:firstLine="720"/>
        <w:jc w:val="center"/>
        <w:rPr>
          <w:b/>
          <w:b/>
          <w:bCs/>
          <w:caps/>
          <w:lang w:val="lt-LT"/>
        </w:rPr>
      </w:pPr>
      <w:r>
        <w:rPr>
          <w:b/>
          <w:bCs/>
          <w:caps/>
          <w:lang w:val="lt-LT"/>
        </w:rPr>
        <w:t>SEIME ĮVYKO Pirmoji EUROPOS SAVAITĖS diskusija</w:t>
      </w:r>
    </w:p>
    <w:p>
      <w:pPr>
        <w:pStyle w:val="Normal"/>
        <w:ind w:firstLine="720"/>
        <w:jc w:val="center"/>
        <w:rPr>
          <w:color w:val="000000"/>
          <w:lang w:val="lt-LT"/>
        </w:rPr>
      </w:pPr>
      <w:r>
        <w:rPr>
          <w:b/>
          <w:bCs/>
          <w:caps/>
          <w:lang w:val="lt-LT"/>
        </w:rPr>
        <w:t>„</w:t>
      </w:r>
      <w:r>
        <w:rPr>
          <w:b/>
          <w:bCs/>
          <w:caps/>
          <w:lang w:val="lt-LT"/>
        </w:rPr>
        <w:t>KIBERNETINIS SAUGUMAS IR ELEKTRONINĖS INFORMACIJOS SAUGA ŠIANDIENINĖJE EUROPOJE“</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ind w:firstLine="851"/>
        <w:jc w:val="both"/>
        <w:rPr>
          <w:color w:val="000000"/>
          <w:lang w:val="lt-LT"/>
        </w:rPr>
      </w:pPr>
      <w:r>
        <w:rPr>
          <w:color w:val="000000"/>
          <w:lang w:val="lt-LT"/>
        </w:rPr>
        <w:t>Seime įvyko Nacionalinio saugumo ir gynybos komiteto ir Europos informacijos biuro organizuota diskusija “Kibernetinis saugumas ir elektroninės informacijos sauga šiandieninėje Europoje”. Tai buvo pirmoji diskusija iš šiuo metu vykstančio renginių ciklo „Europos savaitės Seime“.</w:t>
      </w:r>
    </w:p>
    <w:p>
      <w:pPr>
        <w:pStyle w:val="Normal"/>
        <w:ind w:firstLine="851"/>
        <w:jc w:val="both"/>
        <w:rPr>
          <w:color w:val="000000"/>
          <w:lang w:val="lt-LT"/>
        </w:rPr>
      </w:pPr>
      <w:r>
        <w:rPr>
          <w:color w:val="000000"/>
          <w:lang w:val="lt-LT"/>
        </w:rPr>
        <w:t>Diskusijos metu dalyviai vieningai pabrėžė, jog šiandieną kibernetinės erdvės pažeidžiamumas gali sudaryti prielaidas sutrikdyti nacionaliniam saugumui strategiškai svarbių ūkio sektorių ir infrastruktūros veikimą, sukelti valstybės izoliaciją kibernetinėje erdvėje bei turėti kitų neigiamų politinių, ekonominių, socialinių pasekmių.</w:t>
      </w:r>
    </w:p>
    <w:p>
      <w:pPr>
        <w:pStyle w:val="Normal"/>
        <w:ind w:firstLine="851"/>
        <w:jc w:val="both"/>
        <w:rPr>
          <w:color w:val="000000"/>
          <w:lang w:val="lt-LT"/>
        </w:rPr>
      </w:pPr>
      <w:r>
        <w:rPr>
          <w:color w:val="000000"/>
          <w:lang w:val="lt-LT"/>
        </w:rPr>
        <w:t xml:space="preserve">Nacionalinio saugumo ir gynybos komiteto pirmininkas Arvydas Anušauskas diskusijos metu pabrėžė, kad siekiant didinti elektroninės informacijos saugą valstybės mastu, pirmiausia, būtina skatinti viešojo ir privataus sektorių glaudesnį bendradarbiavimą ir pasitikėjimą vienas kitu, nepamirštant, kad kibernetinės atakos ar incidento metu skaudžių pasekmių būtų galima išvengti tik šiems sektoriams dirbant kartu. </w:t>
      </w:r>
    </w:p>
    <w:p>
      <w:pPr>
        <w:pStyle w:val="Normal"/>
        <w:ind w:firstLine="851"/>
        <w:jc w:val="both"/>
        <w:rPr>
          <w:color w:val="000000"/>
          <w:lang w:val="lt-LT"/>
        </w:rPr>
      </w:pPr>
      <w:r>
        <w:rPr>
          <w:color w:val="000000"/>
          <w:lang w:val="lt-LT"/>
        </w:rPr>
        <w:t>Komiteto pirmininkas taip pat pabrėžė, kad vienas svarbiausių ateities darbų – teisinės bazės tobulinimas:</w:t>
      </w:r>
      <w:r>
        <w:rPr>
          <w:lang w:val="lt-LT"/>
        </w:rPr>
        <w:t xml:space="preserve"> būtina parengti ir priimti Elektroninės informacijos saugos įstatymą ir atnaujinti </w:t>
      </w:r>
      <w:r>
        <w:rPr>
          <w:color w:val="000000"/>
          <w:lang w:val="lt-LT"/>
        </w:rPr>
        <w:t xml:space="preserve">Nacionalinio saugumo strategiją, kurioje kibernetinis saugumas turėtų būti traktuojamas kaip vienas iš Lietuvos Respublikos pirmaeilių interesų. Taip pat turi būti patvirtinta grėsmių ir pažeidžiamumo vertinimo metodika bei nustatyti kibernetinės saugos reikalavimai ypatingos svarbos infrastruktūros objektams. Kartu akcentuota, kad žalą darantys asmenys („programišiai“), net ir tuo atveju, kai jų veika nesukėlė tiesioginės materialinės žalos, neturėtų išvengti atsakomybės, nes vien 2011 m. Lietuvoje įvyko virš 20 tūkst. kibernetinių incidentų. </w:t>
      </w:r>
    </w:p>
    <w:p>
      <w:pPr>
        <w:pStyle w:val="Normal"/>
        <w:ind w:firstLine="851"/>
        <w:jc w:val="both"/>
        <w:rPr>
          <w:color w:val="000000"/>
          <w:lang w:val="lt-LT"/>
        </w:rPr>
      </w:pPr>
      <w:r>
        <w:rPr>
          <w:color w:val="000000"/>
          <w:lang w:val="lt-LT"/>
        </w:rPr>
        <w:t>Lietuvos ir Europos Sąjungos kibernetinio saugumo politikos sąsajas, Elektroninės informacijos saugos reguliavimą  Europoje ir kitus su šia tema susijusius klausimus išsamiai pristatė  vidaus reikalų viceministras Gintaras Steponas Vyšniauskas ir Informatikos ir ryšių departamento prie Lietuvos Respublikos vidaus reikalų ministerijos direktorius Gintaras Čiurlionis, pabrėždamas, kad kibernetiniam saugumui užtikrinti būtina technologinė prevencija ir sistemų atsparumas bei 24/7 principu veikianti kompiuterinių incidentų valdymo komanda.</w:t>
      </w:r>
    </w:p>
    <w:p>
      <w:pPr>
        <w:pStyle w:val="Normal"/>
        <w:ind w:firstLine="720"/>
        <w:jc w:val="both"/>
        <w:rPr>
          <w:color w:val="000000"/>
          <w:lang w:val="lt-LT"/>
        </w:rPr>
      </w:pPr>
      <w:r>
        <w:rPr>
          <w:color w:val="000000"/>
          <w:lang w:val="lt-LT"/>
        </w:rPr>
        <w:t>Apie kibernetinio saugumo iššūkius privačiajame sektoriuje ir verslo požiūrį į elektroninės informacijos saugą kalbėjo Tarptautinės informacinių sistemų audito ir valdymo asociacijos (ISACA) skyriaus Lietuvoje nariai Marijus Strončikas ir Tomas Beinaravičius, Krašto apsaugos ministerijos vyriausias patarėjas kibernetinio saugumo klausimais Vytautas Butrimas pristatė kibernetinio nusikalstamumo tendencijas tarptautinėje bendruomenėje.</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pPr>
      <w:r>
        <w:rPr>
          <w:color w:val="000000"/>
          <w:lang w:val="lt-LT"/>
        </w:rPr>
        <w:t xml:space="preserve">Parengė NSGK biuro patarėja </w:t>
      </w:r>
    </w:p>
    <w:p>
      <w:pPr>
        <w:pStyle w:val="Normal"/>
        <w:jc w:val="both"/>
        <w:rPr>
          <w:color w:val="000000"/>
          <w:lang w:val="lt-LT"/>
        </w:rPr>
      </w:pPr>
      <w:r>
        <w:rPr>
          <w:color w:val="000000"/>
          <w:lang w:val="lt-LT"/>
        </w:rPr>
        <w:t>Agnė Silickienė</w:t>
      </w:r>
    </w:p>
    <w:p>
      <w:pPr>
        <w:pStyle w:val="Normal"/>
        <w:jc w:val="both"/>
        <w:rPr/>
      </w:pPr>
      <w:r>
        <w:rPr>
          <w:color w:val="000000"/>
          <w:lang w:val="lt-LT"/>
        </w:rPr>
        <w:t>tel. (8 5) 239 6771, el. p. agsili</w:t>
      </w:r>
      <w:r>
        <w:rPr>
          <w:color w:val="000000"/>
          <w:lang w:val="en-US"/>
        </w:rPr>
        <w:t>@lrs.lt</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44:00Z</dcterms:created>
  <dc:creator>Seimas</dc:creator>
  <dc:description/>
  <cp:keywords/>
  <dc:language>en-US</dc:language>
  <cp:lastModifiedBy>SILICKIENĖ Agnė</cp:lastModifiedBy>
  <cp:lastPrinted>2012-05-03T11:44:00Z</cp:lastPrinted>
  <dcterms:modified xsi:type="dcterms:W3CDTF">2012-05-03T09:30:00Z</dcterms:modified>
  <cp:revision>10</cp:revision>
  <dc:subject/>
  <dc:title>LIETUVOS RESPUBLIKOS SEIMO</dc:title>
</cp:coreProperties>
</file>