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892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03-12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1372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61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2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Konstitucijos</w:t>
            </w:r>
          </w:p>
          <w:p>
            <w:pPr>
              <w:pStyle w:val="Normal"/>
              <w:jc w:val="center"/>
              <w:rPr/>
            </w:pPr>
            <w:r>
              <w:rPr/>
              <w:t>Salė</w:t>
            </w:r>
          </w:p>
          <w:p>
            <w:pPr>
              <w:pStyle w:val="Normal"/>
              <w:jc w:val="center"/>
              <w:rPr/>
            </w:pPr>
            <w:r>
              <w:rPr/>
              <w:t>(III aukšta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P-27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imo nutarimo „ Dėl E.Šileikio paskyrimo Lietuvos Respublikos Konstitucinio Teismo teisėju“.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teikė- Respublikos Prezidento patarėja A.Rauličkytė.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TK – pagrindini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2</w:t>
            </w:r>
          </w:p>
          <w:p>
            <w:pPr>
              <w:pStyle w:val="Normal"/>
              <w:jc w:val="center"/>
              <w:rPr/>
            </w:pPr>
            <w:r>
              <w:rPr/>
              <w:t>10.10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Konstitucijos</w:t>
            </w:r>
          </w:p>
          <w:p>
            <w:pPr>
              <w:pStyle w:val="Normal"/>
              <w:jc w:val="center"/>
              <w:rPr/>
            </w:pPr>
            <w:r>
              <w:rPr/>
              <w:t>Salė</w:t>
            </w:r>
          </w:p>
          <w:p>
            <w:pPr>
              <w:pStyle w:val="Normal"/>
              <w:jc w:val="center"/>
              <w:rPr/>
            </w:pPr>
            <w:r>
              <w:rPr/>
              <w:t>(III aukšt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P-27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imo nutarimo „ Dėl Lietuvos Respublikos Konstitucinio Teismo teisėjų paskyrimo“ projektas.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teikė- Respublikos Prezidento patarėja A.Rauličkytė.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TK – pagrindini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2</w:t>
            </w:r>
          </w:p>
          <w:p>
            <w:pPr>
              <w:pStyle w:val="Normal"/>
              <w:jc w:val="center"/>
              <w:rPr/>
            </w:pPr>
            <w:r>
              <w:rPr/>
              <w:t>10.15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Konstitucijos</w:t>
            </w:r>
          </w:p>
          <w:p>
            <w:pPr>
              <w:pStyle w:val="Normal"/>
              <w:jc w:val="center"/>
              <w:rPr/>
            </w:pPr>
            <w:r>
              <w:rPr/>
              <w:t>Salė</w:t>
            </w:r>
          </w:p>
          <w:p>
            <w:pPr>
              <w:pStyle w:val="Normal"/>
              <w:jc w:val="center"/>
              <w:rPr/>
            </w:pPr>
            <w:r>
              <w:rPr/>
              <w:t>(III aukšta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P-1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itinių partijų ir politinių kampanijų finansavimo bei finansavimo kontrolės įstatymo 18 straipsnio papildymo įstatymo projektas.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engė – Seimo narė B.Vėsaitė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cs="Arial"/>
                <w:color w:val="000000"/>
              </w:rPr>
              <w:t>TTK -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2</w:t>
            </w:r>
          </w:p>
          <w:p>
            <w:pPr>
              <w:pStyle w:val="Normal"/>
              <w:jc w:val="center"/>
              <w:rPr/>
            </w:pPr>
            <w:r>
              <w:rPr/>
              <w:t>10.15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itinių partijų ir politinių kampanijų finansavimo bei finansavimo kontrolės įstatymo 2, 7, 8, 10, 12 straipsnių pakeitimo ir papildy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engė – N.Steiblienė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cs="Arial"/>
                <w:color w:val="000000"/>
              </w:rPr>
              <w:t>TTK – pagrindini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2</w:t>
            </w:r>
          </w:p>
          <w:p>
            <w:pPr>
              <w:pStyle w:val="Normal"/>
              <w:jc w:val="center"/>
              <w:rPr/>
            </w:pPr>
            <w:r>
              <w:rPr/>
              <w:t>10.15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620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-Politinių partijų ir politinių kampanijų finansavimo bei finansavimo kontrolės įstatymo 2, 7, 8, 10, 12, 16 ir 18 straipsnių pakeitimo ir papildy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engė – Seimo nariai A.Palaitis, J.Čekuolis, A.Salamakin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cs="Arial"/>
                <w:color w:val="000000"/>
              </w:rPr>
              <w:t>TTK – pagrindini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2</w:t>
            </w:r>
          </w:p>
          <w:p>
            <w:pPr>
              <w:pStyle w:val="Normal"/>
              <w:jc w:val="center"/>
              <w:rPr/>
            </w:pPr>
            <w:r>
              <w:rPr/>
              <w:t>10.15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744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itinių partijų ir politinių kampanijų finansavimo bei finansavimo kontrolės  įstatymo 13 straipsnio pakeitimo ir papildymo įstatymo projektas.</w:t>
              <w:br/>
              <w:t>2-sujungti XP-1744 ir XP-1815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engė – Seimo nariai V.Čepas, V.Grubliauskas, E.Masiuli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cs="Arial"/>
                <w:color w:val="000000"/>
              </w:rPr>
              <w:t>TTK – pagrindini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2</w:t>
            </w:r>
          </w:p>
          <w:p>
            <w:pPr>
              <w:pStyle w:val="Normal"/>
              <w:jc w:val="center"/>
              <w:rPr/>
            </w:pPr>
            <w:r>
              <w:rPr/>
              <w:t>10.15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8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itinių partijų ir politinių kampanijų finansavimo bei finansavimo kontrolės  įstatymo 13 ir 30 straipsnių pakeiti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engė – E.Masiulis, A.Kašėta, V.Boreikienė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cs="Arial"/>
                <w:color w:val="000000"/>
              </w:rPr>
              <w:t>TTK – pagrindini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2</w:t>
            </w:r>
          </w:p>
          <w:p>
            <w:pPr>
              <w:pStyle w:val="Normal"/>
              <w:jc w:val="center"/>
              <w:rPr/>
            </w:pPr>
            <w:r>
              <w:rPr/>
              <w:t>10.15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olitinių partijų ir politinių kampanijų finansavimo kontrolės įstatymo 10 ir 20 straipsnių pakeiti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rengė- V.Baltraitienė/ 29 SN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- papildo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2</w:t>
            </w:r>
          </w:p>
          <w:p>
            <w:pPr>
              <w:pStyle w:val="Normal"/>
              <w:jc w:val="center"/>
              <w:rPr/>
            </w:pPr>
            <w:r>
              <w:rPr/>
              <w:t>10.15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6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olitinių partijų ir politinių kampanijų finansavimo bei finansavimo kontrolės įstatymo pakeiti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rengė – Vyriausybė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- papildom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2</w:t>
            </w:r>
          </w:p>
          <w:p>
            <w:pPr>
              <w:pStyle w:val="Normal"/>
              <w:jc w:val="center"/>
              <w:rPr/>
            </w:pPr>
            <w:r>
              <w:rPr/>
              <w:t>10.15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662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Arial Unicode MS"/>
                <w:lang w:val="lt-LT"/>
              </w:rPr>
              <w:t>Politinių partijų ir politinių kampanijų finansavimo bei finansavimo kontrolės įstatymo pakeiti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rengė – Seimo Pirmininkas V.Muntianas/ darbo gr./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- papildoma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2</w:t>
            </w:r>
          </w:p>
          <w:p>
            <w:pPr>
              <w:pStyle w:val="Normal"/>
              <w:jc w:val="center"/>
              <w:rPr/>
            </w:pPr>
            <w:r>
              <w:rPr/>
              <w:t>11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8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Arial Unicode MS"/>
                <w:lang w:val="lt-LT"/>
              </w:rPr>
              <w:t>Seimo nutarimo „ Dėl seimo VIII ( pavasario) sesijos darbų programos“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varstymas Seimo plenariniame posėdyje 2008-03-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2</w:t>
            </w:r>
          </w:p>
          <w:p>
            <w:pPr>
              <w:pStyle w:val="Normal"/>
              <w:jc w:val="center"/>
              <w:rPr/>
            </w:pPr>
            <w:r>
              <w:rPr/>
              <w:t>11.45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Dėl pasiūlymų Seimo VIII (pavasario) sesijos darbų program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</w:t>
            </w:r>
          </w:p>
          <w:p>
            <w:pPr>
              <w:pStyle w:val="Normal"/>
              <w:jc w:val="center"/>
              <w:rPr/>
            </w:pPr>
            <w:r>
              <w:rPr/>
              <w:t>Vedėja D.Komparskienė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2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Dėl darbo grupės “Konstitucinių įstatymų sąrašo sudarymo kriterijams bei į sąrašą įrašytiniems įstatymams nustatyti” tikslingu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.Sabataus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7:00Z</dcterms:created>
  <dc:creator>Seimas</dc:creator>
  <dc:description/>
  <dc:language>en-US</dc:language>
  <cp:lastModifiedBy>Seimas</cp:lastModifiedBy>
  <cp:lastPrinted>2008-03-07T12:56:00Z</cp:lastPrinted>
  <dcterms:modified xsi:type="dcterms:W3CDTF">2008-03-07T11:08:00Z</dcterms:modified>
  <cp:revision>6</cp:revision>
  <dc:subject/>
  <dc:title> </dc:title>
</cp:coreProperties>
</file>