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R SEIMO SVEIKATOS REIKALŲ KOMITETO   </w:t>
      </w:r>
    </w:p>
    <w:p>
      <w:pPr>
        <w:pStyle w:val="Normal"/>
        <w:jc w:val="center"/>
        <w:rPr/>
      </w:pPr>
      <w:r>
        <w:rPr/>
        <w:t>2008-12-0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SĖDŽIO Nr. P-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 A R B O T V A R K Ė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20"/>
        <w:gridCol w:w="1080"/>
        <w:gridCol w:w="3600"/>
        <w:gridCol w:w="1560"/>
        <w:gridCol w:w="1920"/>
      </w:tblGrid>
      <w:tr>
        <w:trPr>
          <w:trHeight w:val="630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1989" w:hRule="atLeast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0.00-10.3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P-3300(2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tymopavad"/>
              <w:spacing w:lineRule="auto" w:line="240"/>
              <w:ind w:hanging="0"/>
              <w:jc w:val="both"/>
              <w:rPr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Farmacijos įstatymo 1, 2, 24, 39, 60, 62, 74 straipsnių, penkioliktojo skirsnio pavadinimo ir įstatymo priedo pakeitimo bei tryliktojo skirsnio ir 68 straipsnio pripažinimo netekusiais galios įstatymo projektas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grindinis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asi</w:t>
            </w:r>
            <w:r>
              <w:rPr>
                <w:bCs/>
                <w:color w:val="000000"/>
                <w:lang w:val="lt-LT"/>
              </w:rPr>
              <w:t>ūlymų svarstymas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lt-LT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tarėja</w:t>
            </w:r>
          </w:p>
          <w:p>
            <w:pPr>
              <w:pStyle w:val="Normal"/>
              <w:rPr/>
            </w:pPr>
            <w:r>
              <w:rPr/>
              <w:t>A. Bernotienė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0.30-11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XP-2164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0"/>
              </w:rPr>
              <w:t xml:space="preserve">Odontologijos praktikos </w:t>
            </w:r>
            <w:r>
              <w:rPr>
                <w:szCs w:val="20"/>
                <w:lang w:val="lt-LT"/>
              </w:rPr>
              <w:t>įstatymo 9 straipsnio 2 punkto pripažinimo netekusiu galios įstatymo projektas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grindinis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  <w:lang w:val="lt-LT"/>
              </w:rPr>
              <w:t>Svarstymas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arė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Bandzienė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1.00-11.3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XP-2165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dontologijos rūmų </w:t>
            </w:r>
            <w:r>
              <w:rPr>
                <w:szCs w:val="20"/>
                <w:lang w:val="lt-LT"/>
              </w:rPr>
              <w:t>įstatymo 6 straipsnio 4 dalies papildymo įstatymo projektas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grindinis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val="lt-LT"/>
              </w:rPr>
              <w:t>varstymas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arė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Bandzienė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1.30-12.0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6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veikatos apsaugos ministerijos informacija apie svarbiausių ES iniciatyvių sveikatos srityje svarstymą.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arėj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Bandzienė</w:t>
            </w:r>
          </w:p>
        </w:tc>
      </w:tr>
      <w:tr>
        <w:trPr>
          <w:trHeight w:val="1313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2.00-12.15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>
                <w:lang w:val="lt-LT"/>
              </w:rPr>
              <w:t>Dėl Komiteto neetatinių ekspertų sąrašo.</w:t>
            </w:r>
          </w:p>
          <w:p>
            <w:pPr>
              <w:pStyle w:val="Normal"/>
              <w:rPr>
                <w:rFonts w:ascii="Arial Unicode MS" w:hAnsi="Arial Unicode MS" w:cs="Arial Unicode MS"/>
                <w:szCs w:val="20"/>
              </w:rPr>
            </w:pPr>
            <w:r>
              <w:rPr>
                <w:rFonts w:cs="Arial Unicode MS" w:ascii="Arial Unicode MS" w:hAnsi="Arial Unicode MS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03</w:t>
              <w:br/>
              <w:t>12.15-12.20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218 b kab.</w:t>
              <w:br/>
              <w:t>III Seimo r.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Style w:val="Dpav"/>
                <w:rFonts w:cs="Times New Roman" w:ascii="Times New Roman" w:hAnsi="Times New Roman"/>
                <w:b/>
                <w:bCs/>
                <w:sz w:val="24"/>
                <w:szCs w:val="17"/>
                <w:lang w:val="lt-LT"/>
              </w:rPr>
              <w:t>Dėl kito Komiteto posėdžio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miteto pirmininkas                                                                                              Antanas Matu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cap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8:00Z</dcterms:created>
  <dc:creator>Seimas</dc:creator>
  <dc:description/>
  <cp:keywords/>
  <dc:language>en-US</dc:language>
  <cp:lastModifiedBy>Seimas</cp:lastModifiedBy>
  <cp:lastPrinted>2008-11-26T08:36:00Z</cp:lastPrinted>
  <dcterms:modified xsi:type="dcterms:W3CDTF">2008-11-27T08:48:00Z</dcterms:modified>
  <cp:revision>2</cp:revision>
  <dc:subject/>
  <dc:title>LR SEIMO SVEIKATOS REIKALŲ KOMITETO   </dc:title>
</cp:coreProperties>
</file>