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IETUVOS RESPUBLIKOS SEIM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EISĖS IR TEISĖTVARKOS KOMITET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bCs/>
          <w:szCs w:val="24"/>
          <w:lang w:val="lt-LT"/>
        </w:rPr>
        <w:t>POSĖDŽIO DARBOTVARK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0-11-10</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2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highlight w:val="yellow"/>
                <w:lang w:val="lt-LT"/>
              </w:rPr>
            </w:pPr>
            <w:r>
              <w:rPr>
                <w:rFonts w:cs="Times New Roman" w:ascii="Times New Roman" w:hAnsi="Times New Roman"/>
                <w:szCs w:val="24"/>
                <w:highlight w:val="yellow"/>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Pasiūlymo dėl Europos Parlamento ir Tarybos direktyvos dėl atakų prieš informacines sistemas ir dėl Tarybos pamatinio sprendimo 2005/222/TVR panaikinimo {SEC(2010) 1122} {SEC(2010) 1123} atitikimas subsidiarumo principui</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pecializuotas komitet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0 – 9.4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1902 </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eimo statuto „Dėl Seimo statuto 60 straipsnio pakeit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 Svarstymo tęsiny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0 – 9.4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29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85(3), 247(5), 259(1), 320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 / 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40 – 9.5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35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Civilinio kodekso 2.72 straipsnio pakeitimo įstatymo projektas</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Seimo Audito komite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Papildomas – A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50 – 10.0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iboto lošimo automatų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E. Tamašauskas, R. Ačas, A. Melianas, J. Ole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05 – 10.2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9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iCs/>
                <w:szCs w:val="24"/>
                <w:lang w:val="lt-LT"/>
              </w:rPr>
            </w:pPr>
            <w:r>
              <w:rPr>
                <w:rFonts w:cs="Times New Roman" w:ascii="Times New Roman" w:hAnsi="Times New Roman"/>
                <w:szCs w:val="24"/>
                <w:lang w:val="lt-LT"/>
              </w:rPr>
              <w:t>Savivaldybių tarybų rinkimų įstatymo 87 straipsnio papildymo įstatymo projektas</w:t>
              <w:b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R. Ačas, V. Mazuronis, K. Komskis, A. Petkus, R. Žemaitaitis, O. Valiukevičiū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Dėl TTK 2010-11-17</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rPr/>
      </w:pPr>
      <w:r>
        <w:rPr>
          <w:rFonts w:cs="Times New Roman" w:ascii="Times New Roman" w:hAnsi="Times New Roman"/>
          <w:szCs w:val="24"/>
          <w:lang w:val="lt-LT"/>
        </w:rPr>
        <w:t>Pasirengimai svarstymui</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rumpa 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statuto „Dėl Seimo statuto 115, 242 straipsnių pakeiti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E. Jurkevičius /</w:t>
              <w:br/>
              <w:t xml:space="preserve"> 47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2010-11-25</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lang w:val="lt-LT"/>
              </w:rPr>
              <w:t>Projekto tikslas – įtvirtinti atvirą balsavimą Seimo nario apkaltos proceso metu.</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Nr. XIP-</w:t>
            </w:r>
            <w:r>
              <w:rPr>
                <w:rFonts w:cs="Times New Roman" w:ascii="Times New Roman" w:hAnsi="Times New Roman"/>
                <w:color w:val="000000"/>
                <w:szCs w:val="24"/>
                <w:lang w:val="lt-LT"/>
              </w:rPr>
              <w:t>24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daus tarnybos statuto 41 straipsnio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 V. Žiemelis / </w:t>
              <w:br/>
              <w:t>47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TTK</w:t>
            </w:r>
          </w:p>
          <w:p>
            <w:pPr>
              <w:pStyle w:val="Lastprinted"/>
              <w:jc w:val="center"/>
              <w:rPr>
                <w:lang w:val="lt-LT"/>
              </w:rPr>
            </w:pPr>
            <w:r>
              <w:rPr>
                <w:lang w:val="lt-LT" w:eastAsia="lt-LT"/>
              </w:rPr>
              <w:t>Svarstymo Seimo posėdyje data – 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atkurti iki 2010 m. rugpjūčio 1 d. galiojusią ir vidaus tarnybos pareigūnų darbo sąlygas bei riziką atitinkančią ligos pašalpų mokėjimo tvark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46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statuto „Dėl Seimo statuto 25 ir 74 straipsnių pakeitimo bei 71 straipsnio papild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Č. V. Stankevičius / 30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u siekiama aiškiai reglamentuoti Seimo sudaromos Lituanistikos tradicijų ir paveldo įprasminimo komisijos bei Lietuvos Respublikos Seimo ir Pasaulio lietuvių bendruomenės komisijos teisinį status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4.193 straipsnio 1 dalies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P. Gražulis / 51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E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apsaugoti neužstatytą skolininkų turtą, kuomet užstatyto turto vertė yra smarkiai sumažėjus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Nr. XIP-</w:t>
            </w:r>
            <w:r>
              <w:rPr>
                <w:rFonts w:cs="Times New Roman" w:ascii="Times New Roman" w:hAnsi="Times New Roman"/>
                <w:color w:val="000000"/>
                <w:szCs w:val="24"/>
                <w:lang w:val="lt-LT"/>
              </w:rPr>
              <w:t>96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Kompensacijos už žydų religinių bendruomenių nekilnojamąjį turtą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Vyriausybė / TM</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i – AK, BFK, URK, ŽT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įvertinus Lietuvos žydų bendruomenės istoriją bei turto nacionalizavimo ir nusavinimo aspektus, kompensuoti už žydų religinių bendruomenių turėtą nekilnojamąjį turtą, išskyrus žemę, kuris buvo nacionalizuotas ar kitaip neteisėtai nusavintas nacistinio ir sovietinio totalitarinių režimų.</w:t>
            </w:r>
          </w:p>
        </w:tc>
      </w:tr>
    </w:tbl>
    <w:p>
      <w:pPr>
        <w:pStyle w:val="Normal"/>
        <w:rPr>
          <w:rFonts w:ascii="Times New Roman" w:hAnsi="Times New Roman" w:cs="Times New Roman"/>
          <w:lang w:val="lt-LT"/>
        </w:rPr>
      </w:pPr>
      <w:r>
        <w:rPr>
          <w:rFonts w:cs="Times New Roman" w:ascii="Times New Roman" w:hAnsi="Times New Roman"/>
          <w:lang w:val="lt-LT"/>
        </w:rPr>
        <w:t xml:space="preserve"> </w:t>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rPr>
            </w:pPr>
            <w:r>
              <w:rPr>
                <w:rFonts w:eastAsia="Arial Unicode MS" w:cs="Times New Roman" w:ascii="Times New Roman" w:hAnsi="Times New Roman"/>
                <w:b/>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1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0</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I r. 209 salė</w:t>
            </w:r>
          </w:p>
          <w:p>
            <w:pPr>
              <w:pStyle w:val="Normal"/>
              <w:jc w:val="center"/>
              <w:rPr>
                <w:rFonts w:ascii="Times New Roman" w:hAnsi="Times New Roman" w:cs="Times New Roman"/>
                <w:sz w:val="18"/>
                <w:lang w:val="lt-LT"/>
              </w:rPr>
            </w:pPr>
            <w:r>
              <w:rPr>
                <w:rFonts w:cs="Times New Roman" w:ascii="Times New Roman" w:hAnsi="Times New Roman"/>
                <w:sz w:val="18"/>
                <w:lang w:val="lt-LT"/>
              </w:rPr>
              <w:t xml:space="preserve">(Lietuvos Tarybos) </w:t>
            </w:r>
          </w:p>
          <w:p>
            <w:pPr>
              <w:pStyle w:val="Normal"/>
              <w:jc w:val="center"/>
              <w:rPr>
                <w:rFonts w:ascii="Times New Roman" w:hAnsi="Times New Roman" w:cs="Times New Roman"/>
                <w:sz w:val="18"/>
                <w:lang w:val="lt-LT"/>
              </w:rPr>
            </w:pPr>
            <w:r>
              <w:rPr>
                <w:rFonts w:cs="Times New Roman" w:ascii="Times New Roman" w:hAnsi="Times New Roman"/>
                <w:sz w:val="18"/>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760(2) 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 /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pildomi </w:t>
              <w:noBreakHyphen/>
              <w:t xml:space="preserve"> BFK, IVPK, VVSK, Ž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0</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I r. 209 salė</w:t>
            </w:r>
          </w:p>
          <w:p>
            <w:pPr>
              <w:pStyle w:val="Normal"/>
              <w:jc w:val="center"/>
              <w:rPr>
                <w:rFonts w:ascii="Times New Roman" w:hAnsi="Times New Roman" w:cs="Times New Roman"/>
                <w:sz w:val="18"/>
                <w:lang w:val="lt-LT"/>
              </w:rPr>
            </w:pPr>
            <w:r>
              <w:rPr>
                <w:rFonts w:cs="Times New Roman" w:ascii="Times New Roman" w:hAnsi="Times New Roman"/>
                <w:sz w:val="18"/>
                <w:lang w:val="lt-LT"/>
              </w:rPr>
              <w:t xml:space="preserve">(Lietuvos Tarybos) </w:t>
            </w:r>
          </w:p>
          <w:p>
            <w:pPr>
              <w:pStyle w:val="Normal"/>
              <w:jc w:val="center"/>
              <w:rPr>
                <w:rFonts w:ascii="Times New Roman" w:hAnsi="Times New Roman" w:cs="Times New Roman"/>
                <w:sz w:val="18"/>
                <w:lang w:val="lt-LT"/>
              </w:rPr>
            </w:pPr>
            <w:r>
              <w:rPr>
                <w:rFonts w:cs="Times New Roman" w:ascii="Times New Roman" w:hAnsi="Times New Roman"/>
                <w:sz w:val="18"/>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760(2) 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 /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pildomi </w:t>
              <w:noBreakHyphen/>
              <w:t xml:space="preserve"> BFK, IVPK, VVSK, Ž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0</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I r. 209 salė</w:t>
            </w:r>
          </w:p>
          <w:p>
            <w:pPr>
              <w:pStyle w:val="Normal"/>
              <w:jc w:val="center"/>
              <w:rPr>
                <w:rFonts w:ascii="Times New Roman" w:hAnsi="Times New Roman" w:cs="Times New Roman"/>
                <w:sz w:val="20"/>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8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Finansų įstaigų įstatymo 2, 3 ir 4 straipsnių pakeitimo ir priedo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 /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 xml:space="preserve">Pagrindinis </w:t>
              <w:noBreakHyphen/>
              <w:t xml:space="preserve"> BFK </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9:00Z</dcterms:created>
  <dc:creator>Seimas</dc:creator>
  <dc:description/>
  <cp:keywords/>
  <dc:language>en-US</dc:language>
  <cp:lastModifiedBy>Seimas</cp:lastModifiedBy>
  <cp:lastPrinted>2010-11-05T09:58:00Z</cp:lastPrinted>
  <dcterms:modified xsi:type="dcterms:W3CDTF">2010-11-05T08:05:00Z</dcterms:modified>
  <cp:revision>15</cp:revision>
  <dc:subject/>
  <dc:title> </dc:title>
</cp:coreProperties>
</file>