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Heading4"/>
        <w:ind w:right="11" w:hanging="0"/>
        <w:jc w:val="center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2008-06-11 Nr.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ab/>
        <w:t>2008 m. birželio 18d. (trečiadienis)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ab/>
        <w:t>Posėdžio pradžia 13.00 val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ab/>
        <w:t>Posėdis įvyks Prezidento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BodyText2"/>
        <w:tabs>
          <w:tab w:val="clear" w:pos="4111"/>
          <w:tab w:val="left" w:pos="709" w:leader="none"/>
        </w:tabs>
        <w:rPr/>
      </w:pPr>
      <w:r>
        <w:rPr/>
        <w:tab/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Dėl Valstybės institucijų nesugebėjimo laiku baigti žemės reformą.</w:t>
      </w:r>
      <w:r>
        <w:rPr>
          <w:i/>
          <w:iCs/>
        </w:rPr>
        <w:t xml:space="preserve"> </w:t>
      </w:r>
    </w:p>
    <w:p>
      <w:pPr>
        <w:pStyle w:val="TextBodyIndent"/>
        <w:rPr/>
      </w:pPr>
      <w:r>
        <w:rPr/>
        <w:t>Kviečiami asmenys: Lietuvos Respublikos Ministras Pirmininkas, Nacionalinės žemės tarnybos atstovas, Lietuvos Respublikos Seimo kontrolieriaus įstaigos atstovas, Lietuvos Respublikos specialiųjų tyrimų tarnybos atstovas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Dėl Nacionalinio stadiono statybos.</w:t>
      </w:r>
    </w:p>
    <w:p>
      <w:pPr>
        <w:pStyle w:val="BlockText"/>
        <w:tabs>
          <w:tab w:val="clear" w:pos="4111"/>
          <w:tab w:val="left" w:pos="709" w:leader="none"/>
        </w:tabs>
        <w:ind w:left="0" w:right="11" w:hanging="0"/>
        <w:rPr/>
      </w:pPr>
      <w:r>
        <w:rPr/>
        <w:tab/>
        <w:t xml:space="preserve">Kviečiami asmenys: Lietuvos Respublikos Vyriausybės atstovas, Vilniaus miesto savivaldybės atstov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111" w:leader="none"/>
        </w:tabs>
        <w:spacing w:lineRule="auto" w:line="360" w:before="60" w:after="0"/>
        <w:ind w:left="0" w:right="11" w:firstLine="780"/>
        <w:jc w:val="both"/>
        <w:rPr/>
      </w:pPr>
      <w:r>
        <w:rPr/>
        <w:t>Dėl Komisijos atstovo dalyvavimo Sveikatos apsaugos ministro sudarytos darbo grupės centralizuotai apmokamų vaistų bei medicinos pagalbos priemonių išlaidų kompensavimo ir sąrašo sudarymo strategijai parengti veiklo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111" w:leader="none"/>
        </w:tabs>
        <w:spacing w:lineRule="auto" w:line="360" w:before="60" w:after="0"/>
        <w:ind w:left="0" w:right="11" w:firstLine="780"/>
        <w:jc w:val="both"/>
        <w:rPr/>
      </w:pPr>
      <w:r>
        <w:rPr/>
        <w:t>Dėl Komisijos darbo grupės, reikalingos parengti teisės aktų pataisas, kuriomis būtų numatyta atsakomybė už šiurkščius profesinės etikos reikalavimų pažeidimus</w:t>
      </w:r>
      <w:r>
        <w:rPr>
          <w:rFonts w:cs="Times New Roman" w:ascii="Times New Roman" w:hAnsi="Times New Roman"/>
          <w:color w:val="000000"/>
          <w:szCs w:val="22"/>
        </w:rPr>
        <w:t xml:space="preserve"> asmenims, atsakingiems už visuomenės informavimo priemonės turinį, </w:t>
      </w:r>
      <w:r>
        <w:rPr/>
        <w:t>sudarymo ir jos sudėties patvirtinim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 xml:space="preserve">Kviečiami asmenys:  </w:t>
      </w:r>
      <w:r>
        <w:rPr>
          <w:i/>
          <w:iCs/>
        </w:rPr>
        <w:t>Lietuvos žurnalistų sąjungos pirmininkas</w:t>
      </w:r>
      <w:r>
        <w:rPr>
          <w:i/>
          <w:iCs/>
        </w:rPr>
        <w:t>, Žmogaus teisių stebėjimo instituto direktorius,</w:t>
      </w:r>
      <w:r>
        <w:rPr/>
        <w:t xml:space="preserve"> </w:t>
      </w:r>
      <w:r>
        <w:rPr>
          <w:i/>
          <w:iCs/>
        </w:rPr>
        <w:t>Lietuvos Respublikos generalinės prokuratūros atstovas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Kiti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Rimantas Jonas Dagy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before="60" w:after="0"/>
      <w:ind w:right="11" w:hanging="0"/>
      <w:outlineLvl w:val="3"/>
    </w:pPr>
    <w:rPr>
      <w:rFonts w:ascii="Times New Roman" w:hAnsi="Times New Roman" w:cs="Times New Roman"/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left="1140" w:right="11" w:hanging="1140"/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4:00Z</dcterms:created>
  <dc:creator>erprok</dc:creator>
  <dc:description/>
  <dc:language>en-US</dc:language>
  <cp:lastModifiedBy>Seimas</cp:lastModifiedBy>
  <cp:lastPrinted>2008-06-11T13:45:00Z</cp:lastPrinted>
  <dcterms:modified xsi:type="dcterms:W3CDTF">2008-06-11T13:04:00Z</dcterms:modified>
  <cp:revision>2</cp:revision>
  <dc:subject/>
  <dc:title> </dc:title>
</cp:coreProperties>
</file>