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ind w:left="5040" w:firstLine="720"/>
        <w:rPr>
          <w:bCs/>
          <w:szCs w:val="20"/>
        </w:rPr>
      </w:pPr>
      <w:r>
        <w:rPr>
          <w:bCs/>
          <w:szCs w:val="20"/>
        </w:rPr>
        <w:t>2010 12 02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D A R B O T V A R K Ė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 12 08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 30– 9. 50  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Dėl Nacionalinės narkotikų kontrolės ir narkomanijos prevencijos 2010-2016 programos įgyvendinimui numatytų priemonių 2011 metais:</w:t>
            </w:r>
          </w:p>
          <w:p>
            <w:pPr>
              <w:pStyle w:val="Normal"/>
              <w:jc w:val="both"/>
              <w:rPr/>
            </w:pPr>
            <w:r>
              <w:rPr/>
              <w:t>Lietuvos Respublikos Švietimo ir mokslo  ministerijai numatytos 2 uždavinio 1 – 7 priemonės, 11, 14 priemonės; 3 uždavinio 1-3 priemonės, 5  priemonė; 4 uždavinio 1 – 3 priemonė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etuvos Respublikos Finansų ministerijai ir Muitinės departamentui prie Finansų ministerijos numatytos 1 uždavinio   2 -  4 priemonės, 6, 9 – 10 priemonės, 12 priemonė; 3 uždavinio 7 priemonė; 4 uždavinio 1,  3 - 5 priemonės;  4 uždavinio 2 priemon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eisingumo ministerijai numatytos 1 uždavinio   1, 3 priemonės, 5 – 6 priemonės, 8 - 10 priemonės; 2 uždavinio 6 - 7 priemonės,  11 – 15 priemonės; 3 uždavinio 3, 5  priemonės; 4 uždavinio 1 – 3 priemonės. </w:t>
            </w:r>
          </w:p>
          <w:p>
            <w:pPr>
              <w:pStyle w:val="Normal"/>
              <w:jc w:val="both"/>
              <w:rPr/>
            </w:pPr>
            <w:r>
              <w:rPr/>
              <w:t>Generalinei prokuratūrai numatytos 1 uždavinio   3, 6 – 7 priemonės, 10 priemonė; 3 uždavinio 4 priemon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anešėjai: Švietimo  ir mokslo ministerij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nansų ministerija. Muitinės departamentas prie Finansų ministerijos. Teisingumo ministerija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Generalinė prokuratūr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50 – 10. 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                                        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rėja Leonarda Kuodienė, tel.23968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2:00Z</dcterms:created>
  <dc:creator>Seimas</dc:creator>
  <dc:description/>
  <dc:language>en-US</dc:language>
  <cp:lastModifiedBy>Seimas</cp:lastModifiedBy>
  <cp:lastPrinted>2010-11-25T10:40:00Z</cp:lastPrinted>
  <dcterms:modified xsi:type="dcterms:W3CDTF">2010-12-02T08:28:00Z</dcterms:modified>
  <cp:revision>11</cp:revision>
  <dc:subject/>
  <dc:title> </dc:title>
</cp:coreProperties>
</file>