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3-11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157"/>
        <w:gridCol w:w="3431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4908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statutinių valstybės tarnautojų socialinių garantijų ir darbo apmokėjimo sistemos tobulinimo gairių patvirtini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grindinis komitetas, </w:t>
            </w:r>
            <w:r>
              <w:rPr>
                <w:b/>
              </w:rPr>
              <w:t>svarstymo tęsiny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. Kazlavicka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Dėl padėties socialinės globos įstaigose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00-11: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  <w:t>- Dėl pasiūlymų Seimo Socialinių reikalų ir darbo komiteto Seimo pavasario (II) sesijos darbo planu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lt-LT"/>
              </w:rPr>
              <w:t>- Dėl Seimo Socialinių reikalų ir darbo komiteto Seimo rudens (I) sesijos metu ataskai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ŠIMIENĖ Dalia</dc:creator>
  <dc:description/>
  <cp:keywords/>
  <dc:language>en-US</dc:language>
  <cp:lastModifiedBy>BUINAUSKAITĖ Giedrė</cp:lastModifiedBy>
  <cp:lastPrinted>2013-03-04T09:55:00Z</cp:lastPrinted>
  <dcterms:modified xsi:type="dcterms:W3CDTF">2013-03-04T13:54:00Z</dcterms:modified>
  <cp:revision>6</cp:revision>
  <dc:subject/>
  <dc:title/>
</cp:coreProperties>
</file>