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gegužės 31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</w:rPr>
        <w:t>Seimo komitetų posėdžių savaitės (nuo 2013-06-03) darbotvarkės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/>
        <w:t>SVEIKATOS REIKALŲ KOMITET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1133"/>
        <w:gridCol w:w="4253"/>
        <w:gridCol w:w="1843"/>
        <w:gridCol w:w="1559"/>
      </w:tblGrid>
      <w:tr>
        <w:trPr>
          <w:trHeight w:val="1112" w:hRule="atLeast"/>
        </w:trPr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Pagrindinis ar papildomas komitetas/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9.00-09.2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42 kab.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I Seimo r.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P-2921(3)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isuomenės sveikatos priežiūros įstatymo 2, 15, 23 ir 24 straipsnių pakeitimo ir papildymo įstatymo projekt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Papildomas/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V. M. Čigriej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V. Filipovič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s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E. Jankauskas</w:t>
            </w:r>
          </w:p>
        </w:tc>
      </w:tr>
      <w:tr>
        <w:trPr>
          <w:trHeight w:val="1112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9.20-09.3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42 kab.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I Seimo r.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IP-594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Maisto įstatymo 2, 9, 11 straipsnių pakeitimo ir papildymo įstatymo projektas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Pasirengimas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svarstymui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s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E. Jankauskas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IP-595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Visuomenės sveikatos priežiūros įstatymo 15 straipsnio pakeitimo įstatymo projektas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1" w:hanging="0"/>
              <w:jc w:val="center"/>
              <w:rPr>
                <w:rFonts w:ascii="Tahoma" w:hAnsi="Tahoma" w:eastAsia="Times New Roman" w:cs="Tahoma"/>
                <w:color w:val="000000"/>
                <w:sz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0-12.0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Konstitucijos sal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 Seimo r.</w:t>
            </w:r>
          </w:p>
        </w:tc>
        <w:tc>
          <w:tcPr>
            <w:tcW w:w="8788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Seimo Sveikatos reikalų komiteto ir Nacionalinės sveikatos tarybos bendras posėd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20" w:right="11" w:hanging="360"/>
              <w:jc w:val="both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eikinimo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eastAsia="en-US"/>
              </w:rPr>
              <w:t>žodis.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eastAsia="en-US"/>
              </w:rPr>
              <w:t>Padėkų buvusiems Nacionalinės sveikatos tarybos nariams įteikimas, naujos kadencijos narių pristatymas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11" w:hanging="0"/>
              <w:jc w:val="both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ydas Gedvilas, Seimo Pirmininkas</w:t>
            </w:r>
          </w:p>
          <w:p>
            <w:pPr>
              <w:pStyle w:val="Normal"/>
              <w:spacing w:lineRule="auto" w:line="240" w:before="0" w:after="0"/>
              <w:ind w:left="720" w:right="11" w:hanging="0"/>
              <w:jc w:val="both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angutė Mikutienė, Seimo Sveikatos reikalų komiteto pirminink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20" w:right="11" w:hanging="36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sisakym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20" w:right="11" w:hanging="36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Nacionalinės sveikatos tarybos pirmininko ir pavaduotojo rinkimai</w:t>
              <w:tab/>
            </w:r>
          </w:p>
        </w:tc>
      </w:tr>
    </w:tbl>
    <w:p>
      <w:pPr>
        <w:pStyle w:val="Normal"/>
        <w:spacing w:lineRule="auto" w:line="240" w:before="60" w:after="0"/>
        <w:ind w:right="11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Arial Unicode MS" w:cs="Tahoma"/>
          <w:b/>
          <w:b/>
          <w:sz w:val="20"/>
          <w:lang w:eastAsia="en-US"/>
        </w:rPr>
      </w:pPr>
      <w:r>
        <w:rPr>
          <w:rFonts w:eastAsia="Arial Unicode MS" w:cs="Tahoma" w:ascii="Tahoma" w:hAnsi="Tahoma"/>
          <w:b/>
          <w:sz w:val="20"/>
          <w:lang w:eastAsia="en-US"/>
        </w:rPr>
        <w:t xml:space="preserve">SVEIKATOS REIKALŲ KOMITE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Arial Unicode MS" w:cs="Tahoma"/>
          <w:b/>
          <w:b/>
          <w:sz w:val="20"/>
          <w:lang w:eastAsia="en-US"/>
        </w:rPr>
      </w:pPr>
      <w:r>
        <w:rPr>
          <w:rFonts w:eastAsia="Arial Unicode MS" w:cs="Tahoma" w:ascii="Tahoma" w:hAnsi="Tahoma"/>
          <w:b/>
          <w:sz w:val="20"/>
          <w:lang w:eastAsia="en-US"/>
        </w:rPr>
        <w:t>KLAUSYMŲ DARBOTVARKĖ</w:t>
      </w:r>
    </w:p>
    <w:p>
      <w:pPr>
        <w:pStyle w:val="Normal"/>
        <w:spacing w:lineRule="auto" w:line="240" w:before="60" w:after="0"/>
        <w:ind w:right="11" w:firstLine="1134"/>
        <w:jc w:val="both"/>
        <w:rPr>
          <w:rFonts w:ascii="Tahoma" w:hAnsi="Tahoma" w:eastAsia="Arial Unicode MS" w:cs="Tahoma"/>
          <w:b/>
          <w:b/>
          <w:sz w:val="20"/>
          <w:lang w:eastAsia="en-US"/>
        </w:rPr>
      </w:pPr>
      <w:r>
        <w:rPr>
          <w:rFonts w:eastAsia="Arial Unicode MS" w:cs="Tahoma" w:ascii="Tahoma" w:hAnsi="Tahoma"/>
          <w:b/>
          <w:sz w:val="20"/>
          <w:lang w:eastAsia="en-US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1134"/>
        <w:gridCol w:w="4252"/>
        <w:gridCol w:w="1843"/>
        <w:gridCol w:w="1559"/>
      </w:tblGrid>
      <w:tr>
        <w:trPr>
          <w:trHeight w:val="1112" w:hRule="atLeast"/>
        </w:trPr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Pagrindinis ar papildomas komitetas/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3.00-15.0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42 kab.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I Seimo r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P-4134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Žmonių užkrečiamųjų ligų profilaktikos ir kontrolės įstatymo papildymo 9(1) straipsniu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. M. Čigriej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Požel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Monkauskait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s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E. Jankauskas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/>
      </w:pPr>
      <w:r>
        <w:rPr>
          <w:rFonts w:cs="Tahoma" w:ascii="Tahoma" w:hAnsi="Tahoma"/>
          <w:b/>
          <w:sz w:val="20"/>
          <w:lang w:eastAsia="en-US"/>
        </w:rPr>
        <w:t>KOMITETO PIRMININKĖ</w:t>
        <w:tab/>
        <w:tab/>
        <w:tab/>
        <w:tab/>
        <w:t>DANGUTĖ MIKUTIENĖ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/>
        <w:t>ŠVIETIMO, MOKSLO IR KULTŪROS KOMITETO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382"/>
        <w:gridCol w:w="6954"/>
        <w:gridCol w:w="1843"/>
      </w:tblGrid>
      <w:tr>
        <w:trPr>
          <w:trHeight w:val="92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06-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1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Spaudos konferencijų s. </w:t>
            </w:r>
          </w:p>
        </w:tc>
        <w:tc>
          <w:tcPr>
            <w:tcW w:w="6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sitikimas su Čekijos istorinių miestų merų delegac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Bieliū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Laurinavičiūtė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TETO PIRMININKĖ</w:t>
        <w:tab/>
        <w:tab/>
        <w:tab/>
        <w:t>AUDRONĖ PITRĖNIENĖ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ab/>
        <w:tab/>
        <w:tab/>
        <w:t>UŽSIENIO REIKALŲ KOMITETO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418"/>
        <w:gridCol w:w="1701"/>
        <w:gridCol w:w="3402"/>
        <w:gridCol w:w="1417"/>
        <w:gridCol w:w="1985"/>
      </w:tblGrid>
      <w:tr>
        <w:trPr>
          <w:trHeight w:val="1402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tad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00–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P-416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Įstatymo dėl Europos Bendrijų bei jų valstybių narių ir Serbijos Respublikos stabilizacijos ir asociacijos susitarimo ratifikavimo projekta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/ svarstym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40–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 xml:space="preserve">Užsienio reikalų ministro ataskaita apie ES Užsienio reikalų tarybos posėdį, vykusį 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2013 m. </w:t>
            </w:r>
            <w:r>
              <w:rPr>
                <w:rFonts w:eastAsia="Times New Roman" w:cs="Tahoma" w:ascii="Tahoma" w:hAnsi="Tahoma"/>
                <w:sz w:val="20"/>
                <w:lang w:val="en-GB" w:eastAsia="en-US"/>
              </w:rPr>
              <w:t xml:space="preserve">gegužės 27–28 d. Briuselyje, Belgijos Karalystėje </w:t>
            </w:r>
            <w:r>
              <w:rPr>
                <w:rFonts w:cs="Tahoma" w:ascii="Tahoma" w:hAnsi="Tahoma"/>
                <w:sz w:val="20"/>
                <w:lang w:eastAsia="en-US"/>
              </w:rPr>
              <w:t>(uždaras klausima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55–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Dėl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erybinio aprašo dėl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Makroregioninių strategijų įgyvendinimo vertinimo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(Nr. 13)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(uždaras klausima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5–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Dėl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erybinio aprašo dėl </w:t>
            </w:r>
            <w:r>
              <w:rPr>
                <w:rFonts w:cs="Tahoma" w:ascii="Tahoma" w:hAnsi="Tahoma"/>
                <w:sz w:val="20"/>
                <w:lang w:eastAsia="en-US"/>
              </w:rPr>
              <w:t>ES–NATO bendradarbiavimo stiprinimo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(Nr. 86)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(uždaras klausim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5–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Dėl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erybinio aprašo dėl </w:t>
            </w:r>
            <w:r>
              <w:rPr>
                <w:rFonts w:cs="Tahoma" w:ascii="Tahoma" w:hAnsi="Tahoma"/>
                <w:sz w:val="20"/>
                <w:lang w:eastAsia="en-US"/>
              </w:rPr>
              <w:t>ES–JAV viršūnių susitikimo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(Nr.35)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(uždaras klausima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5–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Dėl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derybinio aprašo dėl JAV (Nr. 100)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(uždaras klausima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35–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before="0" w:after="200"/>
        <w:ind w:left="567" w:hanging="0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 xml:space="preserve">KOMITETO PIRMININKAS                </w:t>
        <w:tab/>
        <w:tab/>
        <w:tab/>
        <w:t>BENEDIKTAS JUODKA</w:t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4:00Z</dcterms:created>
  <dc:creator>VĖTA, Nerijus</dc:creator>
  <dc:description/>
  <dc:language>en-US</dc:language>
  <cp:lastModifiedBy>TREMBO, Saulė Eglė</cp:lastModifiedBy>
  <cp:lastPrinted>2013-01-30T15:14:00Z</cp:lastPrinted>
  <dcterms:modified xsi:type="dcterms:W3CDTF">2013-05-31T12:15:00Z</dcterms:modified>
  <cp:revision>6</cp:revision>
  <dc:subject/>
  <dc:title/>
</cp:coreProperties>
</file>