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06-18 Nr. 280-P-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Rimantas Reme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Aušra Valantiejūt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Rimantas Remeika, Egidijus Vareikis, Kęstutis Daukšys, Vytautas Grubliauskas, Irina Rozova, Irena Šiaulienė.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SVARSTYTA:</w:t>
      </w:r>
      <w:r>
        <w:rPr/>
        <w:t xml:space="preserve"> </w:t>
      </w:r>
      <w:r>
        <w:rPr>
          <w:rFonts w:cs="Arial" w:ascii="Arial" w:hAnsi="Arial"/>
        </w:rPr>
        <w:t>Dėl konkurso “Balsavimo internetu informacinės sistemos sukūrimo ir įdiegimo bei saugos politiką įgyvendinančių dokumentų parengimo paslaugų pirkimo” paskelbimo pagrįstumo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lang w:val="lt-LT"/>
        </w:rPr>
        <w:t>R. Remeika, A. Matulis, V. Grubliauskas, R. Kalinauskas, I. Rozova, L. Šakinis, I. Jurkšuvienė, J. R. Puškorienė, Z. Vaigauskas, A. Mitašiūnas. A. Baronas, A. Metlovienė, I.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szCs w:val="20"/>
          <w:lang w:val="lt-LT"/>
        </w:rPr>
      </w:pPr>
      <w:r>
        <w:rPr>
          <w:rFonts w:cs="Arial" w:ascii="Arial" w:hAnsi="Arial"/>
          <w:b/>
          <w:bCs/>
          <w:szCs w:val="20"/>
          <w:lang w:val="lt-LT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>NUSPRĘSTA:</w:t>
      </w:r>
      <w:r>
        <w:rPr>
          <w:rFonts w:cs="Arial" w:ascii="Arial" w:hAnsi="Arial"/>
          <w:lang w:val="lt-LT"/>
        </w:rPr>
        <w:t xml:space="preserve"> Informacinės visuomenės plėtros komiteto prie Lietuvos Respublikos Vyriausybės vykdomas viešasis pirkimas atitinka teisės aktų keliamus reikalavimu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>Rimantas Remeik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>Komiteto padėjėja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šra Valantiejūtė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  <w:t>53 Gedimino Ale., Vilnius</w:t>
      <w:tab/>
      <w:tab/>
      <w:tab/>
      <w:tab/>
      <w:t>Pone (370-2) 62 71 97  Fa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racepa</dc:creator>
  <dc:description/>
  <dc:language>en-US</dc:language>
  <cp:lastModifiedBy>auvala</cp:lastModifiedBy>
  <dcterms:modified xsi:type="dcterms:W3CDTF">2008-07-15T08:06:00Z</dcterms:modified>
  <cp:revision>18</cp:revision>
  <dc:subject/>
  <dc:title> </dc:title>
</cp:coreProperties>
</file>