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formacija apie 2009-04-09 posėdį</w:t>
      </w:r>
    </w:p>
    <w:p>
      <w:pPr>
        <w:pStyle w:val="Normal"/>
        <w:rPr>
          <w:rFonts w:ascii="Tahoma" w:hAnsi="Tahoma" w:cs="Tahoma"/>
          <w:sz w:val="14"/>
          <w:szCs w:val="14"/>
        </w:rPr>
      </w:pPr>
      <w:r>
        <w:rPr>
          <w:rFonts w:cs="Tahoma" w:ascii="Tahoma" w:hAnsi="Tahoma"/>
          <w:sz w:val="14"/>
          <w:szCs w:val="14"/>
        </w:rPr>
        <w:br/>
      </w:r>
    </w:p>
    <w:p>
      <w:pPr>
        <w:pStyle w:val="Normal"/>
        <w:spacing w:before="280" w:after="280"/>
        <w:ind w:firstLine="720"/>
        <w:jc w:val="both"/>
        <w:rPr>
          <w:rFonts w:ascii="Arial Unicode MS" w:hAnsi="Arial Unicode MS" w:cs="Arial Unicode MS"/>
        </w:rPr>
      </w:pPr>
      <w:r>
        <w:rPr/>
        <w:t>2009 m. balandžio 8 - 9 d. Komisija svarstė papildomo komiteto išvadas dėl Lietuvos Respublikos Narkotinių ir psichotropinių medžiagų kontrolės įstatymo 7 straipsnio pakeitimo įstatymo projekto Nr. XP-2605(2).</w:t>
      </w:r>
    </w:p>
    <w:p>
      <w:pPr>
        <w:pStyle w:val="Normal"/>
        <w:spacing w:before="280" w:after="280"/>
        <w:ind w:firstLine="720"/>
        <w:jc w:val="both"/>
        <w:rPr>
          <w:rFonts w:ascii="Arial Unicode MS" w:hAnsi="Arial Unicode MS" w:cs="Arial Unicode MS"/>
        </w:rPr>
      </w:pPr>
      <w:r>
        <w:rPr/>
        <w:t xml:space="preserve"> </w:t>
      </w:r>
      <w:r>
        <w:rPr/>
        <w:t>2009 m. balandžio 9 d. Komisija priėmė sprendimą : Atmesti  projektą Nr. XP-2605(2), atsižvelgiant į Seimo kanceliarijos Teisės departamento ir Nevyriausybinių organizacijų pastabas bei pasiūlymus, ir  dėl šių priežasčių:</w:t>
      </w:r>
    </w:p>
    <w:p>
      <w:pPr>
        <w:pStyle w:val="Normal"/>
        <w:spacing w:lineRule="auto" w:line="360" w:before="280" w:after="280"/>
        <w:ind w:firstLine="720"/>
        <w:jc w:val="both"/>
        <w:rPr>
          <w:rFonts w:ascii="Arial Unicode MS" w:hAnsi="Arial Unicode MS" w:cs="Arial Unicode MS"/>
        </w:rPr>
      </w:pPr>
      <w:r>
        <w:rPr/>
        <w:t xml:space="preserve"> </w:t>
      </w:r>
      <w:r>
        <w:rPr/>
        <w:t xml:space="preserve">Lietuvos Respublikos Vyriausybė 1994 m. sausio 27 d. potvarkiu Nr. 68p prisijungė prie šių Jungtinių Tautų Organizacijos konvencijų: Bendrosios narkotinių medžiagų konvencijos, pasirašytos 1961 m. kovo 13 d. Niujorke, ir Psichotropinių medžiagų konvencijos, pasirašytos 1971 m. vasario 21 d. Vienoje. Pagal 1961 m. Bendrąją narkotinių medžiagų konvenciją </w:t>
      </w:r>
      <w:r>
        <w:rPr>
          <w:bCs/>
        </w:rPr>
        <w:t>kanapės</w:t>
      </w:r>
      <w:r>
        <w:rPr/>
        <w:t xml:space="preserve"> yra narkotinės medžiagos, priskiriamos į I sąrašą, į kurį įrašytos narkotinės medžiagos turi būti kontroliuojamos visomis šios Konvencijos pagrindu narkotinėms medžiagoms taikytinomis priemonėmis, tarp jų priemonėms, nurodytoms 4 straipsnio 1 dalies c punkte, kuriame pažymima „kad, laikantis šios Konvencijos nuostatų, narkotinių medžiagų gamyba, apdirbimas, išvežimas, įvežimas, paskirstymas, prekyba jomis, jų naudojimas ir laikymas būtų skirti tik medicinos ir mokslo tikslams“. Konvencijos 22 straipsnyje, kuriame reglamentuojamos specialios kultivavimo nuostatos, 1 dalyje pažymima, kad „tais atvejais, kai dėl susidariusių šalyje ar teritorijoje sąlygų opijinių aguonų, kokamedžio ar </w:t>
      </w:r>
      <w:r>
        <w:rPr>
          <w:bCs/>
        </w:rPr>
        <w:t>kanapių</w:t>
      </w:r>
      <w:r>
        <w:rPr>
          <w:b/>
        </w:rPr>
        <w:t xml:space="preserve"> </w:t>
      </w:r>
      <w:r>
        <w:rPr/>
        <w:t>kultivavimo uždraudimas, jų nuomone, yra tikslingiausia priemonė siekiant apsaugoti žmonių sveikatą ir gerovę bei užkirsti kelią narkotinėms medžiagoms patekti neteisėton apyvarton, suinteresuotoji Šalis tokį kultivavimą uždraudžia. Konvencijos 28 straipsnyje, reglamentuojančiame kanapių kontrolę, pažymima, kad „jeigu kuri nors Šalis leidžia kultivuoti kanapių augalus kanapėms ar kanapių dervai gaminti, ji taiko kontrolės sistemą, numatytą 23 straipsnyje dėl opijinių aguonų kontrolės“. Konvencija taip pat numato priežiūros ir inspektavimo priemones, kovos su neteisėta apyvarta priemones ir nuostatas dėl bausmių. Šalies Baudžiamosios teisės nuostatos yra viršesnės už Konvencijoje numatytas nuostatas dėl bausmių. Nepaisant jokių šios Konvencijos nuostatų, niekas nekliudo ar nelaikoma kliūtimi Šalims imtis griežtesnių ar skrupulingesnių kontrolės priemonių, negu numatyta šioje Konvencijoje.</w:t>
      </w:r>
    </w:p>
    <w:p>
      <w:pPr>
        <w:pStyle w:val="Normal"/>
        <w:spacing w:lineRule="auto" w:line="360" w:before="280" w:after="280"/>
        <w:ind w:firstLine="720"/>
        <w:jc w:val="both"/>
        <w:rPr>
          <w:rFonts w:ascii="Arial Unicode MS" w:hAnsi="Arial Unicode MS" w:cs="Arial Unicode MS"/>
        </w:rPr>
      </w:pPr>
      <w:r>
        <w:rPr/>
        <w:t>Pagal 1971 m. Psichotropinių medžiagų konvencijos 7 straipsnį, kuriame reglamentuojamos specialios nuostatos dėl į I sąrašą įrašytų medžiagų, pažymima, kad „dėl į I sąrašą įrašytų medžiagų Šalys draudžia bet kokį jų naudojimą, išskyrus naudojimą mokslo ir labai ribotiems medicinos tikslams, tinkamai įgaliotiems asmenims medicinos ar mokslinio tyrimo įstaigose, kurios yra tiesiogiai kontroliuojamos jų vyriausybių arba kurioms yra išduotas specialus leidimas; reikalauja, kad šios medžiagos būtų gaminamos, skirstomos, laikomos ir jomis prekiaujama, tik turint specialias licencijas arba iš anksto gautus leidimus; rūpestingai kontroliuoja nurodytą veiklą bei veiksmus“.</w:t>
      </w:r>
    </w:p>
    <w:p>
      <w:pPr>
        <w:pStyle w:val="Normal"/>
        <w:spacing w:lineRule="auto" w:line="360" w:before="280" w:after="280"/>
        <w:ind w:firstLine="720"/>
        <w:jc w:val="both"/>
        <w:rPr>
          <w:rFonts w:ascii="Arial Unicode MS" w:hAnsi="Arial Unicode MS" w:cs="Arial Unicode MS"/>
        </w:rPr>
      </w:pPr>
      <w:r>
        <w:rPr>
          <w:b/>
        </w:rPr>
        <w:t> </w:t>
      </w:r>
    </w:p>
    <w:p>
      <w:pPr>
        <w:pStyle w:val="Normal"/>
        <w:spacing w:lineRule="auto" w:line="360" w:before="280" w:after="280"/>
        <w:ind w:firstLine="720"/>
        <w:jc w:val="both"/>
        <w:rPr>
          <w:rFonts w:ascii="Arial Unicode MS" w:hAnsi="Arial Unicode MS" w:cs="Arial Unicode MS"/>
        </w:rPr>
      </w:pPr>
      <w:r>
        <w:rPr/>
        <w:t xml:space="preserve"> </w:t>
      </w:r>
      <w:r>
        <w:rPr/>
        <w:t>Pagal JTO  tarptautinės narkotikų kontrolės programos normatyvinius aktus Lietuvos Respublikos Seimas 1998-01-08 priėmė Narkotinių ir psichotropinių medžiagų kontrolės įstatymą, kurio paskirtis – nustatyti narkotinių ir psichotropinių medžiagų klasifikavimo pagrindus, šių medžiagų, kai jos vartojamos sveikatos priežiūros, veterinarijos bei mokslo tikslams, teisėtą apyvartą ir apyvartos kontrolę pagal tarptautinių susitarimų reikalavimus.</w:t>
      </w:r>
      <w:r>
        <w:rPr>
          <w:b/>
          <w:bCs/>
        </w:rPr>
        <w:t xml:space="preserve"> </w:t>
      </w:r>
      <w:r>
        <w:rPr>
          <w:bCs/>
        </w:rPr>
        <w:t>Gi</w:t>
      </w:r>
      <w:r>
        <w:rPr>
          <w:b/>
          <w:bCs/>
        </w:rPr>
        <w:t xml:space="preserve"> </w:t>
      </w:r>
      <w:r>
        <w:rPr/>
        <w:t>2004 m. balandžio 21 d. Komisijos reglamentu (EB) Nr. 796/2004 iš esmės nustatomos sąlygos ir reikalavimai, kurių būtina laikytis tam, kad už atitinkamų veislių kanapes būtų skiriamos tiesioginės išmokos. Iš kitų Europos Sąjungos teisės aktų, tarp jų 2000 m. liepos 27 d. Tarybos Reglamento (EB) Nr. 1673/2000 dėl bendro pluoštinių linų ir kanapių rinkų organizavimo (su paskutiniais pakeitimais, padarytais 2006 m. birželio 26 d. Tarybos reglamentu (EB) Nr. 935/2006) bei 2003 m. rugsėjo 29 d. Tarybos reglamento (EB) Nr. 1782/2003, nustatančio bendrąsias tiesioginės paramos schemų pagal bendrą žemės ūkio politiką taisykles ir nustatančio tam tikras paramos schemas ūkininkams bei iš dalies keičiančio Reglamentus (EEB) Nr. 2019/93, (EB) Nr. 1452/2001, (EB) Nr. 1453/2001, (EB) Nr. 1454/2001, (EB) Nr. 1868/94, (EB) Nr. 1251/1999, (EB) Nr. 1254/1999, (EB) Nr. 1673/2000, (EEB) Nr. 2358/71 ir (EB) Nr. 2529/2001 matyti, kad pluošto gavybai naudojamos sėjamosios kanapės (</w:t>
      </w:r>
      <w:r>
        <w:rPr>
          <w:i/>
          <w:iCs/>
        </w:rPr>
        <w:t xml:space="preserve">Cannabis sativa </w:t>
      </w:r>
      <w:r>
        <w:rPr/>
        <w:t>L.) (KN 5302) laikomos Europos Sąjungos bendrosios rinkos žemės ūkio produktu, naudojamu pramoniniams tikslams, o ne narkotine ar psichotropine medžiaga.Todėl teikiamo projekto nuostatos, kuriose reglamentuojamos atitinkamų kanapių veislių, kurios nėra narkotinės ir psichotropinės medžiagos, auginimas, nėra šio įstatymo reguliavimo dalykas ir neatitinka Įstatymo paskirties.</w:t>
      </w:r>
    </w:p>
    <w:p>
      <w:pPr>
        <w:pStyle w:val="TextBodyIndent"/>
        <w:spacing w:before="0" w:after="0"/>
        <w:rPr>
          <w:rFonts w:ascii="Tahoma" w:hAnsi="Tahoma" w:cs="Tahoma"/>
          <w:sz w:val="14"/>
          <w:szCs w:val="14"/>
        </w:rPr>
      </w:pPr>
      <w:r>
        <w:rPr>
          <w:rFonts w:cs="Tahoma" w:ascii="Tahoma" w:hAnsi="Tahoma"/>
          <w:sz w:val="14"/>
          <w:szCs w:val="14"/>
          <w:lang w:val="lt-LT"/>
        </w:rPr>
        <w:t>Kartu komisija savo sprendime atkreipė Lietuvos Respublikos Vyriausybės dėmesį į tai, kad:</w:t>
      </w:r>
    </w:p>
    <w:p>
      <w:pPr>
        <w:pStyle w:val="Normal"/>
        <w:spacing w:lineRule="auto" w:line="360" w:before="280" w:after="280"/>
        <w:ind w:firstLine="720"/>
        <w:jc w:val="both"/>
        <w:rPr>
          <w:rFonts w:ascii="Arial Unicode MS" w:hAnsi="Arial Unicode MS" w:cs="Arial Unicode MS"/>
        </w:rPr>
      </w:pPr>
      <w:r>
        <w:rPr/>
        <w:t xml:space="preserve">2008 m.psichoaktyviųjų medžiagų vartojimo paplitimo bendrojoje populiacijoje tyrimo, remiantis </w:t>
      </w:r>
      <w:r>
        <w:rPr>
          <w:bCs/>
          <w:color w:val="000000"/>
        </w:rPr>
        <w:t xml:space="preserve">Europos narkotikų ir narkomanijos stebėsenos centro (ENNSC) metodinėmis rekomendacijomis, </w:t>
      </w:r>
      <w:r>
        <w:rPr/>
        <w:t>duomenimis nustatyta, kad kaip ir 2004 m.,– labiausiai Lietuvoje tarp narkotinių ir psichotropinių medžiagų yra paplitęs kanapių (</w:t>
      </w:r>
      <w:r>
        <w:rPr>
          <w:iCs/>
        </w:rPr>
        <w:t>marihuanos/hašišo</w:t>
      </w:r>
      <w:r>
        <w:rPr/>
        <w:t xml:space="preserve">) vartojimas: bent kartą gyvenime </w:t>
      </w:r>
      <w:r>
        <w:rPr>
          <w:color w:val="231F20"/>
        </w:rPr>
        <w:t xml:space="preserve">(LTP) </w:t>
      </w:r>
      <w:r>
        <w:rPr/>
        <w:t xml:space="preserve">kanapes yra vartoję 11,9 proc., per </w:t>
      </w:r>
      <w:r>
        <w:rPr>
          <w:color w:val="231F20"/>
        </w:rPr>
        <w:t xml:space="preserve">pastaruosius 12 mėnesių (LYP) – 5,6 proc., per paskutiniąsias 30 dienų (LMP) – 1,2 </w:t>
      </w:r>
      <w:r>
        <w:rPr/>
        <w:t>proc. Lietuvos gyventojų. Šios narkotinės ir psichotropinės medžiagos vartojimas šalyje išaugo, lyginant su 2004 m., nes tuomet  vartojo atitinkamai  (LTP) -7,6 proc., (LYP) - 2,2 proc. ir (LMP) - 0,7 proc. gyventojų.</w:t>
      </w:r>
    </w:p>
    <w:p>
      <w:pPr>
        <w:pStyle w:val="Normal"/>
        <w:spacing w:lineRule="auto" w:line="360" w:before="280" w:after="280"/>
        <w:ind w:firstLine="720"/>
        <w:jc w:val="both"/>
        <w:rPr>
          <w:rFonts w:ascii="Arial Unicode MS" w:hAnsi="Arial Unicode MS" w:cs="Arial Unicode MS"/>
        </w:rPr>
      </w:pPr>
      <w:r>
        <w:rPr/>
        <w:t xml:space="preserve"> </w:t>
      </w:r>
      <w:r>
        <w:rPr/>
        <w:t>2007 m. vykdyto Alkoholio ir kitų narkotikų tyrimo projekto Europos mokyklose (ESPAD) tyrimo rezultatai rodo, kad populiariausias Lietuvos paauglių narkotikas – marihuana (hašišas), antroje vietoje – ekstazi. Lietuvos mokyklose 2007 metais kanapes (marihuaną) bent kartą gyvenime nurodė bandę 18,2 proc. 15-16 metų Lietuvos moksleivių, (2003 m. – 13,5 proc.). Narkotikų, ypač marihuanos, vartojimas didžiuosiuose miestuose paplitęs kelis kartus labiau negu miesteliuose ir kaimuose.</w:t>
      </w:r>
    </w:p>
    <w:p>
      <w:pPr>
        <w:pStyle w:val="Normal"/>
        <w:spacing w:lineRule="auto" w:line="360" w:before="280" w:after="280"/>
        <w:ind w:firstLine="720"/>
        <w:jc w:val="both"/>
        <w:rPr>
          <w:rFonts w:ascii="Arial Unicode MS" w:hAnsi="Arial Unicode MS" w:cs="Arial Unicode MS"/>
        </w:rPr>
      </w:pPr>
      <w:r>
        <w:rPr/>
        <w:t xml:space="preserve"> </w:t>
      </w:r>
      <w:r>
        <w:rPr/>
        <w:t xml:space="preserve">Įgyvendinant Tarybos reglamentą (EB) Nr. 1782/2003 ir Komisijos reglamentą (EB) Nr. 796/2004 kanapių augalams, kultivuojamiems vien tik pramoniniams reikalams (pluoštui ir sėkloms), būtina įvertinti šiuos reglamentus įgyvendinančių įstatymų projektų įtaką kriminogeninei situacijai ir korupcijai bei skirti papildomas lėšas kontrolės institucijoms ir kontrolės priemonėms. </w:t>
      </w:r>
    </w:p>
    <w:p>
      <w:pPr>
        <w:pStyle w:val="Normal"/>
        <w:spacing w:lineRule="auto" w:line="360" w:before="280" w:after="280"/>
        <w:ind w:firstLine="720"/>
        <w:jc w:val="both"/>
        <w:rPr>
          <w:rFonts w:ascii="Arial Unicode MS" w:hAnsi="Arial Unicode MS" w:cs="Arial Unicode MS"/>
        </w:rPr>
      </w:pPr>
      <w:r>
        <w:rPr>
          <w:bCs/>
        </w:rPr>
        <w:t>Komisijos narių  balsavimo rezultatai:</w:t>
      </w:r>
      <w:r>
        <w:rPr>
          <w:b/>
        </w:rPr>
        <w:t xml:space="preserve"> </w:t>
      </w:r>
      <w:r>
        <w:rPr/>
        <w:t xml:space="preserve"> 7 už;  4 prieš;  1 susilaikė.</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3:00Z</dcterms:created>
  <dc:creator>Seimas</dc:creator>
  <dc:description/>
  <cp:keywords/>
  <dc:language>en-US</dc:language>
  <cp:lastModifiedBy>Seimas</cp:lastModifiedBy>
  <dcterms:modified xsi:type="dcterms:W3CDTF">2010-05-04T07:13:00Z</dcterms:modified>
  <cp:revision>1</cp:revision>
  <dc:subject/>
  <dc:title>Informacija apie 2009-04-09 posėdį</dc:title>
</cp:coreProperties>
</file>