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lt-LT" w:eastAsia="en-US"/>
        </w:rPr>
      </w:pPr>
      <w:r>
        <w:rPr>
          <w:rFonts w:cs="Tahoma" w:ascii="Tahoma" w:hAnsi="Tahoma"/>
          <w:sz w:val="20"/>
          <w:szCs w:val="20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29870</wp:posOffset>
                </wp:positionV>
                <wp:extent cx="6012180" cy="21717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933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Palemonas" w:hAnsi="Palemonas" w:cs="Palemonas"/>
                                <w:sz w:val="20"/>
                              </w:rPr>
                            </w:pPr>
                            <w:r>
                              <w:rPr>
                                <w:rFonts w:cs="Palemonas" w:ascii="Palemonas" w:hAnsi="Palemonas"/>
                                <w:sz w:val="20"/>
                              </w:rPr>
                              <w:t>minime  lietuvos  nepriklausomos  valstybės  atkūrimo  dvidešimtmet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79.4pt;height:23.1pt;mso-wrap-distance-left:9.05pt;mso-wrap-distance-right:9.05pt;mso-wrap-distance-top:0pt;mso-wrap-distance-bottom:0pt;margin-top:12.1pt;mso-position-vertical-relative:text;margin-left:-7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rPr>
                          <w:rFonts w:ascii="Palemonas" w:hAnsi="Palemonas" w:cs="Palemonas"/>
                          <w:sz w:val="20"/>
                        </w:rPr>
                      </w:pPr>
                      <w:r>
                        <w:rPr>
                          <w:rFonts w:cs="Palemonas" w:ascii="Palemonas" w:hAnsi="Palemonas"/>
                          <w:sz w:val="20"/>
                        </w:rPr>
                        <w:t>minime  lietuvos  nepriklausomos  valstybės  atkūrimo  dvidešimtmet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gegužės 2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Gegužės 25 d. Seimo komitetų posėdžių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iCs/>
          <w:sz w:val="20"/>
          <w:szCs w:val="20"/>
          <w:lang w:val="lt-LT"/>
        </w:rPr>
      </w:pPr>
      <w:r>
        <w:rPr>
          <w:rFonts w:cs="Tahoma" w:ascii="Tahoma" w:hAnsi="Tahoma"/>
          <w:b/>
          <w:bCs/>
          <w:i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iCs/>
          <w:sz w:val="20"/>
          <w:lang w:val="lt-LT"/>
        </w:rPr>
      </w:pPr>
      <w:r>
        <w:rPr>
          <w:rFonts w:cs="Tahoma" w:ascii="Tahoma" w:hAnsi="Tahoma"/>
          <w:b/>
          <w:iCs/>
          <w:sz w:val="20"/>
          <w:lang w:val="lt-LT"/>
        </w:rPr>
        <w:t>NACIONALINIO SAUGUMO IR GYNYBOS KOMITETO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"/>
        <w:gridCol w:w="1440"/>
        <w:gridCol w:w="15"/>
        <w:gridCol w:w="1134"/>
        <w:gridCol w:w="3726"/>
        <w:gridCol w:w="1785"/>
        <w:gridCol w:w="1620"/>
        <w:gridCol w:w="67"/>
      </w:tblGrid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10-05-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9.45 -10.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left"/>
              <w:outlineLvl w:val="9"/>
              <w:rPr>
                <w:rFonts w:cs="Tahoma"/>
                <w:szCs w:val="24"/>
              </w:rPr>
            </w:pPr>
            <w:r>
              <w:rPr>
                <w:szCs w:val="24"/>
              </w:rPr>
              <w:t>Seimo nario A. Dumbravos pasiūlymas dėl Lietuvos Respublikos s</w:t>
            </w:r>
            <w:r>
              <w:rPr/>
              <w:t>progmenų apyvartos kontrolės įstatymo 2, 11, 12, 13, 17, 18, 19 straipsnių pakeitimo ir papildymo įstatymo projekto Nr. XIP-1506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. Pečeliūna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G. Ūsaiti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ab/>
        <w:tab/>
        <w:tab/>
        <w:tab/>
        <w:t xml:space="preserve">ARVYDAS ANUŠAUSKAS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VALSTYBĖS VALDYMO IR SAVIVALDYBIŲ KOMITETO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549"/>
        <w:gridCol w:w="1045"/>
        <w:gridCol w:w="3544"/>
        <w:gridCol w:w="1967"/>
        <w:gridCol w:w="1687"/>
      </w:tblGrid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1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05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:00-9: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XIP-1347(2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eimo Teisės departamento išvada Savivaldybių tarybų rinkimų įstatymo 90 straipsnio pakeitimo įstatymo projektui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omitetas paskirtas (pagrindiniu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Budz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2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1348(2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eimo Teisės departamento išvada Valstybės tarnybos įstatymo 8, 10, 44 straipsnių ir Įstatymo 3 priedo pakeitimo įstatymo projektui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:05-9: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XIP-2088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politikų ir valstybės pareigūnų darbo apmokėjimo įstatymo priedėlio pakeitimo įstatymo 2 straipsnio pakeitimo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omitetas paskirtas (pagrindiniu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:10-9: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XIP-2089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tarnybos įstatymo 3 priedo pakeitimo įstatymo 1 straipsnio pakeitimo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omitetas paskirtas (pagrindiniu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:15-9: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011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Dokumentų ir archyvų įstatymo 16 straipsnio pakeitim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omitetas paskirtas (papildomu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R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5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:20-9: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XIP-2015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 w:eastAsia="lt-LT"/>
              </w:rPr>
              <w:t>Vietos savivaldos įstatymo 13 straipsnio pakeitimo ir papildymo ĮSTATYMO PROJEKTAS</w:t>
            </w:r>
            <w:r>
              <w:rPr>
                <w:rFonts w:cs="Tahoma" w:ascii="Tahoma" w:hAnsi="Tahoma"/>
                <w:sz w:val="20"/>
                <w:szCs w:val="20"/>
                <w:lang w:val="lt-LT" w:eastAsia="lt-LT"/>
              </w:rPr>
              <w:t xml:space="preserve"> įstatymo projektui  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omitetas paskirtas (pagrindiniu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Talmo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6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:22-9: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15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Konstitucijos 56 straipsnio pakeitim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omitetas paskirtas (papildomu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7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:24-9:9: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025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Vaiko minimalios ir vidutinės priežiūros įstatymo pakeitimo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įstatymo projektas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 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omitetas paskirtas (papildomu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Urmonienė</w:t>
            </w:r>
          </w:p>
        </w:tc>
      </w:tr>
    </w:tbl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>VYTAUTAS KURPUVES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nt19">
    <w:name w:val="font19"/>
    <w:basedOn w:val="Normal"/>
    <w:qFormat/>
    <w:pPr>
      <w:spacing w:before="280" w:after="28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4:00Z</dcterms:created>
  <dc:creator>lasand</dc:creator>
  <dc:description/>
  <cp:keywords/>
  <dc:language>en-US</dc:language>
  <cp:lastModifiedBy>a</cp:lastModifiedBy>
  <dcterms:modified xsi:type="dcterms:W3CDTF">2010-05-24T12:54:00Z</dcterms:modified>
  <cp:revision>3</cp:revision>
  <dc:subject/>
  <dc:title>LIETUVOS RESPUBLIKOS SEIMO</dc:title>
</cp:coreProperties>
</file>