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2008 m. spalio 21 d.  posėd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SVARSTYTA: </w:t>
      </w:r>
      <w:r>
        <w:rPr>
          <w:rFonts w:eastAsia="Arial Unicode MS" w:cs="Times New Roman" w:ascii="Times New Roman" w:hAnsi="Times New Roman"/>
          <w:sz w:val="24"/>
        </w:rPr>
        <w:t>Konstitucinio Teismo įstatymo 5, 10, 15, 16, 53 ir 55 straipsnių pakeitimo ir papildymo 16(1) straipsniu įstatymo projektas Nr XP-635(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Seimo narys Č.Juršėna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UTARTA: pritarti Komiteto patobulintam </w:t>
      </w:r>
      <w:r>
        <w:rPr>
          <w:rFonts w:eastAsia="Arial Unicode MS" w:cs="Times New Roman" w:ascii="Times New Roman" w:hAnsi="Times New Roman"/>
          <w:sz w:val="24"/>
        </w:rPr>
        <w:t>Konstitucinio Teismo įstatymo 5, 10, 15, 16, 53 ir 55 straipsnių pakeitimo ir papildymo 16(1) straipsniu įstatymo projektui XP-635(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e siūloma nustatyti, kad Konstitucinio teismo tei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as, nesutinkantis su Teismo priimtu aktu, turi teis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e v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iau kaip per tris darbo dienas po atitinkamo akto paskelbimo Teismo po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dž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a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e raštu iš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tyti motyvuo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avo atskir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uomo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. Tei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 atskiroji nuomo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 pridedama prie bylos ir apie tai pranešama dalyvaujantiems byloje asmenims ir visuome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informavimo priemo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ms. Susipažinimo su tei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 atskir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ja nuomone tvarka nustatoma Konstitucinio Teis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SVARSTYTA:</w:t>
      </w:r>
      <w:r>
        <w:rPr>
          <w:rFonts w:eastAsia="Arial Unicode MS" w:cs="Times New Roman" w:ascii="Times New Roman" w:hAnsi="Times New Roman"/>
          <w:sz w:val="24"/>
        </w:rPr>
        <w:t xml:space="preserve"> Įstatymo dėl Europos Sąjungos ir tarptautinės teisės aktų, reguliuojančių civilinį procesą, įgyvendinimo projektas Nr.XP-3108 E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UTARTA: pritarti komiteto patobulintam </w:t>
      </w:r>
      <w:r>
        <w:rPr>
          <w:rFonts w:eastAsia="Arial Unicode MS" w:cs="Times New Roman" w:ascii="Times New Roman" w:hAnsi="Times New Roman"/>
          <w:sz w:val="24"/>
        </w:rPr>
        <w:t>Įstatymo dėl Europos Sąjungos ir tarptautinės teisės aktų, reguliuojančių civilinį procesą, įgyvendinimo projektui Nr.XP-3108(2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SVARSTYTA:</w:t>
      </w:r>
      <w:r>
        <w:rPr>
          <w:rFonts w:eastAsia="Arial Unicode MS" w:cs="Times New Roman" w:ascii="Times New Roman" w:hAnsi="Times New Roman"/>
          <w:sz w:val="24"/>
        </w:rPr>
        <w:t xml:space="preserve"> Civilinio proceso kodekso 42, 62, 803 straipsnių pakeitimo ir Kodekso LX skyriaus septintojo skirsnio ir priedo pripažinimo netekusiais galios įstatymo projekto Nr.XP-3109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</w:rPr>
        <w:t>NUTARTA:</w:t>
      </w:r>
      <w:r>
        <w:rPr>
          <w:rFonts w:cs="Times New Roman" w:ascii="Times New Roman" w:hAnsi="Times New Roman"/>
          <w:sz w:val="24"/>
        </w:rPr>
        <w:t xml:space="preserve"> pritarti iniciatorių pateiktam </w:t>
      </w:r>
      <w:r>
        <w:rPr>
          <w:rFonts w:eastAsia="Arial Unicode MS" w:cs="Times New Roman" w:ascii="Times New Roman" w:hAnsi="Times New Roman"/>
          <w:sz w:val="24"/>
        </w:rPr>
        <w:t>Civilinio proceso kodekso 42, 62, 803 straipsnių pakeitimo ir Kodekso LX skyriaus septintojo skirsnio ir priedo pripažinimo netekusiais galios įstatymo projektui Nr.XP-3109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SVARSTYTA: SEIMO NUTARIMO dėl Seimo nutarimo "Dėl Lietuvos Respublikos nacionalinės kovos su korupcija programos patvirtinimo" pakeitimo projektas Nr.XP-3302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pildom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s</w:t>
      </w:r>
      <w:r>
        <w:rPr>
          <w:rFonts w:cs="Times New Roman" w:ascii="Times New Roman" w:hAnsi="Times New Roman"/>
          <w:sz w:val="24"/>
        </w:rPr>
        <w:t>iūlyti pagrindiniam komitetui tobulin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lt-LT"/>
        </w:rPr>
        <w:t>Seimo nutarimo „Dėl Seimo nutarimo „Dėl Lietuvos Respublikos nacionalinės kovos su korupcija programos patvirtinimo“ pakeitimo“ projektą Nr.XP-3302, atsižvelgiant į komitete išsakytas pastab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SVARSTYTA: Seimo nutarimo „Dėl Lietuvos Respublikos 2007 metų valstybės biudžeto įvykdymo apyskaitos“ projektas Nr.XP-294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ARTA: Siūlyti pagrindiniam Biudžeto ir finansų komitetui pritarti Seimo nutarimo „Dėl Lietuvos Respublikos 2007 metų valstybės biudžeto įvykdymo apyskaitos“ projektui Nr.XP-294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gė Birutė Kovalenkienė, tel. (8 5) 239 6794, faks ( 8 5) 239 6469, el.p. bikova</w:t>
      </w:r>
      <w:r>
        <w:rPr>
          <w:rFonts w:cs="Times New Roman" w:ascii="Times New Roman" w:hAnsi="Times New Roman"/>
          <w:sz w:val="22"/>
          <w:lang w:val="en-US"/>
        </w:rPr>
        <w:t>@lrs.l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7:00Z</dcterms:created>
  <dc:creator>Seimas</dc:creator>
  <dc:description/>
  <dc:language>en-US</dc:language>
  <cp:lastModifiedBy>Seimas</cp:lastModifiedBy>
  <cp:lastPrinted>2008-10-21T13:15:00Z</cp:lastPrinted>
  <dcterms:modified xsi:type="dcterms:W3CDTF">2008-10-21T10:40:00Z</dcterms:modified>
  <cp:revision>4</cp:revision>
  <dc:subject/>
  <dc:title>Vilnius</dc:title>
</cp:coreProperties>
</file>