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KONFERENCIJOS</w:t>
      </w:r>
    </w:p>
    <w:p>
      <w:pPr>
        <w:pStyle w:val="Subtitle"/>
        <w:rPr/>
      </w:pPr>
      <w:r>
        <w:rPr/>
        <w:t xml:space="preserve"> „</w:t>
      </w:r>
      <w:r>
        <w:rPr/>
        <w:t>NEPARDUOK SAVĘS: PREVENCIJA PRIEŠ PREKYBĄ ŽMONĖMIS“</w:t>
      </w:r>
    </w:p>
    <w:p>
      <w:pPr>
        <w:pStyle w:val="Subtitle"/>
        <w:jc w:val="left"/>
        <w:rPr/>
      </w:pPr>
      <w:r>
        <w:rPr/>
        <w:t xml:space="preserve">                                       </w:t>
      </w:r>
      <w:r>
        <w:rPr/>
        <w:t>R E Z O L I U C I J A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ab/>
        <w:tab/>
        <w:tab/>
      </w:r>
      <w:r>
        <w:rPr>
          <w:b w:val="false"/>
          <w:bCs/>
        </w:rPr>
        <w:t>2010 m. gegužės 26 d. , Vilnius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>Konferencija,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>- išklausiusi ekspertų bei kitų organizacijų, vykdančių informacinę švietėjišką veiklą prieš prekybą žmonėmis,</w:t>
      </w:r>
    </w:p>
    <w:p>
      <w:pPr>
        <w:pStyle w:val="Normal"/>
        <w:ind w:firstLine="567"/>
        <w:jc w:val="both"/>
        <w:rPr/>
      </w:pPr>
      <w:r>
        <w:rPr/>
        <w:t>- aptarusi prevencinių priemonių įgyvendinimo problemas, metodus bei programas;</w:t>
      </w:r>
    </w:p>
    <w:p>
      <w:pPr>
        <w:pStyle w:val="Normal"/>
        <w:ind w:firstLine="567"/>
        <w:jc w:val="both"/>
        <w:rPr/>
      </w:pPr>
      <w:r>
        <w:rPr/>
        <w:t>- atkreipdama dėmesį į tai, kad būtinas glaudus ryšys tarp valstybinių institucijų ir nevyriausybinių organizacijų,  svarbi mokinių, jų tėvų ir pedagogų sąveika;</w:t>
      </w:r>
    </w:p>
    <w:p>
      <w:pPr>
        <w:pStyle w:val="Normal"/>
        <w:ind w:firstLine="567"/>
        <w:jc w:val="both"/>
        <w:rPr/>
      </w:pPr>
      <w:r>
        <w:rPr/>
        <w:t xml:space="preserve">- įvertinusi grėsmę, kad be žinios dingusių vaikų vis nemažėja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siūlo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Lietuvos Respublikos  Vyriausybei </w:t>
      </w:r>
      <w:r>
        <w:rPr>
          <w:bCs/>
        </w:rPr>
        <w:t>užtikrinti</w:t>
      </w:r>
      <w:r>
        <w:rPr/>
        <w:t xml:space="preserve"> Valstybinės prekybos žmonėmis ir prevencijos ir kontrolės programos 2009 – 2012 metų programos finansavimą bei pastovų prekybos žmonėmis reintegracijos procesą ir  </w:t>
      </w:r>
      <w:r>
        <w:rPr>
          <w:bCs/>
        </w:rPr>
        <w:t>tobulinti</w:t>
      </w:r>
      <w:r>
        <w:rPr>
          <w:b/>
        </w:rPr>
        <w:t xml:space="preserve"> </w:t>
      </w:r>
      <w:r>
        <w:rPr/>
        <w:t xml:space="preserve">vaikų, nelankančių mokyklą ir dingusių be žinios, apskaitos sistemą, taip pat aktyvinti jų paieškos proces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Lietuvos Respublikos  Švietimo ir mokslo ministerijai, </w:t>
      </w:r>
      <w:r>
        <w:rPr>
          <w:bCs/>
        </w:rPr>
        <w:t>įgyvendinant</w:t>
      </w:r>
      <w:r>
        <w:rPr/>
        <w:t xml:space="preserve"> prevencines programas, </w:t>
      </w:r>
      <w:r>
        <w:rPr>
          <w:bCs/>
        </w:rPr>
        <w:t>organizuoti</w:t>
      </w:r>
      <w:r>
        <w:rPr/>
        <w:t xml:space="preserve"> šviečiamojo pobūdžio akcijas (soc. reklama, edukacinių filmų kūryba, lankstinukų leidyba) bendrojo lavinimo ir specialaus ugdymo įstaigose; kartu su nevyriausybinėmis organizacijomis</w:t>
      </w:r>
      <w:r>
        <w:rPr>
          <w:b/>
        </w:rPr>
        <w:t xml:space="preserve"> </w:t>
      </w:r>
      <w:r>
        <w:rPr>
          <w:bCs/>
        </w:rPr>
        <w:t>inicijuoti</w:t>
      </w:r>
      <w:r>
        <w:rPr/>
        <w:t xml:space="preserve"> paskaitas brandaus lytiškumo tem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Lietuvos žurnalistų sąjungai </w:t>
      </w:r>
      <w:r>
        <w:rPr>
          <w:bCs/>
        </w:rPr>
        <w:t>sugriežtinti</w:t>
      </w:r>
      <w:r>
        <w:rPr>
          <w:b/>
        </w:rPr>
        <w:t xml:space="preserve"> </w:t>
      </w:r>
      <w:r>
        <w:rPr/>
        <w:t>kontrolę dėl neigiamos informacijos vaikams žiniasklaidoje pateikimo, vaikų pornografinių ir erotinių nuotraukų internete ir kitose žiniasklaidos priemonėse platini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Lietuvos Respublikos  Socialinės apsaugos ir darbo ministerijai kartu su nevyriausybinėms organizacijomis aktyvinti socialinę reabilitaciją ir reintegraciją asmenims, nukentėjusiems nuo prekybos žmonėm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Lietuvos Respublikos Vidaus reikalų ministerijai ir Dingusių žmonių šeimų paramos centrui vykdyti informacinę švietėjišką veiklą prieš prekybą žmonėmis bei </w:t>
      </w:r>
      <w:r>
        <w:rPr>
          <w:bCs/>
        </w:rPr>
        <w:t xml:space="preserve">organizuoti </w:t>
      </w:r>
      <w:r>
        <w:rPr/>
        <w:t>šviečiamojo pobūdžio akcijas (paskaitos, disputai, susitikima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Nevyriausybinėms organizacijoms </w:t>
      </w:r>
      <w:r>
        <w:rPr>
          <w:bCs/>
        </w:rPr>
        <w:t xml:space="preserve">sekti </w:t>
      </w:r>
      <w:r>
        <w:rPr/>
        <w:t>neigiamą informaciją, susijusią su prekybos žmonėmis problema, dingusių vaikų tematika ir pastebėjimus pateikti Žurnalistų ir leidėjų etikos komisija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Konferencijos pirmininkas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LR Seimo narkomanijos ir alkoholizmo prevencijos komisijos pirminink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incė Vaidevutė Margevičien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Dingusių žmonių šeimų paramos centro direktor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na Gustienė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22:00Z</dcterms:created>
  <dc:creator>Dingusiu zmoniu seimu </dc:creator>
  <dc:description/>
  <dc:language>en-US</dc:language>
  <cp:lastModifiedBy>Seimas</cp:lastModifiedBy>
  <dcterms:modified xsi:type="dcterms:W3CDTF">2010-06-04T07:28:00Z</dcterms:modified>
  <cp:revision>11</cp:revision>
  <dc:subject/>
  <dc:title>Konferencijos „NEPARDUOK SAVĘS: PREVENCIJA PRIEŠ PREKYBĄ ŽMONĖMIS“ rezoliucija</dc:title>
</cp:coreProperties>
</file>