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sz w:val="32"/>
        </w:rPr>
      </w:pPr>
      <w:r>
        <w:rPr>
          <w:caps/>
          <w:sz w:val="32"/>
        </w:rPr>
        <w:t xml:space="preserve">Lietuvos Respublikos Seimo </w:t>
      </w:r>
    </w:p>
    <w:p>
      <w:pPr>
        <w:pStyle w:val="TextBody"/>
        <w:spacing w:lineRule="auto" w:line="240"/>
        <w:rPr/>
      </w:pPr>
      <w:r>
        <w:rPr>
          <w:caps/>
          <w:sz w:val="32"/>
        </w:rPr>
        <w:t>Europos reikalų</w:t>
      </w:r>
      <w:r>
        <w:rPr>
          <w:sz w:val="32"/>
        </w:rPr>
        <w:t xml:space="preserve"> KOMITETO 2006 M. PAVASARIO SESIJOS DARBO ATASKAITA</w:t>
      </w:r>
    </w:p>
    <w:p>
      <w:pPr>
        <w:pStyle w:val="Normal"/>
        <w:jc w:val="center"/>
        <w:rPr>
          <w:sz w:val="32"/>
        </w:rPr>
      </w:pPr>
      <w:r>
        <w:rPr>
          <w:sz w:val="32"/>
        </w:rPr>
        <w:t>(2006 m. sausio 18 d.- 2006 m. liepos 21  d.)</w:t>
      </w:r>
    </w:p>
    <w:p>
      <w:pPr>
        <w:pStyle w:val="TextBody"/>
        <w:spacing w:lineRule="auto" w:line="240"/>
        <w:rPr>
          <w:caps/>
          <w:sz w:val="32"/>
        </w:rPr>
      </w:pPr>
      <w:r>
        <w:rPr>
          <w:caps/>
          <w:sz w:val="32"/>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TextBody"/>
        <w:spacing w:lineRule="auto" w:line="240"/>
        <w:rPr>
          <w:caps/>
        </w:rPr>
      </w:pPr>
      <w:r>
        <w:rPr>
          <w:caps/>
        </w:rPr>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tabs>
          <w:tab w:val="clear" w:pos="720"/>
          <w:tab w:val="left" w:pos="840" w:leader="none"/>
        </w:tabs>
        <w:spacing w:lineRule="auto" w:line="240"/>
        <w:rPr/>
      </w:pPr>
      <w:r>
        <w:rPr/>
        <w:t xml:space="preserve">I. Europos reikalų komiteto struktūra </w:t>
      </w:r>
    </w:p>
    <w:p>
      <w:pPr>
        <w:pStyle w:val="Normal"/>
        <w:tabs>
          <w:tab w:val="clear" w:pos="720"/>
          <w:tab w:val="left" w:pos="840" w:leader="none"/>
        </w:tabs>
        <w:rPr/>
      </w:pPr>
      <w:r>
        <w:rPr/>
      </w:r>
    </w:p>
    <w:p>
      <w:pPr>
        <w:pStyle w:val="Normal"/>
        <w:tabs>
          <w:tab w:val="clear" w:pos="720"/>
          <w:tab w:val="left" w:pos="840" w:leader="none"/>
        </w:tabs>
        <w:ind w:firstLine="840"/>
        <w:jc w:val="both"/>
        <w:rPr/>
      </w:pPr>
      <w:r>
        <w:rPr/>
        <w:t>Pagal 2004 m. gruodžio 9 d. Lietuvos Respublikos Seimo nutarimą Nr. X-41,  2005 m. kovo 17 d. Lietuvos Respublikos Seimo nutarimą Nr. X-140, 2005 m. spalio 11 d. Lietuvos Respublikos Seimo nutarimą Nr. X-361, 2005 m. gruodžio 13 d. Lietuvos Respublikos Seimo nutarimą Nr. X-448, 2006 m. balandžio 6 d. Lietuvos Respublikos Seimo nutarimą Nr. X-550 .Europos reikalų komitete dirba 25 Seimo nariai, atstovaujantys įvairioms į Seimą išrinktoms politinėms partijoms.</w:t>
      </w:r>
    </w:p>
    <w:p>
      <w:pPr>
        <w:pStyle w:val="Normal"/>
        <w:tabs>
          <w:tab w:val="clear" w:pos="720"/>
          <w:tab w:val="left" w:pos="840" w:leader="none"/>
        </w:tabs>
        <w:ind w:firstLine="840"/>
        <w:jc w:val="both"/>
        <w:rPr>
          <w:rFonts w:eastAsia="Arial Unicode MS"/>
        </w:rPr>
      </w:pPr>
      <w:r>
        <w:rPr/>
        <w:t xml:space="preserve">Pagal Seimo statuto </w:t>
      </w:r>
      <w:r>
        <w:rPr>
          <w:color w:val="000000"/>
        </w:rPr>
        <w:t>44</w:t>
      </w:r>
      <w:r>
        <w:rPr>
          <w:color w:val="000000"/>
          <w:vertAlign w:val="superscript"/>
        </w:rPr>
        <w:t>1</w:t>
      </w:r>
      <w:r>
        <w:rPr>
          <w:color w:val="000000"/>
        </w:rPr>
        <w:t xml:space="preserve"> straipsnį Europos reikalų komitetas sudaromas ne mažiau kaip iš 15 ir ne daugiau kaip iš 25 Seimo narių pagal proporcinio Seimo frakcijų atstovavimo principą. Atstovus frakcijos deleguoja iš komitetų pirmininkų ar jų pavaduotojų, frakcijų seniūnų ar jų pavaduotojų, frakcijų narių, atsakingų už Europos Sąjungos klausimus. Tikslus komiteto narių skaičius ir sudėtis tvirtinama Seimo nutarimu. Europos reikalų komiteto nariais gali būti Seimo nariai, dirbantys kituose komitetuose. Ataskaitiniu laikotarpiu 4</w:t>
      </w:r>
      <w:r>
        <w:rPr/>
        <w:t xml:space="preserve"> komiteto nariai yra Seimo valdybos nariai: trys Seimo Pirmininko pavaduotojai: Vydas Gedvilas, Alfredas Pekeliūnas (iki 2006 m. balandžio 5 d.) ir Gintaras Steponavičius bei Opozicijos lyderis Andrius Kubilius. Šeši komiteto nariai yra kitų Seimo komitetų pirmininkai: Justinas Karosas, Jonas Lionginas, Vytas Navickas (nuo 2006 m. balandžio 6 d.), Alvydas Sadeckas, Artūras Skardžius ir Zita Žvikienė, o du – kitų komitetų pirmininkų pavaduotojai: Audronius Ažubalis, ir Jadvyga Zinkevičiūtė.</w:t>
      </w:r>
    </w:p>
    <w:p>
      <w:pPr>
        <w:pStyle w:val="TextBody"/>
        <w:tabs>
          <w:tab w:val="clear" w:pos="720"/>
          <w:tab w:val="left" w:pos="840" w:leader="none"/>
        </w:tabs>
        <w:spacing w:lineRule="auto" w:line="240"/>
        <w:ind w:firstLine="840"/>
        <w:jc w:val="both"/>
        <w:rPr>
          <w:b w:val="false"/>
          <w:b w:val="false"/>
        </w:rPr>
      </w:pPr>
      <w:r>
        <w:rPr>
          <w:b w:val="false"/>
        </w:rPr>
        <w:t>Pagal Seimo statutą Europos reikalų komiteto pirmininku skiriamas Seimo Pirmininko pavaduotojas, atsakingas už Europos Sąjungos reikalus. Nuo 2005 m. balandžio 28 d. šias pareigas  užima Vydas Gedvilas.</w:t>
      </w:r>
    </w:p>
    <w:p>
      <w:pPr>
        <w:pStyle w:val="TextBody"/>
        <w:tabs>
          <w:tab w:val="clear" w:pos="720"/>
          <w:tab w:val="left" w:pos="840" w:leader="none"/>
        </w:tabs>
        <w:spacing w:lineRule="auto" w:line="240"/>
        <w:ind w:firstLine="840"/>
        <w:jc w:val="both"/>
        <w:rPr/>
      </w:pPr>
      <w:r>
        <w:rPr>
          <w:b w:val="false"/>
        </w:rPr>
        <w:t xml:space="preserve">Pagal Seimo statuto </w:t>
      </w:r>
      <w:r>
        <w:rPr>
          <w:b w:val="false"/>
          <w:color w:val="000000"/>
        </w:rPr>
        <w:t>44</w:t>
      </w:r>
      <w:r>
        <w:rPr>
          <w:b w:val="false"/>
          <w:color w:val="000000"/>
          <w:vertAlign w:val="superscript"/>
        </w:rPr>
        <w:t>1</w:t>
      </w:r>
      <w:r>
        <w:rPr>
          <w:b w:val="false"/>
          <w:color w:val="000000"/>
        </w:rPr>
        <w:t xml:space="preserve"> straipsnį</w:t>
      </w:r>
      <w:r>
        <w:rPr>
          <w:b w:val="false"/>
        </w:rPr>
        <w:t xml:space="preserve"> Europos reikalų komiteto pirmininkas turi pavaduotojus, kurių vienas yra Užsienio reikalų komiteto pirmininkas</w:t>
      </w:r>
      <w:r>
        <w:rPr>
          <w:b w:val="false"/>
          <w:iCs/>
        </w:rPr>
        <w:t>.</w:t>
      </w:r>
      <w:r>
        <w:rPr>
          <w:b w:val="false"/>
        </w:rPr>
        <w:t xml:space="preserve"> Pavaduotojų skaičių nustato Seimas. Šiuo metu Europos reikalų komiteto pirmininkas turi 6 pavaduotojus. Tai -  Petras Auštrevičius, Rimantas Jonas Dagys, Justinas Karosas, Arminas Lydeka, Marija Aušrinė Pavilionienė ir Jadvyga Zinkevičiūtė. </w:t>
      </w:r>
    </w:p>
    <w:p>
      <w:pPr>
        <w:pStyle w:val="BodyTextIndent2"/>
        <w:tabs>
          <w:tab w:val="clear" w:pos="720"/>
          <w:tab w:val="left" w:pos="840" w:leader="none"/>
        </w:tabs>
        <w:spacing w:lineRule="auto" w:line="240"/>
        <w:ind w:firstLine="840"/>
        <w:rPr/>
      </w:pPr>
      <w:r>
        <w:rPr/>
        <w:t>Vadovaujantis Seimo statuto 47 straipsniu, komitete veikia Lietuvos Respublikos pasirengimo įgyvendinti Šengeno teisyną priežiūros pakomitetis, kurio pirmininke iki 2006 m. liepos 17 d. buvo komiteto narė Roma Žakaitienė.</w:t>
      </w:r>
      <w:r>
        <w:rPr>
          <w:b/>
        </w:rPr>
        <w:t xml:space="preserve"> </w:t>
      </w:r>
      <w:r>
        <w:rPr/>
        <w:t xml:space="preserve">Šengeno pakomitečio sudėtis: Roma Žakaitienė </w:t>
      </w:r>
      <w:r>
        <w:rPr>
          <w:lang w:val="en-US"/>
        </w:rPr>
        <w:t>(iki 2006m. liepos 17 dienos )</w:t>
      </w:r>
      <w:r>
        <w:rPr>
          <w:i/>
        </w:rPr>
        <w:t>,</w:t>
      </w:r>
      <w:r>
        <w:rPr/>
        <w:t xml:space="preserve"> Vilija Aleknaitė-Abramikienė, Petras Auštrevičius, Algirdas Butkevičius, Alfredas Pekeliūnas (iki 2006 m. balandžio 5d.), Vytas Navickas (nuo 2006 m. balandžio 12 d. ), Alvydas Sadeckas ir Egidijus Vareikis.</w:t>
      </w:r>
    </w:p>
    <w:p>
      <w:pPr>
        <w:pStyle w:val="BodyTextIndent2"/>
        <w:tabs>
          <w:tab w:val="clear" w:pos="720"/>
          <w:tab w:val="left" w:pos="840" w:leader="none"/>
        </w:tabs>
        <w:spacing w:lineRule="auto" w:line="240"/>
        <w:ind w:hanging="0"/>
        <w:rPr>
          <w:szCs w:val="24"/>
        </w:rPr>
      </w:pPr>
      <w:r>
        <w:rPr>
          <w:szCs w:val="24"/>
        </w:rPr>
        <w:tab/>
        <w:t>Ataskaitiniu laikotarpiu Europos reikalų komiteto sekretoriate dirbo vyresnioji patarėja Loreta Raulinaitytė (iki 2006m. sausio 30 dienos) ir vyresnioji patarėja Rūta Bunevičiūtė (nuo 2006 m. vasario 1 dienos), patarėjai Šarūnė Mačienė, Živilė Pavilonytė, Andrejus Didenko, Aina Budvytytė (nuo 2006 m. gegužės 16 dienos), padėjėjai Dainora Asevičienė, Julijus Glebovas, Agnė Pribišauskaitė (nuo 2006 m. birželio 5 dienos), sekretorė Eglė Žižytė. Europos reikalų komiteto Europos informacijos centre dirbo patarėjas Gedeminas Aleksonis, patarėjas Donatas Čečergis  padėjėjai Jurga Valančiūtė, Justina Dapkutė (nuo gegužės 30 dienos) .</w:t>
      </w:r>
    </w:p>
    <w:p>
      <w:pPr>
        <w:pStyle w:val="Normal"/>
        <w:tabs>
          <w:tab w:val="clear" w:pos="720"/>
          <w:tab w:val="left" w:pos="840" w:leader="none"/>
        </w:tabs>
        <w:ind w:firstLine="720"/>
        <w:jc w:val="both"/>
        <w:rPr>
          <w:szCs w:val="24"/>
        </w:rPr>
      </w:pPr>
      <w:r>
        <w:rPr>
          <w:szCs w:val="24"/>
        </w:rPr>
      </w:r>
    </w:p>
    <w:p>
      <w:pPr>
        <w:pStyle w:val="Heading1"/>
        <w:tabs>
          <w:tab w:val="clear" w:pos="720"/>
          <w:tab w:val="left" w:pos="840" w:leader="none"/>
        </w:tabs>
        <w:spacing w:lineRule="auto" w:line="240"/>
        <w:rPr/>
      </w:pPr>
      <w:r>
        <w:rPr/>
      </w:r>
    </w:p>
    <w:p>
      <w:pPr>
        <w:pStyle w:val="Heading1"/>
        <w:tabs>
          <w:tab w:val="clear" w:pos="720"/>
          <w:tab w:val="left" w:pos="840" w:leader="none"/>
        </w:tabs>
        <w:spacing w:lineRule="auto" w:line="240"/>
        <w:rPr/>
      </w:pPr>
      <w:r>
        <w:rPr/>
        <w:t>II. Pagrindinės Europos reikalų komiteto veiklos kryptys</w:t>
      </w:r>
    </w:p>
    <w:p>
      <w:pPr>
        <w:pStyle w:val="Normal"/>
        <w:tabs>
          <w:tab w:val="clear" w:pos="720"/>
          <w:tab w:val="left" w:pos="840" w:leader="none"/>
        </w:tabs>
        <w:jc w:val="both"/>
        <w:rPr/>
      </w:pPr>
      <w:r>
        <w:rPr/>
      </w:r>
    </w:p>
    <w:p>
      <w:pPr>
        <w:pStyle w:val="BodyText2"/>
        <w:tabs>
          <w:tab w:val="clear" w:pos="720"/>
          <w:tab w:val="left" w:pos="840" w:leader="none"/>
        </w:tabs>
        <w:spacing w:lineRule="auto" w:line="240"/>
        <w:rPr/>
      </w:pPr>
      <w:r>
        <w:rPr/>
        <w:tab/>
        <w:t xml:space="preserve">Seimo statuto 61 straipsnis nustato šias Europos reikalų komiteto veiklos kryptis: </w:t>
      </w:r>
    </w:p>
    <w:p>
      <w:pPr>
        <w:pStyle w:val="Normal"/>
        <w:ind w:firstLine="840"/>
        <w:jc w:val="both"/>
        <w:rPr/>
      </w:pPr>
      <w:r>
        <w:rPr/>
        <w:t>1) pagal savo kompetenciją nagrinėti Seimo kompetencijai priklausančius svarbiausius Lietuvos Respublikos narystės Europos Sąjungoje klausimus ir prireikus pareikšti dėl jų nuomonę;</w:t>
      </w:r>
      <w:r>
        <w:rPr>
          <w:strike/>
        </w:rPr>
        <w:t xml:space="preserve"> </w:t>
      </w:r>
    </w:p>
    <w:p>
      <w:pPr>
        <w:pStyle w:val="Normal"/>
        <w:ind w:firstLine="840"/>
        <w:jc w:val="both"/>
        <w:rPr/>
      </w:pPr>
      <w:r>
        <w:rPr/>
        <w:t>2) padėti užtikrinti Lietuvos Respublikos suvereniteto ir narystės teisių bei pareigų Europos Sąjungoje įgyvendinimo parlamentinę kontrolę;</w:t>
      </w:r>
    </w:p>
    <w:p>
      <w:pPr>
        <w:pStyle w:val="Normal"/>
        <w:ind w:firstLine="840"/>
        <w:jc w:val="both"/>
        <w:rPr>
          <w:szCs w:val="14"/>
        </w:rPr>
      </w:pPr>
      <w:r>
        <w:rPr>
          <w:szCs w:val="14"/>
        </w:rPr>
        <w:t>3) padėti užtikrinti deramą Lietuvos Respublikos interesų atstovavimą Europos Sąjungoje;</w:t>
      </w:r>
    </w:p>
    <w:p>
      <w:pPr>
        <w:pStyle w:val="Normal"/>
        <w:ind w:firstLine="840"/>
        <w:jc w:val="both"/>
        <w:rPr>
          <w:szCs w:val="14"/>
        </w:rPr>
      </w:pPr>
      <w:r>
        <w:rPr>
          <w:szCs w:val="14"/>
        </w:rPr>
        <w:t>4) padėti Seimui vykdyti Vyriausybės ir kitų institucijų veiklos, susijusios su Europos Sąjungos klausimais, parlamentinę kontrolę;</w:t>
      </w:r>
    </w:p>
    <w:p>
      <w:pPr>
        <w:pStyle w:val="Normal"/>
        <w:ind w:firstLine="840"/>
        <w:jc w:val="both"/>
        <w:rPr>
          <w:szCs w:val="14"/>
        </w:rPr>
      </w:pPr>
      <w:r>
        <w:rPr>
          <w:szCs w:val="14"/>
        </w:rPr>
        <w:t>5) prižiūrėti, kad įstatymų leidybos procedūros metu būtų laiku ir tinkamai priimami įstatymai, įgyvendinantys Europos Sąjungos teisės aktus;</w:t>
      </w:r>
    </w:p>
    <w:p>
      <w:pPr>
        <w:pStyle w:val="Normal"/>
        <w:ind w:firstLine="840"/>
        <w:jc w:val="both"/>
        <w:rPr>
          <w:szCs w:val="14"/>
        </w:rPr>
      </w:pPr>
      <w:r>
        <w:rPr>
          <w:szCs w:val="14"/>
        </w:rPr>
        <w:t>6) koordinuoti Seimo komitetų ir komisijų veiklą svarstant Europos Sąjungos klausimus ir teikiant dėl jų išvadas;</w:t>
      </w:r>
    </w:p>
    <w:p>
      <w:pPr>
        <w:pStyle w:val="Normal"/>
        <w:ind w:firstLine="840"/>
        <w:jc w:val="both"/>
        <w:rPr>
          <w:szCs w:val="14"/>
        </w:rPr>
      </w:pPr>
      <w:r>
        <w:rPr>
          <w:szCs w:val="14"/>
        </w:rPr>
        <w:t>7) pagal savo kompetenciją bendradarbiauti su Europos Parlamentu ir kitomis Europos Sąjungos institucijomis, taip pat su Europos Sąjungos valstybių narių ir kitų Europos valstybių nacionalinių parlamentų Europos reikalų komitetais;</w:t>
      </w:r>
    </w:p>
    <w:p>
      <w:pPr>
        <w:pStyle w:val="Normal"/>
        <w:ind w:firstLine="840"/>
        <w:jc w:val="both"/>
        <w:rPr>
          <w:szCs w:val="14"/>
        </w:rPr>
      </w:pPr>
      <w:r>
        <w:rPr>
          <w:szCs w:val="14"/>
        </w:rPr>
        <w:t>8) atstovauti Seimui Europos reikalų komitetų konferencijoje (COSAC);</w:t>
      </w:r>
    </w:p>
    <w:p>
      <w:pPr>
        <w:pStyle w:val="Normal"/>
        <w:ind w:firstLine="840"/>
        <w:jc w:val="both"/>
        <w:rPr/>
      </w:pPr>
      <w:r>
        <w:rPr>
          <w:szCs w:val="14"/>
        </w:rPr>
        <w:t>9) pagal savo kompetenciją dalyvauti Lietuvos pozicijos dėl pasiūlymų priimti Europos Sąjungos teisės aktus (kaip jie apibrėžti šio statuto 180</w:t>
      </w:r>
      <w:r>
        <w:rPr>
          <w:szCs w:val="14"/>
          <w:vertAlign w:val="superscript"/>
        </w:rPr>
        <w:t>1</w:t>
      </w:r>
      <w:r>
        <w:rPr>
          <w:szCs w:val="14"/>
        </w:rPr>
        <w:t xml:space="preserve"> straipsnio 3 dalyje) rengimo ir vertinimo procese, prireikus teikti Seimo nuomonę Vyriausybei dėl šios pozicijos ir įvertinti pozicijos pateikimą Europos Sąjungos institucijose;</w:t>
      </w:r>
    </w:p>
    <w:p>
      <w:pPr>
        <w:pStyle w:val="Normal"/>
        <w:ind w:firstLine="840"/>
        <w:jc w:val="both"/>
        <w:rPr/>
      </w:pPr>
      <w:r>
        <w:rPr>
          <w:szCs w:val="14"/>
        </w:rPr>
        <w:t>10) pagal savo kompetenciją nagrinėti kitus Europos Sąjungos dokumentus (kaip jie apibrėžti šio statuto 180</w:t>
      </w:r>
      <w:r>
        <w:rPr>
          <w:szCs w:val="14"/>
          <w:vertAlign w:val="superscript"/>
        </w:rPr>
        <w:t>1</w:t>
      </w:r>
      <w:r>
        <w:rPr>
          <w:szCs w:val="14"/>
        </w:rPr>
        <w:t xml:space="preserve"> straipsnio 4 dalyje), prireikus teikti išvadas ir pasiūlymus dėl šių dokumentų;</w:t>
      </w:r>
    </w:p>
    <w:p>
      <w:pPr>
        <w:pStyle w:val="Normal"/>
        <w:ind w:firstLine="840"/>
        <w:jc w:val="both"/>
        <w:rPr/>
      </w:pPr>
      <w:r>
        <w:rPr>
          <w:szCs w:val="14"/>
        </w:rPr>
        <w:t>11) pagal savo kompetenciją prireikus teikti išvadas Seimui, ar pasiūlymai priimti Europos Sąjungos teisės aktus (kaip jie apibrėžti šio statuto 180</w:t>
      </w:r>
      <w:r>
        <w:rPr>
          <w:szCs w:val="14"/>
          <w:vertAlign w:val="superscript"/>
        </w:rPr>
        <w:t>1</w:t>
      </w:r>
      <w:r>
        <w:rPr>
          <w:szCs w:val="14"/>
        </w:rPr>
        <w:t xml:space="preserve"> straipsnio 3 dalyje) neprieštarauja subsidiarumo principui;</w:t>
      </w:r>
    </w:p>
    <w:p>
      <w:pPr>
        <w:pStyle w:val="Normal"/>
        <w:ind w:firstLine="840"/>
        <w:jc w:val="both"/>
        <w:rPr>
          <w:szCs w:val="14"/>
        </w:rPr>
      </w:pPr>
      <w:r>
        <w:rPr>
          <w:szCs w:val="14"/>
        </w:rPr>
        <w:t>12) organizuoti diskusijas svarbiausiais Europos Sąjungos darbotvarkės klausimais Seimo plenariniame posėdyje, taip pat Europos savaites Seime;</w:t>
      </w:r>
    </w:p>
    <w:p>
      <w:pPr>
        <w:pStyle w:val="Normal"/>
        <w:ind w:firstLine="840"/>
        <w:jc w:val="both"/>
        <w:rPr>
          <w:rFonts w:ascii="Tahoma" w:hAnsi="Tahoma" w:cs="Tahoma"/>
          <w:sz w:val="14"/>
          <w:szCs w:val="14"/>
        </w:rPr>
      </w:pPr>
      <w:r>
        <w:rPr>
          <w:szCs w:val="14"/>
        </w:rPr>
        <w:t xml:space="preserve">13) atlikti kitas funkcijas, susijusias su Seimo ir visuomenės informavimu apie Europos Sąjungą. </w:t>
      </w:r>
    </w:p>
    <w:p>
      <w:pPr>
        <w:pStyle w:val="Normal"/>
        <w:ind w:firstLine="600"/>
        <w:jc w:val="both"/>
        <w:rPr/>
      </w:pPr>
      <w:r>
        <w:rPr/>
        <w:t>Be to, pagal Seimo statuto 180</w:t>
      </w:r>
      <w:r>
        <w:rPr>
          <w:vertAlign w:val="superscript"/>
        </w:rPr>
        <w:t>2</w:t>
      </w:r>
      <w:r>
        <w:rPr/>
        <w:t xml:space="preserve"> straipsnį Europos reikalų komitetas svarsto Seimo kompetencijai priklausančius Europos Sąjungos reikalus ir prireikus dėl jų priima sprendimus Seimo vardu. Pagal minėtąjį straipsnį Europos reikalų komitetas</w:t>
      </w:r>
    </w:p>
    <w:p>
      <w:pPr>
        <w:pStyle w:val="Normal"/>
        <w:ind w:firstLine="840"/>
        <w:jc w:val="both"/>
        <w:rPr/>
      </w:pPr>
      <w:r>
        <w:rPr/>
        <w:t>1) svarsto, ar pasiūlymai priimti Europos Sąjungos teisės aktus atitinka subsidiarumo principą, kaip tai nustatyta 180</w:t>
      </w:r>
      <w:r>
        <w:rPr>
          <w:vertAlign w:val="superscript"/>
        </w:rPr>
        <w:t xml:space="preserve">6 </w:t>
      </w:r>
      <w:r>
        <w:rPr/>
        <w:t>straipsnyje, išskyrus sritis, pagal šio straipsnio 2 dalį priskirtas Užsienio reikalų komiteto kompetencijai;</w:t>
      </w:r>
    </w:p>
    <w:p>
      <w:pPr>
        <w:pStyle w:val="Normal"/>
        <w:ind w:firstLine="840"/>
        <w:jc w:val="both"/>
        <w:rPr/>
      </w:pPr>
      <w:r>
        <w:rPr/>
        <w:t>2) nagrinėja kitus Europos Sąjungos dokumentus ir prireikus teikia dėl jų išvadas;</w:t>
      </w:r>
    </w:p>
    <w:p>
      <w:pPr>
        <w:pStyle w:val="Normal"/>
        <w:ind w:firstLine="840"/>
        <w:jc w:val="both"/>
        <w:rPr/>
      </w:pPr>
      <w:r>
        <w:rPr/>
        <w:t xml:space="preserve">3) nagrinėja pasiūlymus priimti Europos Sąjungos teisės aktus ir prireikus reiškia Seimo nuomonę Vyriausybei, išskyrus sritis, pagal šio straipsnio 2 dalį priskirtas Užsienio reikalų komiteto kompetencijai; </w:t>
      </w:r>
    </w:p>
    <w:p>
      <w:pPr>
        <w:pStyle w:val="Normal"/>
        <w:ind w:firstLine="840"/>
        <w:jc w:val="both"/>
        <w:rPr/>
      </w:pPr>
      <w:r>
        <w:rPr/>
        <w:t>4) nagrinėja Vyriausybės kreipimusis</w:t>
      </w:r>
      <w:r>
        <w:rPr>
          <w:color w:val="00FF00"/>
        </w:rPr>
        <w:t xml:space="preserve"> </w:t>
      </w:r>
      <w:r>
        <w:rPr/>
        <w:t>pagal 180</w:t>
      </w:r>
      <w:r>
        <w:rPr>
          <w:vertAlign w:val="superscript"/>
        </w:rPr>
        <w:t>20</w:t>
      </w:r>
      <w:r>
        <w:rPr/>
        <w:t xml:space="preserve"> straipsnį ir prireikus teikia dėl jų išvadas.</w:t>
      </w:r>
    </w:p>
    <w:p>
      <w:pPr>
        <w:pStyle w:val="Normal"/>
        <w:ind w:firstLine="600"/>
        <w:jc w:val="both"/>
        <w:rPr/>
      </w:pPr>
      <w:r>
        <w:rPr/>
      </w:r>
    </w:p>
    <w:p>
      <w:pPr>
        <w:pStyle w:val="Normal"/>
        <w:jc w:val="both"/>
        <w:rPr/>
      </w:pPr>
      <w:r>
        <w:rPr/>
      </w:r>
    </w:p>
    <w:p>
      <w:pPr>
        <w:pStyle w:val="Heading7"/>
        <w:rPr/>
      </w:pPr>
      <w:r>
        <w:rPr/>
        <w:t>III. Europos reikalų komiteto veikla</w:t>
      </w:r>
    </w:p>
    <w:p>
      <w:pPr>
        <w:pStyle w:val="Normal"/>
        <w:jc w:val="both"/>
        <w:rPr/>
      </w:pPr>
      <w:r>
        <w:rPr/>
      </w:r>
    </w:p>
    <w:p>
      <w:pPr>
        <w:pStyle w:val="Normal"/>
        <w:jc w:val="center"/>
        <w:rPr/>
      </w:pPr>
      <w:r>
        <w:rPr/>
        <w:t>BENDRA APŽVALGA</w:t>
      </w:r>
    </w:p>
    <w:p>
      <w:pPr>
        <w:pStyle w:val="Normal"/>
        <w:jc w:val="both"/>
        <w:rPr/>
      </w:pPr>
      <w:r>
        <w:rPr/>
      </w:r>
    </w:p>
    <w:p>
      <w:pPr>
        <w:pStyle w:val="Normal"/>
        <w:ind w:firstLine="840"/>
        <w:jc w:val="both"/>
        <w:rPr/>
      </w:pPr>
      <w:r>
        <w:rPr/>
        <w:t xml:space="preserve">Ataskaitiniu laikotarpiu  (2006 m. sausio </w:t>
      </w:r>
      <w:r>
        <w:rPr>
          <w:szCs w:val="22"/>
        </w:rPr>
        <w:t>18 d. –  liepos 21 d.)</w:t>
      </w:r>
      <w:r>
        <w:rPr>
          <w:sz w:val="22"/>
          <w:szCs w:val="22"/>
        </w:rPr>
        <w:t xml:space="preserve"> </w:t>
      </w:r>
      <w:r>
        <w:rPr/>
        <w:t xml:space="preserve">Europos reikalų komitetas surengė 41 posėdį. Per šį laikotarpį komitetas svarstė Vyriausybės ir ministerijų parengtas Lietuvos Respublikos pozicijas vykstant į Europos Vadovų Tarybos ir visų Europos Sąjungos Tarybos sudėčių posėdžius, išklausė jų ataskaitas. Komitetas, be kita ko, svarstė įstatymo dėl Lietuvos 2007-2013 metų Europos Sąjungos struktūrinės paramos panaudojimo strategijos patvirtinimo projektą, </w:t>
      </w:r>
      <w:bookmarkStart w:id="0" w:name="Subject"/>
      <w:r>
        <w:rPr/>
        <w:t>Vyriausybės metinės veiklos ataskaitą, Europos reikalų komiteto nuomonę dėl “Dėl Lietuvos Respublikos teisėkūros tobulinimo metmenų patvirtinimo ir jų įgyvendinimo “, Europos Komisijos pirmininko Jose Manule Barroso kreipimąsi į Lietuvos Respublikos Seimą dėl Europos Komisijos komunikato “Piliečių darbotvarkė. Rezultatai Europai”, Europos Sąjungos ir Europos Tarybos bendradarbiavimą, Europos Komisijos pasiūlymus dėl Europos Sąjungos muitų sąjungos perspektyvų, Europos Komisijos vertinimus dėl Nacionalinių Lisabonos strategijos įgyvendinimo programų</w:t>
      </w:r>
      <w:bookmarkEnd w:id="0"/>
      <w:r>
        <w:rPr/>
        <w:t>. Komitetas taip pat apsvarstė europinės geležinkelių vėžės perspektyvas,</w:t>
      </w:r>
      <w:r>
        <w:rPr>
          <w:sz w:val="22"/>
        </w:rPr>
        <w:t xml:space="preserve"> </w:t>
      </w:r>
      <w:r>
        <w:rPr/>
        <w:t xml:space="preserve">Europos Sąjungos laisvės, teisingumo ir saugumo erdvės išorės aspektų strategiją ir jos įgyvendinimą, Prano Kūrio kandidatūrą į Europos Bendrijų Teisingumo Teismo teisėjus. </w:t>
      </w:r>
      <w:r>
        <w:rPr>
          <w:szCs w:val="22"/>
        </w:rPr>
        <w:t>Komitetas taip pat aptarė Seimo nuomonę dėl Europos Komisijos komunikato “Įgyvendinant Bendrijos Lisabonos programą: Politikos rėmai, stiprinant Europos Sąjungos apdirbamąją pramonę - link labiau integruoto požiūrio į pramonės politiką”. Komitetas taip pat svarstė valstybės institucijų veiklą emigracijos iš Lietuvos klausimu.</w:t>
      </w:r>
    </w:p>
    <w:p>
      <w:pPr>
        <w:pStyle w:val="BodyText3"/>
        <w:tabs>
          <w:tab w:val="clear" w:pos="720"/>
          <w:tab w:val="left" w:pos="840" w:leader="none"/>
        </w:tabs>
        <w:ind w:firstLine="840"/>
        <w:jc w:val="both"/>
        <w:rPr>
          <w:szCs w:val="24"/>
        </w:rPr>
      </w:pPr>
      <w:r>
        <w:rPr>
          <w:szCs w:val="24"/>
        </w:rPr>
        <w:t>Europos reikalų komitetas kiekvieno mėnesio pradžioje kartu su Lietuvos Respublikos Vyriausybės kanceliarijos atstovais vykdė 2006 m. I pusmečio integracinių įstatymų projektų monitoringą. Pastebėjus, kad įstatymų projektai nėra laiku parengti ar pateikti Seimui, komitetas priimdavo sprendimus kreiptis į Vyriausybės kanceliariją ir į atsakingas ministerijas prašydamas paspartinti vėluojančių projektų rengimą arba pateikimą Seimui.</w:t>
      </w:r>
    </w:p>
    <w:p>
      <w:pPr>
        <w:pStyle w:val="TextBodyIndent"/>
        <w:rPr/>
      </w:pPr>
      <w:r>
        <w:rPr>
          <w:sz w:val="24"/>
        </w:rPr>
        <w:t>Komitetas ataskaitiniu laikotarpiu surengė 9 bendrus posėdžius su kitais Seimo komitetais. 2006 m. kovo 22 d. surengtame bendrame posėdyje su Užsienio reikalų komitetu buvo aptarta Seimo nuomonė dėl Europos Komisijos pateiktos Žaliosios knygos “ Europos Sąjungos tausios, konkurencingos ir saugios energetikos strategija. Abu komitetai pritarė šiai Žaliajai knygai ir nusprendė pasiūlyti</w:t>
      </w:r>
      <w:r>
        <w:rPr>
          <w:i/>
          <w:color w:val="000000"/>
          <w:sz w:val="24"/>
        </w:rPr>
        <w:t xml:space="preserve"> </w:t>
      </w:r>
      <w:r>
        <w:rPr>
          <w:iCs/>
          <w:color w:val="000000"/>
          <w:sz w:val="24"/>
        </w:rPr>
        <w:t>Lietuvos Respublikos Vyriausybei</w:t>
      </w:r>
      <w:r>
        <w:rPr>
          <w:i/>
          <w:color w:val="000000"/>
          <w:sz w:val="24"/>
        </w:rPr>
        <w:t xml:space="preserve"> </w:t>
      </w:r>
      <w:r>
        <w:rPr>
          <w:sz w:val="24"/>
        </w:rPr>
        <w:t xml:space="preserve">parengti energetikos politikos memorandumą, įvardijantį  konkrečius veiksmus atskirose veiklos srityse siekiant saugesnių,  pastovesnių ir efektyvesnių energijos sistemų sukūrimo darnios plėtros atžvilgiu; taip pat  parengti studiją, kuri įvertintų atskirų ūkio šakų ir gyventojų aprūpinimo reikiamais energijos ištekliais poreikius bei pateiktų pasiūlymus, kaip šiuos poreikius patenkinti, įvertinant atsinaujinančių energijos šaltinių naudojimo plėtrą, energijos naudojimo efektyvumo didinimo galimybes, atsižvelgiant į siekį išlaikyti Lietuvos ūkio konkurencingumą, taip pat identifikuotų problemas, susijusias su energijos išteklių tiekimo ir kainos pokyčiais po Ignalinos AE sustabdymo bei nustatytų priemones joms spręsti; bei toliau derėtis su Lenkija dėl energetinių jungčių, atsižvelgiant į esančias iniciatyvas sudarant energetikos saugumo aljansą. </w:t>
      </w:r>
    </w:p>
    <w:p>
      <w:pPr>
        <w:pStyle w:val="TextBodyIndent"/>
        <w:rPr>
          <w:sz w:val="24"/>
          <w:highlight w:val="green"/>
        </w:rPr>
      </w:pPr>
      <w:r>
        <w:rPr>
          <w:sz w:val="24"/>
        </w:rPr>
        <w:t>Komitetai taip pat paragino Lietuvos Respublikos atsakingas institucijas</w:t>
      </w:r>
      <w:r>
        <w:rPr>
          <w:i/>
          <w:sz w:val="24"/>
        </w:rPr>
        <w:t xml:space="preserve"> </w:t>
      </w:r>
      <w:r>
        <w:rPr>
          <w:sz w:val="24"/>
        </w:rPr>
        <w:t>atnaujinant Nacionalinę energetikos strategiją, atsižvelgti į Europos Komisijos Žaliojoje  knygoje bei ją lydinčiuose dokumentuose išdėstytas prognozes ir veiksmų kryptis, ypač tas, kurių sėkmingam įgyvendinimui yra būtina šalių narių iniciatyva ir atitinkami sprendimai, bei parengti Nacionalinės energetikos strategijos įgyvendinimo priemonių planą, kuriame būtų numatytos konkrečios priemonės, įgyvendinančios strategijoje numatytus tikslus, jų įgyvendinimo terminai bei galimi šių priemonių finansavimo šaltiniai. Taip pat paragino Nacionalinėje energetikos strategijoje numatyti konkrečias įgyvendinimo priemones ne tik dėl Ignalinos atominės elektrinės, bet ir dėl dujų saugyklų, suskystintų gamtinių dujų  terminalo bei elektros, naftos bei dujų jungčių. Komitetai taip pat pasiūlė užtikrinti, kad Lietuvos Respublikos Seimo patvirtinta atnaujinta Nacionalinė energetikos strategija taptų pagrindiniu dokumentu, kuriuo</w:t>
      </w:r>
      <w:r>
        <w:rPr>
          <w:strike/>
          <w:sz w:val="24"/>
        </w:rPr>
        <w:t xml:space="preserve"> </w:t>
      </w:r>
      <w:r>
        <w:rPr>
          <w:sz w:val="24"/>
        </w:rPr>
        <w:t>atsakingos institucijos vadovautųsi atstovaujant Lietuvos interesus Europos Sąjungos parengiamuosiuose darbo organuose ir politiniame Europos Sąjungos lygmenyje.</w:t>
      </w:r>
    </w:p>
    <w:p>
      <w:pPr>
        <w:pStyle w:val="TextBody"/>
        <w:tabs>
          <w:tab w:val="clear" w:pos="720"/>
          <w:tab w:val="center" w:pos="0" w:leader="none"/>
        </w:tabs>
        <w:spacing w:lineRule="auto" w:line="240"/>
        <w:jc w:val="both"/>
        <w:rPr>
          <w:b w:val="false"/>
          <w:b w:val="false"/>
        </w:rPr>
      </w:pPr>
      <w:r>
        <w:rPr>
          <w:b w:val="false"/>
        </w:rPr>
        <w:tab/>
        <w:t>Bendrame Europos reikalų ir Žmogaus teisių komitetų posėdyje balandžio 7 d. buvo apsikeista informacija apie Lietuvos pasirengimą steigti Lyčių lygybės institutą Lietuvoje. Komitetai atsižvelgę į Socialinės apsaugos ir darbo ministerijos, Užsienio reikalų ministerijos atstovų informaciją dėl pasiūlymo įsteigti Europos lyčių lygybės institutą Lietuvoje, svarstymo eigą bei veiksmų planą, pasiūlė propaguoti, aktyvinti šio projekto palaikymą ir kreiptis į Seimo tarpparlamentinių ryšių grupių su Europos Sąjungos valstybėmis pirmininkus, Seimo Tarptautinių ryšių skyrių raginant prisidėti prie šio tikslo ir siekti kitų Europos Sąjungos valstybių narių paramos dėl šio instituto įsteigimo Lietuvoje.</w:t>
      </w:r>
    </w:p>
    <w:p>
      <w:pPr>
        <w:pStyle w:val="Normal"/>
        <w:tabs>
          <w:tab w:val="clear" w:pos="720"/>
          <w:tab w:val="left" w:pos="840" w:leader="none"/>
        </w:tabs>
        <w:ind w:firstLine="840"/>
        <w:jc w:val="both"/>
        <w:rPr>
          <w:bCs/>
        </w:rPr>
      </w:pPr>
      <w:r>
        <w:rPr/>
        <w:t>Liepos 5 dienos bendrame Europos ir užsienio reikalų komitetų posėdyje buvo pristatytas Suomijos Respublikos pirmininkavimo Europos Sąjungai 2006 m. liepos-gruodžio mėn. kalendorius. Kalendorių pristatė Suomijos Respublikos nepaprastasis ir įgaliotasis ambasadorius Lietuvoje J.E. Timo Aleksi Lahelma.</w:t>
      </w:r>
    </w:p>
    <w:p>
      <w:pPr>
        <w:pStyle w:val="Normal"/>
        <w:tabs>
          <w:tab w:val="clear" w:pos="720"/>
          <w:tab w:val="left" w:pos="840" w:leader="none"/>
        </w:tabs>
        <w:ind w:firstLine="840"/>
        <w:jc w:val="both"/>
        <w:rPr/>
      </w:pPr>
      <w:r>
        <w:rPr/>
        <w:t>Bendrame Biudžeto ir finansų bei Europos reikalų komitetų posėdyje buvo svarstomos Europos Sąjungos Sanglaudos fondo lėšų, skirtų aplinkos apsaugos investicijų projektams įgyvendinti, panaudojimo problemos ir galimi jų sprendimo būdai. Posėdyje buvo išklausyta Lietuvos Respublikos aplinkos ministerijos ir finansų ministerijos bei Lietuvos savivaldybių atstovų informacija ir priimtas sprendimas paprašyti Lietuvos Respublikos Vyriausybės parengti ir ne vėliau kaip iki 2006 m. rugsėjo 17 d. ir pateikti Seimui įstatymų bei kitų teisės aktų projektus, kurių priėmimas padėtų išspręsti problemas, susijusias su aplinkos apsaugos investicijų projektų, finansuojamų iš Europos Sąjungos Sanglaudos fondo lėšų, įgyvendinimu, bei kurie aiškiau nustatytų apskričių viršininkų administracijų ir savivaldybių kompetencijas, funkcijas ir atsakomybę, įgyvendinant šiuos projektus.</w:t>
      </w:r>
    </w:p>
    <w:p>
      <w:pPr>
        <w:pStyle w:val="Normal"/>
        <w:ind w:firstLine="720"/>
        <w:jc w:val="both"/>
        <w:rPr/>
      </w:pPr>
      <w:r>
        <w:rPr/>
        <w:t>Taip pat buvo nuspręsta paprašyti Lietuvos Respublikos aplinkos ministerijos ir apskričių viršininkų administracijų ne vėliau kaip iki 2006 m. rugsėjo 1 d. pateikti Seimo Biudžeto ir finansų komitetui ir Europos reikalų komitetui informaciją apie tai, kaip yra vykdomos Valstybinio audito 2006 m. gegužės 9 d. ataskaitoje “Komunalinių atliekų tvarkymas” Nr. 2020-20-2 Aplinkos ministerijai ir apskričių viršininkų administracijoms pateiktos rekomendacijos.</w:t>
      </w:r>
    </w:p>
    <w:p>
      <w:pPr>
        <w:pStyle w:val="Normal"/>
        <w:ind w:firstLine="720"/>
        <w:jc w:val="both"/>
        <w:rPr/>
      </w:pPr>
      <w:r>
        <w:rPr/>
      </w:r>
    </w:p>
    <w:p>
      <w:pPr>
        <w:pStyle w:val="Normal"/>
        <w:tabs>
          <w:tab w:val="clear" w:pos="720"/>
          <w:tab w:val="left" w:pos="840" w:leader="none"/>
        </w:tabs>
        <w:ind w:firstLine="840"/>
        <w:jc w:val="both"/>
        <w:rPr/>
      </w:pPr>
      <w:r>
        <w:rPr/>
      </w:r>
    </w:p>
    <w:p>
      <w:pPr>
        <w:pStyle w:val="BodyTextIndent2"/>
        <w:tabs>
          <w:tab w:val="clear" w:pos="720"/>
          <w:tab w:val="left" w:pos="840" w:leader="none"/>
        </w:tabs>
        <w:spacing w:lineRule="auto" w:line="240"/>
        <w:ind w:hanging="0"/>
        <w:jc w:val="center"/>
        <w:rPr>
          <w:caps/>
        </w:rPr>
      </w:pPr>
      <w:r>
        <w:rPr>
          <w:caps/>
        </w:rPr>
        <w:t>lietuvos respublikos pasirengimo įgyvendinti šengeno teisyną priežiūros pakomitečio veikla</w:t>
      </w:r>
    </w:p>
    <w:p>
      <w:pPr>
        <w:pStyle w:val="BodyTextIndent2"/>
        <w:tabs>
          <w:tab w:val="clear" w:pos="720"/>
          <w:tab w:val="left" w:pos="840" w:leader="none"/>
        </w:tabs>
        <w:spacing w:lineRule="auto" w:line="240"/>
        <w:ind w:firstLine="567"/>
        <w:rPr>
          <w:caps/>
        </w:rPr>
      </w:pPr>
      <w:r>
        <w:rPr>
          <w:caps/>
        </w:rPr>
      </w:r>
    </w:p>
    <w:p>
      <w:pPr>
        <w:pStyle w:val="BodyTextIndent2"/>
        <w:tabs>
          <w:tab w:val="clear" w:pos="720"/>
          <w:tab w:val="left" w:pos="840" w:leader="none"/>
        </w:tabs>
        <w:spacing w:lineRule="auto" w:line="240"/>
        <w:ind w:firstLine="567"/>
        <w:rPr/>
      </w:pPr>
      <w:r>
        <w:rPr/>
      </w:r>
    </w:p>
    <w:p>
      <w:pPr>
        <w:pStyle w:val="BodyTextIndent2"/>
        <w:tabs>
          <w:tab w:val="clear" w:pos="720"/>
          <w:tab w:val="left" w:pos="840" w:leader="none"/>
        </w:tabs>
        <w:spacing w:lineRule="auto" w:line="240"/>
        <w:ind w:firstLine="840"/>
        <w:rPr/>
      </w:pPr>
      <w:r>
        <w:rPr/>
        <w:t>Lietuvos Respublikos pasirengimo įgyvendinti Šengeno teisyną priežiūros pakomitetį (toliau – Šengeno pakomitetis) sudaro Europos reikalų komiteto nariai, atstovaujantys skirtingoms Seimo frakcijoms ir komitetams: Roma Žakaitienė (pakomitečio pirmininkė, Lietuvos socialdemokratų partijos frakcija, Švietimo, mokslo ir kultūros komiteto narė) iki 2006 m. liepos 17 d., Vilija Aleknaitė Abramikienė (Tėvynės Sąjungos frakcija, Teisės ir teisėtvarkos komiteto narė), Petras Auštrevičius (Liberalų sąjūdžio frakcija, Užsienio reikalų komiteto narys), Algirdas Butkevičius (Lietuvos socialdemokratų partijos frakcija, Biudžeto ir finansų komiteto narys), Alvydas Sadeckas (</w:t>
      </w:r>
      <w:r>
        <w:rPr>
          <w:szCs w:val="14"/>
        </w:rPr>
        <w:t xml:space="preserve">Naujosios sąjungos (socialliberalų) frakcija, </w:t>
      </w:r>
      <w:r>
        <w:rPr/>
        <w:t>Nacionalinio saugumo ir gynybos komiteto pirmininkas), Alfredas Pekeliūnas (</w:t>
      </w:r>
      <w:r>
        <w:rPr>
          <w:szCs w:val="14"/>
        </w:rPr>
        <w:t xml:space="preserve">Valstiečių </w:t>
      </w:r>
      <w:r>
        <w:rPr>
          <w:szCs w:val="15"/>
        </w:rPr>
        <w:t xml:space="preserve">liaudininkų </w:t>
      </w:r>
      <w:r>
        <w:rPr>
          <w:szCs w:val="14"/>
        </w:rPr>
        <w:t>frakcija, Audito komiteto narys</w:t>
      </w:r>
      <w:r>
        <w:rPr/>
        <w:t>)</w:t>
      </w:r>
      <w:r>
        <w:rPr>
          <w:szCs w:val="14"/>
        </w:rPr>
        <w:t xml:space="preserve"> iki 2006 m. balandžio 5 d., </w:t>
      </w:r>
      <w:r>
        <w:rPr/>
        <w:t>Vytas Navickas (</w:t>
      </w:r>
      <w:r>
        <w:rPr>
          <w:szCs w:val="14"/>
        </w:rPr>
        <w:t xml:space="preserve">Valstiečių </w:t>
      </w:r>
      <w:r>
        <w:rPr>
          <w:szCs w:val="15"/>
        </w:rPr>
        <w:t xml:space="preserve">liaudininkų </w:t>
      </w:r>
      <w:r>
        <w:rPr>
          <w:szCs w:val="14"/>
        </w:rPr>
        <w:t>frakcija, Ekonomikos komiteto pirmininkas</w:t>
      </w:r>
      <w:r>
        <w:rPr/>
        <w:t>) nuo 2006 m. balandžio 12 d. ir Egidijus Vareikis (Tėvynės Sąjungos frakcija, Užsienio reikalų komiteto narys).</w:t>
      </w:r>
    </w:p>
    <w:p>
      <w:pPr>
        <w:pStyle w:val="BodyTextIndent2"/>
        <w:tabs>
          <w:tab w:val="clear" w:pos="720"/>
          <w:tab w:val="left" w:pos="840" w:leader="none"/>
        </w:tabs>
        <w:spacing w:lineRule="auto" w:line="240"/>
        <w:ind w:firstLine="840"/>
        <w:rPr/>
      </w:pPr>
      <w:r>
        <w:rPr/>
        <w:t>Per ataskaitinį laikotarpį Šengeno pakomitetis surengė septynis posėdžius: 2006 m. sausio 20 d., 2006 m. vasario 22 d., 2006 m. kovo 3 d., 2006 m. balandžio 14 d., 2006 m. balandžio 23-24 d., 2006 m. gegužės 12 d. ir 2006 m. liepos 5 d.</w:t>
      </w:r>
    </w:p>
    <w:p>
      <w:pPr>
        <w:pStyle w:val="BodyTextIndent2"/>
        <w:tabs>
          <w:tab w:val="clear" w:pos="720"/>
          <w:tab w:val="left" w:pos="840" w:leader="none"/>
        </w:tabs>
        <w:spacing w:lineRule="auto" w:line="240"/>
        <w:ind w:firstLine="840"/>
        <w:rPr/>
      </w:pPr>
      <w:r>
        <w:rPr/>
        <w:t xml:space="preserve">2006 m. sausio 20 d. Šengeno pakomitečio posėdyje buvo aptartas Nacionalinis Šengeno </w:t>
      </w:r>
      <w:r>
        <w:rPr>
          <w:i/>
          <w:iCs/>
        </w:rPr>
        <w:t>acquis</w:t>
      </w:r>
      <w:r>
        <w:rPr/>
        <w:t xml:space="preserve"> priėmimo veiksmų planas, Šengeno priemonės bei sienų kontrolės stiprinimo įgyvendinimo klausimai. Pakomitečio nariai buvo informuoti, kad pagal Šengeno priemonės programą 2004-2006 m. iš viso turi būti įvykdyti 53 projektai, iš kurių svarbiausi susiję su Nacionalinės Šengeno informacinės sistemos sukūrimu, atsakingų pareigūnų apmokymu pagal Šengeno reikalavimus bei pasienio kontrolės punktų rekonstrukcija. Pakomitečio pirmininkė Roma Žakaitienė pastebėjo, kad padaryta žymi pažanga rengiantis Lietuvos narystei Šengeno erdvėje, tačiau iki Europos Sąjungos Tarybos organizuojamų Šengeno vertinimų, kurie prasidės š. m. gegužės mėn., turi būti įvykdytos atitinkamos priemonės.</w:t>
      </w:r>
    </w:p>
    <w:p>
      <w:pPr>
        <w:pStyle w:val="BodyTextIndent2"/>
        <w:tabs>
          <w:tab w:val="clear" w:pos="720"/>
          <w:tab w:val="left" w:pos="840" w:leader="none"/>
        </w:tabs>
        <w:spacing w:lineRule="auto" w:line="240"/>
        <w:ind w:firstLine="840"/>
        <w:rPr/>
      </w:pPr>
      <w:r>
        <w:rPr/>
        <w:t xml:space="preserve">2006 m. vasario 22 d. posėdyje buvo svarstomos Nacionalinio Šengeno </w:t>
      </w:r>
      <w:r>
        <w:rPr>
          <w:i/>
          <w:iCs/>
        </w:rPr>
        <w:t>acquis</w:t>
      </w:r>
      <w:r>
        <w:rPr/>
        <w:t xml:space="preserve"> priėmimo veiksmų plano įgyvendinimo priemonės: Vizų politika ir Migracija. Posėdžio metu išreikštas susirūpinimas </w:t>
      </w:r>
      <w:r>
        <w:rPr>
          <w:bCs/>
        </w:rPr>
        <w:t xml:space="preserve">naujos redakcijos Nacionalinis Šengeno </w:t>
      </w:r>
      <w:r>
        <w:rPr>
          <w:bCs/>
          <w:i/>
          <w:iCs/>
        </w:rPr>
        <w:t>acquis</w:t>
      </w:r>
      <w:r>
        <w:rPr>
          <w:bCs/>
        </w:rPr>
        <w:t xml:space="preserve"> priėmimo veiksmų plano rengimo ir derinimo sparta, kreiptasi į Vidaus reikalų ministeriją su prašymu paaiškinti Užsieniečių registro tvarkymo perspektyvas, taip pat pažymėta, kad būtina spartinti teisinės bazės, reikalingos Lietuvos Respublikos narystei Šengeno erdvėje, o ypač įstatymų sureguliavimą. Be to, Šengeno pakomitečio nariai pritarė iniciatyvai surengti Baltijos šalių ir Lenkijos parlamentų atstovų susitikimą dėl pasirengimo narystei Šengeno erdvėje.</w:t>
      </w:r>
    </w:p>
    <w:p>
      <w:pPr>
        <w:pStyle w:val="BodyTextIndent2"/>
        <w:tabs>
          <w:tab w:val="clear" w:pos="720"/>
          <w:tab w:val="left" w:pos="840" w:leader="none"/>
        </w:tabs>
        <w:spacing w:lineRule="auto" w:line="240"/>
        <w:ind w:firstLine="840"/>
        <w:rPr/>
      </w:pPr>
      <w:r>
        <w:rPr>
          <w:bCs/>
        </w:rPr>
        <w:t xml:space="preserve">2006 m. kovo 3 d. Šengeno pakomitečio posėdyje svarstytas klausimas dėl </w:t>
      </w:r>
      <w:r>
        <w:rPr/>
        <w:t xml:space="preserve">Nacionalinio Šengeno </w:t>
      </w:r>
      <w:r>
        <w:rPr>
          <w:i/>
          <w:iCs/>
        </w:rPr>
        <w:t>acquis</w:t>
      </w:r>
      <w:r>
        <w:rPr/>
        <w:t xml:space="preserve"> priėmimo veiksmų plano įgyvendinimo priemonės: Policijos bendradarbiavimas. Po diskusijų, kuriose dalyvavo ir Vidaus reikalų ministerijos, Valstybės sienos apsaugos tarnybos bei Policijos departamento atstovai, buvo nuspręsta a</w:t>
      </w:r>
      <w:r>
        <w:rPr>
          <w:color w:val="000000"/>
        </w:rPr>
        <w:t xml:space="preserve">tkreipti atsakingų institucijų dėmesį, kad iki šiol nėra suderintos ir pasirašytos pagal Europos Sąjungos ir Šengeno </w:t>
      </w:r>
      <w:r>
        <w:rPr>
          <w:i/>
          <w:color w:val="000000"/>
        </w:rPr>
        <w:t>acquis</w:t>
      </w:r>
      <w:r>
        <w:rPr>
          <w:color w:val="000000"/>
        </w:rPr>
        <w:t xml:space="preserve"> reikalavimus naujos tarptautinės policijos bendradarbiavimo sutartys su Lenkijos Respublika ir Latvijos Respublika.</w:t>
      </w:r>
    </w:p>
    <w:p>
      <w:pPr>
        <w:pStyle w:val="BodyTextIndent2"/>
        <w:tabs>
          <w:tab w:val="clear" w:pos="720"/>
          <w:tab w:val="left" w:pos="840" w:leader="none"/>
        </w:tabs>
        <w:spacing w:lineRule="auto" w:line="240"/>
        <w:ind w:firstLine="840"/>
        <w:rPr/>
      </w:pPr>
      <w:r>
        <w:rPr>
          <w:bCs/>
        </w:rPr>
        <w:t>2006 m. balandžio 14 d. Šengeno pakomitečio posėdyje buvo aptartos o</w:t>
      </w:r>
      <w:r>
        <w:rPr/>
        <w:t xml:space="preserve">ro uostų pritaikymo pagal Šengeno teisyno reikalavimus perspektyvos bei pasirengimas Baltijos valstybių ir Lenkijos parlamentų apskrito stalo diskusijai dėl pasirengimo narystei Šengeno erdvėje. Išklausius informaciją dėl oro uostų pritaikymo ir atsižvelgiant į atsakingų institucijų pateiktą informaciją buvo nuspręsta, kad </w:t>
      </w:r>
      <w:r>
        <w:rPr>
          <w:color w:val="000000"/>
        </w:rPr>
        <w:t xml:space="preserve">Susisiekimo ministerija ir </w:t>
      </w:r>
      <w:r>
        <w:rPr/>
        <w:t xml:space="preserve">VĮ Tarptautinis Vilniaus oro uostas turi reguliariai informuoti pakomitetį apie Lietuvos oro uostų pritaikymą pagal Šengeno teisyno reikalavimus. Be to, šiame pakomitečio posėdyje buvo patvirtintas Šengeno pakomitečio </w:t>
      </w:r>
      <w:r>
        <w:rPr>
          <w:bCs/>
        </w:rPr>
        <w:t>2006 m. pavasario sesijos darbo planas.</w:t>
      </w:r>
    </w:p>
    <w:p>
      <w:pPr>
        <w:pStyle w:val="BodyTextIndent2"/>
        <w:tabs>
          <w:tab w:val="clear" w:pos="720"/>
          <w:tab w:val="left" w:pos="840" w:leader="none"/>
        </w:tabs>
        <w:spacing w:lineRule="auto" w:line="240"/>
        <w:ind w:firstLine="840"/>
        <w:rPr/>
      </w:pPr>
      <w:r>
        <w:rPr>
          <w:bCs/>
        </w:rPr>
        <w:t xml:space="preserve">2006 m. balandžio 23-24 d. įvyko išplėstinis Šengeno pakomitečio posėdis, kuriame dalyvavo </w:t>
      </w:r>
      <w:r>
        <w:rPr/>
        <w:t xml:space="preserve">Baltijos valstybių ir Lenkijos parlamentarai, </w:t>
      </w:r>
      <w:r>
        <w:rPr>
          <w:rFonts w:eastAsia="MS Mincho;ＭＳ 明朝"/>
        </w:rPr>
        <w:t>Lietuvos Užsienio reikalų, Vidaus reikalų ministerijų atstovai, Valstybės sienos apsaugos tarnybos, Muitinės departamento pareigūnai, diplomatai. Pirmojoje diskusijos dalyje buvo nuvykta į Kenos pasienio kontrolės punktą, susipažinta su Kaliningrado tranzito schemos įgyvendinimu, apsilankyta Medininkų pasienio kontrolės poste, diskutuota apie Europos išorinių sienų saugumo užtikrinimą. Po antrosios dalies diskusijų, kur p</w:t>
      </w:r>
      <w:r>
        <w:rPr/>
        <w:t>asikeista nuomonėmis dėl geresnio pasirengimo Šengeno vertinimams ir vyko pasitarimas dėl bendrų veiksmų geresnio koordinavimo,</w:t>
      </w:r>
      <w:r>
        <w:rPr>
          <w:rFonts w:eastAsia="MS Mincho;ＭＳ 明朝"/>
        </w:rPr>
        <w:t xml:space="preserve"> pabrėžta, jog pagrindo nerimauti dėl pasirengimo stojimui į Šengeno erdvę nėra ir stojimas į Šengeno erdvę neturi nieko bendro su naryste euro zonoje.</w:t>
      </w:r>
    </w:p>
    <w:p>
      <w:pPr>
        <w:pStyle w:val="BodyTextIndent2"/>
        <w:tabs>
          <w:tab w:val="clear" w:pos="720"/>
          <w:tab w:val="left" w:pos="840" w:leader="none"/>
        </w:tabs>
        <w:spacing w:lineRule="auto" w:line="240"/>
        <w:ind w:firstLine="840"/>
        <w:rPr/>
      </w:pPr>
      <w:r>
        <w:rPr>
          <w:rFonts w:eastAsia="MS Mincho;ＭＳ 明朝"/>
        </w:rPr>
        <w:t>2006 m. gegužės 12 d. Šengeno pakomitečio posėdyje aptartas p</w:t>
      </w:r>
      <w:r>
        <w:rPr/>
        <w:t>asienio kontrolės punktų pritaikymas Šengeno reikalavimams</w:t>
      </w:r>
      <w:r>
        <w:rPr>
          <w:rFonts w:eastAsia="MS Mincho;ＭＳ 明朝"/>
        </w:rPr>
        <w:t xml:space="preserve"> bei </w:t>
      </w:r>
      <w:r>
        <w:rPr/>
        <w:t>Šengeno teisyno nuostatų įgyvendinimo įtaka tarptautiniams Lietuvos Respublikos susitarimams</w:t>
      </w:r>
      <w:r>
        <w:rPr>
          <w:rFonts w:eastAsia="MS Mincho;ＭＳ 明朝"/>
        </w:rPr>
        <w:t xml:space="preserve">. Posėdžio metu išreikštas susirūpinimas, kad Šengeno vertinimo metu kai kuriais atvejais gali būti pateikti tik </w:t>
      </w:r>
      <w:r>
        <w:rPr/>
        <w:t>pasienio kontrolės punktų rekonstrukcijos projektai</w:t>
      </w:r>
      <w:r>
        <w:rPr>
          <w:rFonts w:eastAsia="MS Mincho;ＭＳ 明朝"/>
        </w:rPr>
        <w:t>, todėl pa</w:t>
      </w:r>
      <w:r>
        <w:rPr/>
        <w:t xml:space="preserve">siūlyta atsakingoms institucijoms spartinti atitinkamas viešųjų pirkimų procedūras, </w:t>
      </w:r>
      <w:r>
        <w:rPr>
          <w:bCs/>
        </w:rPr>
        <w:t>dėti pastangas, kad visi projektiniai darbai dėl pasienio kontrolės punktų modernizavimo būtų parengti iki Šengeno vertinimų dėl sausumos sienų</w:t>
      </w:r>
      <w:r>
        <w:rPr>
          <w:rFonts w:eastAsia="MS Mincho;ＭＳ 明朝"/>
        </w:rPr>
        <w:t xml:space="preserve">. Išklausius Užsienio reikalų ministerijos pateiktą informaciją dėl būtinybės denonsuoti tarptautinius Lietuvos susitarimus su kai kuriomis ne Europos Sąjungos valstybėmis narėmis, buvo nuspręsta, kad atitinkamos derybos su </w:t>
      </w:r>
      <w:r>
        <w:rPr>
          <w:bCs/>
        </w:rPr>
        <w:t>Rusijos Federacija, Baltarusija ir ypač Ukraina ir Moldova</w:t>
      </w:r>
      <w:r>
        <w:rPr>
          <w:rFonts w:eastAsia="MS Mincho;ＭＳ 明朝"/>
        </w:rPr>
        <w:t xml:space="preserve"> turi būti spartinamos.</w:t>
      </w:r>
    </w:p>
    <w:p>
      <w:pPr>
        <w:pStyle w:val="BodyTextIndent2"/>
        <w:tabs>
          <w:tab w:val="clear" w:pos="720"/>
          <w:tab w:val="left" w:pos="840" w:leader="none"/>
        </w:tabs>
        <w:spacing w:lineRule="auto" w:line="240"/>
        <w:ind w:firstLine="840"/>
        <w:rPr/>
      </w:pPr>
      <w:r>
        <w:rPr>
          <w:rFonts w:eastAsia="MS Mincho;ＭＳ 明朝"/>
        </w:rPr>
        <w:t xml:space="preserve">2006 m. liepos 5 d. Šengeno pakomitečio posėdyje buvo išklausyta informacija dėl Lietuvos Respublikos pasirengimo š.m. liepos-rugsėjo mėn. vyksiantiems Šengeno vertinimams, ypač didelį dėmesį atkreipiant į oro ir jūrų uostų pritaikymą Šengeno reikalavimams. Taip pat buvo atkreiptas dėmesys, kad pastarųjų Šengeno vertinimų Lietuvoje metu ekspertai nevertins pasirengimo prisijungti prie antrosios kartos Šengeno informacinės sistemos (SIS II). Vis dėlto pakomitečio nariai susipažinę su </w:t>
      </w:r>
      <w:r>
        <w:rPr/>
        <w:t xml:space="preserve">Nacionalinio Šengeno </w:t>
      </w:r>
      <w:r>
        <w:rPr>
          <w:i/>
          <w:iCs/>
        </w:rPr>
        <w:t>acquis</w:t>
      </w:r>
      <w:r>
        <w:rPr/>
        <w:t xml:space="preserve"> priėmimo veiksmų plano įgyvendinimo priemone: Nacionalinė Šengeno informacinė sistema ir duomenų apsauga nusprendė r</w:t>
      </w:r>
      <w:r>
        <w:rPr>
          <w:bCs/>
        </w:rPr>
        <w:t>ekomenduoti, kad tolimesniuose Europos Sąjungos svarstymuose dėl teisinės bazės dėl SIS II būtų nuolat ir aktyviai pasisakoma už spartų teisinių instrumentų priėmimą bei atkreiptas atsakingų institucijų dėmesys, kad būtina aktyviau vykdyti pasirengimo prisijungti prie SIS II darbus.</w:t>
      </w:r>
    </w:p>
    <w:p>
      <w:pPr>
        <w:pStyle w:val="Heading1"/>
        <w:tabs>
          <w:tab w:val="clear" w:pos="720"/>
          <w:tab w:val="left" w:pos="840" w:leader="none"/>
        </w:tabs>
        <w:spacing w:lineRule="auto" w:line="240"/>
        <w:jc w:val="left"/>
        <w:rPr>
          <w:bCs/>
        </w:rPr>
      </w:pPr>
      <w:r>
        <w:rPr>
          <w:bCs/>
        </w:rPr>
      </w:r>
    </w:p>
    <w:p>
      <w:pPr>
        <w:pStyle w:val="Normal"/>
        <w:jc w:val="both"/>
        <w:rPr>
          <w:bCs/>
        </w:rPr>
      </w:pPr>
      <w:r>
        <w:rPr>
          <w:bCs/>
        </w:rPr>
      </w:r>
    </w:p>
    <w:p>
      <w:pPr>
        <w:pStyle w:val="Heading1"/>
        <w:tabs>
          <w:tab w:val="clear" w:pos="720"/>
          <w:tab w:val="left" w:pos="840" w:leader="none"/>
        </w:tabs>
        <w:spacing w:lineRule="auto" w:line="240"/>
        <w:rPr>
          <w:b w:val="false"/>
          <w:b w:val="false"/>
        </w:rPr>
      </w:pPr>
      <w:r>
        <w:rPr>
          <w:b w:val="false"/>
        </w:rPr>
      </w:r>
    </w:p>
    <w:p>
      <w:pPr>
        <w:pStyle w:val="Heading1"/>
        <w:tabs>
          <w:tab w:val="clear" w:pos="720"/>
          <w:tab w:val="left" w:pos="840" w:leader="none"/>
        </w:tabs>
        <w:spacing w:lineRule="auto" w:line="240"/>
        <w:rPr>
          <w:b w:val="false"/>
          <w:b w:val="false"/>
        </w:rPr>
      </w:pPr>
      <w:r>
        <w:rPr>
          <w:b w:val="false"/>
        </w:rPr>
        <w:t>PARLAMENTINĖ KONTROLĖ</w:t>
      </w:r>
    </w:p>
    <w:p>
      <w:pPr>
        <w:pStyle w:val="Normal"/>
        <w:tabs>
          <w:tab w:val="clear" w:pos="720"/>
          <w:tab w:val="left" w:pos="840" w:leader="none"/>
        </w:tabs>
        <w:rPr>
          <w:b/>
          <w:b/>
        </w:rPr>
      </w:pPr>
      <w:r>
        <w:rPr>
          <w:b/>
        </w:rPr>
      </w:r>
    </w:p>
    <w:p>
      <w:pPr>
        <w:pStyle w:val="Heading8"/>
        <w:spacing w:lineRule="auto" w:line="240"/>
        <w:ind w:hanging="0"/>
        <w:rPr>
          <w:i/>
          <w:i/>
          <w:iCs/>
        </w:rPr>
      </w:pPr>
      <w:r>
        <w:rPr>
          <w:i/>
          <w:iCs/>
        </w:rPr>
        <w:t>Europos Sąjungos Vadovų Taryba</w:t>
      </w:r>
    </w:p>
    <w:p>
      <w:pPr>
        <w:pStyle w:val="Normal"/>
        <w:rPr>
          <w:bCs/>
          <w:i/>
          <w:i/>
          <w:iCs/>
        </w:rPr>
      </w:pPr>
      <w:r>
        <w:rPr>
          <w:bCs/>
          <w:i/>
          <w:iCs/>
        </w:rPr>
      </w:r>
    </w:p>
    <w:p>
      <w:pPr>
        <w:pStyle w:val="Normal"/>
        <w:ind w:firstLine="720"/>
        <w:jc w:val="both"/>
        <w:rPr/>
      </w:pPr>
      <w:r>
        <w:rPr/>
        <w:t>2006 m. kovo 17 d. Lietuvos Respublikos pozicijas vykstant į Europos Sąjungos Vadovų Tarybos posėdį 2006 m. kovo 23 – 24 d. pristatė Lietuvos Respublikos Ministras Pirmininkas Algirdas Mykolas Brazauskas. Lietuvos Vyriausybė iš esmės pritarė Europos Sąjungos Vadovų Tarybos išvadų projektui. Ypatingai svarbiu Lietuva laikė klausimą dėl Paslaugų direktyvos ir įsipareigojo siekti, kad būtų nepritarta Išvadų nuostatoms dėl Paslaugų direktyvos, kuriame būtų sakoma, kad Europos Parlamento priimtos pataisos bus pagrindas atnaujintam direktyvos projektui. Antras ypatingai svarbus klausimas buvo Išvadų nuostatos dėl energetikos politikos.</w:t>
      </w:r>
    </w:p>
    <w:p>
      <w:pPr>
        <w:pStyle w:val="Normal"/>
        <w:ind w:firstLine="720"/>
        <w:jc w:val="both"/>
        <w:rPr>
          <w:bCs/>
          <w:iCs/>
        </w:rPr>
      </w:pPr>
      <w:r>
        <w:rPr>
          <w:bCs/>
          <w:iCs/>
        </w:rPr>
        <w:t xml:space="preserve">Vyriausybės ataskaitą po Europos Sąjungos Vadovų Tarybos 2006 m. kovo 23-24 d. posėdžio pristatė Užsienio reikalų ministras Antanas Valionis. Europos Sąjungos Vadovų Tarybos išvadose buvo atspindėtos Lietuvai svarbios nuostatos energetikos politikos srityje, t.y. akcentuojama, kad ypatingas dėmesys bus skiriamas šalims ir regionams, kurie yra atskirti nuo Europos Sąjungos energetikos rinkos: Komisija raginama parengti prioritetinį tinklų sujungimo planą iki 2006 m. pabaigos ir padėti įgyvendinti su infrastruktūra susijusius prioritetinius projektus; valstybės yra suverenios pasirenkant pirminius energijos išteklius ir plėtojant tam tikras energijos rūšis. Tarybos posėdyje Lietuvos Respublikos Ministras Pirmininkas pasisakė diskusijoje dėl energetikos politikos, pabrėždamas kad: Lietuvai, kaip ir kitoms Baltijos valstybėms, ypač aktualus yra energetinės izoliacijos problemos sprendimas ir prioritetinių jungčių plano sudarymas, padedantis spręsti pirmąją problemą.   </w:t>
      </w:r>
    </w:p>
    <w:p>
      <w:pPr>
        <w:pStyle w:val="Normal"/>
        <w:ind w:firstLine="720"/>
        <w:jc w:val="both"/>
        <w:rPr/>
      </w:pPr>
      <w:r>
        <w:rPr/>
        <w:t>2006 m. birželio 14 d. Lietuvos Respublikos pozicijas vykstant į Europos Sąjungos Vadovų Tarybos posėdį 2006 m. birželio 15 - 16 d. pristatė l.e. Lietuvos Respublikos Ministro Pirmininko pareigas Zigmantas Balčytis</w:t>
      </w:r>
      <w:r>
        <w:rPr>
          <w:i/>
        </w:rPr>
        <w:t xml:space="preserve">. </w:t>
      </w:r>
      <w:r>
        <w:rPr/>
        <w:t>2006 m. birželio 15 - 16 d. Europos Sąjungos Vadovų Tarybos Išvadų projektą sudarė keturios dalys: Europa klauso, Europa dirba, Žvilgsnis į ateities iššūkius, Išorės santykiai; ir septyni priedai. Ministras Pirmininkas pažymėjo, kad Lietuvai svarbūs trys pagrindiniai klausimai: euro zonos plėtros klausimas, Europos Sąjungos konstitucinės raidos, bei plačios Europos Sąjungos plėtros ir energetikos klausimai. Dėl euro zonos plėtros turėjo kalbėti Lietuvos Respublikos Prezidentas.</w:t>
      </w:r>
    </w:p>
    <w:p>
      <w:pPr>
        <w:pStyle w:val="Normal"/>
        <w:ind w:firstLine="720"/>
        <w:jc w:val="both"/>
        <w:rPr/>
      </w:pPr>
      <w:r>
        <w:rPr/>
        <w:t>Vyriausybė nepateikė pozicijos dėl Išvadų dalies dėl Sąjungos</w:t>
      </w:r>
      <w:r>
        <w:rPr>
          <w:bCs/>
        </w:rPr>
        <w:t xml:space="preserve"> funkcionavimo tobulinimo, įskaitant dėl Tarybos posėdžių atvirumo ir dėl Europos Komisijos iniciatyvos teisės aktų projektus siųsti tiesiogiai nacionaliniams parlamentams.</w:t>
      </w:r>
    </w:p>
    <w:p>
      <w:pPr>
        <w:pStyle w:val="Normal"/>
        <w:widowControl w:val="false"/>
        <w:ind w:right="12" w:firstLine="720"/>
        <w:jc w:val="both"/>
        <w:rPr>
          <w:bCs/>
        </w:rPr>
      </w:pPr>
      <w:r>
        <w:rPr>
          <w:bCs/>
        </w:rPr>
        <w:t xml:space="preserve">Ataskaitą apie Europos Sąjungos Vadovų tarybos posėdį pateikė l.e. Lietuvos Respublikos Ministro Pirmininko pareigas Zigmantas Balčytis ir supažindino komitetą su Europos Sąjungos Vadovų Tarybos išvadomis.  </w:t>
      </w:r>
    </w:p>
    <w:p>
      <w:pPr>
        <w:pStyle w:val="TextBody"/>
        <w:tabs>
          <w:tab w:val="clear" w:pos="720"/>
          <w:tab w:val="left" w:pos="0" w:leader="none"/>
        </w:tabs>
        <w:spacing w:lineRule="auto" w:line="240"/>
        <w:ind w:right="11" w:hanging="0"/>
        <w:jc w:val="both"/>
        <w:rPr>
          <w:b w:val="false"/>
          <w:b w:val="false"/>
          <w:bCs/>
        </w:rPr>
      </w:pPr>
      <w:r>
        <w:rPr>
          <w:b w:val="false"/>
          <w:bCs/>
        </w:rPr>
      </w:r>
    </w:p>
    <w:p>
      <w:pPr>
        <w:pStyle w:val="TextBody"/>
        <w:spacing w:lineRule="auto" w:line="240"/>
        <w:rPr/>
      </w:pPr>
      <w:r>
        <w:rPr>
          <w:i/>
        </w:rPr>
        <w:t>Bendrųjų reikalų ir išorės santykių taryba</w:t>
      </w:r>
    </w:p>
    <w:p>
      <w:pPr>
        <w:pStyle w:val="Normal"/>
        <w:jc w:val="both"/>
        <w:rPr>
          <w:i/>
          <w:i/>
        </w:rPr>
      </w:pPr>
      <w:r>
        <w:rPr>
          <w:i/>
        </w:rPr>
      </w:r>
    </w:p>
    <w:p>
      <w:pPr>
        <w:pStyle w:val="TextBody"/>
        <w:spacing w:lineRule="auto" w:line="240"/>
        <w:ind w:firstLine="720"/>
        <w:jc w:val="both"/>
        <w:rPr>
          <w:b w:val="false"/>
          <w:b w:val="false"/>
          <w:bCs/>
        </w:rPr>
      </w:pPr>
      <w:r>
        <w:rPr>
          <w:b w:val="false"/>
          <w:bCs/>
        </w:rPr>
        <w:t xml:space="preserve">2006 m. vasario 15 d. Europos reikalų komiteto posėdyje Lietuvos Respublikos pozicijas vykstant į Europos Sąjungos Bendrųjų reikalų tarybos 2006 m. vasario 27 - 28 d. posėdį pristatė užsienio reikalų ministerijos sekretorius ambasadorius Oskaras Jusys.  Pagrindiniai Tarybos posėdžio klausimai buvo pasirengimas Europos Sąjungos Vadovų Tarybos 2006 m. kovo 23- 24 d. posėdžiui ir Tarp-institucinio susitarimo svarstymas bei papildomas klausimas – Šengeno vizų kainų padidinimas. </w:t>
      </w:r>
    </w:p>
    <w:p>
      <w:pPr>
        <w:pStyle w:val="TextBody"/>
        <w:spacing w:lineRule="auto" w:line="240"/>
        <w:ind w:firstLine="720"/>
        <w:jc w:val="both"/>
        <w:rPr>
          <w:b w:val="false"/>
          <w:b w:val="false"/>
          <w:iCs/>
        </w:rPr>
      </w:pPr>
      <w:r>
        <w:rPr>
          <w:b w:val="false"/>
          <w:iCs/>
        </w:rPr>
        <w:t xml:space="preserve">Ataskaitą po Tarybos posėdžio taip pat pateikė ambasadorius Oskaras Jusys. Taryboje pasikeista nuomonėmis dėl pirminio Europos Sąjungos Vadovų Tarybos darbotvarkės projekto ir išsakytos valstybių nuomonės apie tai, kokie klausimai turi būti akcentuojami Tarybos išvadose. Dauguma valstybių pabrėžė energetikos klausimo svarbą. Lietuva pasisakė, kad Europos Sąjunga turi kurti bendrą energetikos politiką ir gruodžio mėnesį vyksianti Europos Sąjungos Vadovų Taryba turi patvirtinti Europos Sąjungos veiksmų planą energetikos srityje. Prioritetinė sritis turi būti Europos energetinio tinklo sukūrimas atsižvelgiant į atskirų valstybių narių pažeidžiamumą ir priklausomumą nuo išorinių tiekėjų. Reikėtų iki sekančios Europos Sąjungos Vadovų Tarybos posėdžio numatyti alternatyvius Rusijai dujų importo šaltinius, pvz., iš Šiaurės Afrikos, Kaukazo regiono, Centrinės Azijos. Pasisakydama apie Šengeno vizų mokesčio padidinimą Lietuva pažymėjo, kad vizų kaina per didelė, jos nustatymas neatitinka Europos Sąjungos kaimynystės politikos prioritetų.Turi būti atliktas tyrimas ir apsvarstytos kategorijos, kurioms būtų galima taikyti vizų kainų išimtis ir pagreitinti dvišalių sutarčių dėl vizų režimo palengvinimo sudarymą (su Ukraina, Moldova, Pietų Kaukazo šalimis) </w:t>
      </w:r>
    </w:p>
    <w:p>
      <w:pPr>
        <w:pStyle w:val="TextBody"/>
        <w:spacing w:lineRule="auto" w:line="240"/>
        <w:ind w:firstLine="720"/>
        <w:jc w:val="both"/>
        <w:rPr>
          <w:b w:val="false"/>
          <w:b w:val="false"/>
          <w:bCs/>
        </w:rPr>
      </w:pPr>
      <w:r>
        <w:rPr>
          <w:b w:val="false"/>
          <w:bCs/>
        </w:rPr>
        <w:t>2006 m. kovo 17 d. Europos reikalų komiteto posėdyje Lietuvos Respublikos pozicijas vykstant į Europos Sąjungos Bendrųjų reikalų tarybos 2006 m. kovo 20 - 21 d. posėdį pristatė  užsienio reikalų ministras Antanas Valionis.  Pagrindinis Tarybos posėdžio klausimas buvo Europos Sąjungos Vadovų Tarybos vyksiančios 2006 m. kovo 23-24 d. išvadų projekto svarstymas. Ataskaitą po Tarybos posėdžio taip pat pateikė ministras Antanas Valionis. Akcentuota, kad Lietuvai ypatingai svarbios dvi Tarybos išvadų dalys, skirtos energetikai ir Paslaugų direktyvai. Pakartotinai pabrėždama energetikos klausimą Bendrųjų reikalų taryboje Lietuva akcentavo izoliuotų energetikos rinkų problemą būtinybę sukurti prioritetinį veiksmų planą. Šios pozicijos atspindėtos Tarybos išvadose.</w:t>
      </w:r>
    </w:p>
    <w:p>
      <w:pPr>
        <w:pStyle w:val="TextBody"/>
        <w:spacing w:lineRule="auto" w:line="240"/>
        <w:ind w:firstLine="720"/>
        <w:jc w:val="both"/>
        <w:rPr/>
      </w:pPr>
      <w:r>
        <w:rPr>
          <w:b w:val="false"/>
          <w:bCs/>
        </w:rPr>
        <w:t>2006 m. gegužės 12 d. Europos reikalų komiteto posėdyje Lietuvos Respublikos pozicijas vykstant į Europos Sąjungos Bendrųjų reikalų tarybos 2006 m. gegužės 15-16 d. posėdį pristatė užsienio reikalų ministras Antanas Valionis. Pagrindinis Tarybos posėdžio klausimas buvo Europos Sąjungos Vadovų Tarybos 2006 m. birželio 15 – 16 d.  anotuotos darbotvarkės svarstymas. Ministras pažymėjo, kad svarstant tolesnę Tarybos darbotvarkę svarbu turėti galvoje, kad Lietuvos laukia tokie pagrindiniai klausimai: vidaus rinkos kūrimo užbaigimas, Lisabonos strategijos įgyvendinimas, bendros Europos energetikos politikos sukūrimas, bendrų išorinių veiksmų, įskaitant konsulinį bend</w:t>
        <w:softHyphen/>
        <w:t xml:space="preserve">radarbiavimą, stiprinimas. </w:t>
      </w:r>
      <w:r>
        <w:rPr>
          <w:b w:val="false"/>
          <w:bCs/>
          <w:szCs w:val="24"/>
        </w:rPr>
        <w:t>Naujosios valstybės narės vis dar turi užbaigti integracijos procesą: euro įve</w:t>
        <w:softHyphen/>
        <w:t xml:space="preserve">dimas, prisijungimas prie Šengeno zonos, infrastruktūros, kuri sujungtų Lietuvą su likusia Europos dalimi, sukūrimas. </w:t>
      </w:r>
    </w:p>
    <w:p>
      <w:pPr>
        <w:pStyle w:val="TextBody"/>
        <w:spacing w:lineRule="auto" w:line="240"/>
        <w:ind w:firstLine="720"/>
        <w:jc w:val="both"/>
        <w:rPr>
          <w:b w:val="false"/>
          <w:b w:val="false"/>
          <w:bCs/>
          <w:szCs w:val="24"/>
        </w:rPr>
      </w:pPr>
      <w:r>
        <w:rPr>
          <w:b w:val="false"/>
          <w:bCs/>
          <w:szCs w:val="24"/>
        </w:rPr>
        <w:t>Sutarties dėl Konstitucijos Europai klausimas bus vienas pagrindinių Europos Sąjungos Vadovų Taryboje. Lietuvos požiūriu Sutartis yra sunkiai suderėtas ir turbūt geriausiai su</w:t>
        <w:softHyphen/>
        <w:t>balansuotas tekstas, kokį buvo įmanoma pasiekti, todėl ratifikavimo procesas turi tęstis. Kitas Tarybos  klausimas - Europos Sąjungos plėtros politika, akcentuojant gebėjimo absorbuotis sąvoką, kuri pirmą kartą pasirodė 1993 metų Kopenhagos Europos Sąjungos Vadovų Tarybos išvadose. Lietuvos požiūriu, tokia diskusija reikalinga, tačiau nereikia užtverti suartėjimo su Europos Sąjunga kelių nė vienam kaimynui. .</w:t>
      </w:r>
    </w:p>
    <w:p>
      <w:pPr>
        <w:pStyle w:val="BodyTextIndent2"/>
        <w:spacing w:lineRule="auto" w:line="240"/>
        <w:rPr/>
      </w:pPr>
      <w:r>
        <w:rPr>
          <w:szCs w:val="24"/>
        </w:rPr>
        <w:t>Ataskaitą apie Bendrųjų reikalų Tarybos posėdį pateikė Užsienio reikalų viceministras Zenonas Petrauskas.</w:t>
      </w:r>
    </w:p>
    <w:p>
      <w:pPr>
        <w:pStyle w:val="TextBody"/>
        <w:spacing w:lineRule="auto" w:line="240"/>
        <w:ind w:firstLine="720"/>
        <w:jc w:val="both"/>
        <w:rPr>
          <w:b w:val="false"/>
          <w:b w:val="false"/>
          <w:bCs/>
        </w:rPr>
      </w:pPr>
      <w:r>
        <w:rPr>
          <w:b w:val="false"/>
          <w:bCs/>
        </w:rPr>
        <w:t>2006 m. birželio 9 d. Europos reikalų komiteto posėdyje Lietuvos Respublikos pozicijas vykstant į Europos Sąjungos Bendrųjų reikalų tarybos 2006 m. birželio 12-13 d. posėdį pristatė užsienio reikalų valstybės sekretorius Algimantas Rimkūnas.  Pagrindinis Tarybos posėdžio klausimas buvo Europos Sąjungos Vadovų Tarybos 2006 m. birželio 15 – 16 d. išvadų projekto svarstymas.</w:t>
      </w:r>
    </w:p>
    <w:p>
      <w:pPr>
        <w:pStyle w:val="BodyTextIndent2"/>
        <w:spacing w:lineRule="auto" w:line="240"/>
        <w:rPr>
          <w:szCs w:val="24"/>
        </w:rPr>
      </w:pPr>
      <w:r>
        <w:rPr>
          <w:szCs w:val="24"/>
        </w:rPr>
        <w:t xml:space="preserve"> </w:t>
      </w:r>
      <w:r>
        <w:rPr>
          <w:szCs w:val="24"/>
        </w:rPr>
        <w:t>Esminės Lietuvos pastabos, kurios parengtos Bendrųjų reikalų tarybos posėdžiui: 1) dėl tolesnių žingsnių ratifikuojant Europos Sąjungos Konstitucinę sutartį Lietuva ir toliau laikosi nuoseklios pozicijos, kad apmąstymų laikotarpis dėl Europos Sąjungos ateities turėtų būti pratęstas ir kartu turėtų būti tęsiamas Europos Sąjungos Konstitucinės sutarties ratifikavimas, daugiau dėmesio skiriant praktinių problemų sprendimui. 2) dėl Šengeno erdvės plėtros – Lietuva laikosi pozicijos, kad Šengeno erdvės plėtra privalo tapti strateginiu visos Europos Są</w:t>
        <w:softHyphen/>
        <w:t xml:space="preserve">jungos interesu ir tam turi būti išnaudotos visos priemonės, kad Šengeno erdvės plėtra įvyktų dar 2007 metais, kaip ir buvo planuota anksčiau, nežiūrint į pasirodančią informaciją apie galimus proceso trukdžius; 3) dėl Europos Sąjungos energetikos vidaus rinkos sukūrimo - Lietuva prieštaravo Austrijos siūlymui aukščiausiu lygiu sudaryti visa apimančią sutartį energetikos klausimais su Rusija, nes tas klausimas neparengtas: 4) dėl Europos Sąjungos plėtros – Europos Sąjunga turi likti atvira toms Europos valstybėms, kurios atitinka narystės kriterijus (taip yra numatyta Europos Sąjungos steigimo sutartyse ir kituose dokumentuose). Taip pat, Taryboje turėjo būti diskutuojama dėl konvergencijos raportų Lietuvai ir Slovėnijai. </w:t>
      </w:r>
    </w:p>
    <w:p>
      <w:pPr>
        <w:pStyle w:val="TextBody"/>
        <w:spacing w:lineRule="auto" w:line="240"/>
        <w:ind w:firstLine="720"/>
        <w:jc w:val="both"/>
        <w:rPr/>
      </w:pPr>
      <w:r>
        <w:rPr>
          <w:b w:val="false"/>
          <w:bCs/>
        </w:rPr>
        <w:t>2006 m. liepos 14 d. Europos reikalų komiteto posėdyje Lietuvos Respublikos pozicijas vykstant į Europos Sąjungos Bendrųjų reikalų tarybos 2006 m. liepos 17-18 d. posėdį pristatė laikinasis užsienio reikalų ministras Antanas Valionis.  Pagrindinis Bendrųjų reikalų tarybos posėdžio klausimas – Suomijos pirmininkavimo Europos Sąjungos Taryboje programos pristatymas. Ataskaitą po Tarybos posėdžio pristatė Užsienio reikalų ministerijos sekretorius ambasadorius Oskaras Jusys informuodamas, kad posėdis, kuris</w:t>
      </w:r>
      <w:r>
        <w:rPr>
          <w:b w:val="false"/>
          <w:bCs/>
          <w:color w:val="3366FF"/>
        </w:rPr>
        <w:t xml:space="preserve"> </w:t>
      </w:r>
      <w:r>
        <w:rPr>
          <w:b w:val="false"/>
          <w:bCs/>
        </w:rPr>
        <w:t xml:space="preserve">buvo skirtas Suomijos pirmininkavimo prioritetų pristatymui, dėl tarptautinės situacijos, t.y. dėl įvykių tėkmės Artimuosiuose Rytuose ir konkrečiai krizės Libane, virto Išorės santykių tarybos posėdžiu. </w:t>
      </w:r>
    </w:p>
    <w:p>
      <w:pPr>
        <w:pStyle w:val="Heading9"/>
        <w:spacing w:lineRule="auto" w:line="240"/>
        <w:rPr>
          <w:i/>
          <w:i/>
          <w:iCs w:val="false"/>
        </w:rPr>
      </w:pPr>
      <w:r>
        <w:rPr>
          <w:i/>
          <w:iCs w:val="false"/>
        </w:rPr>
      </w:r>
    </w:p>
    <w:p>
      <w:pPr>
        <w:pStyle w:val="Heading9"/>
        <w:spacing w:lineRule="auto" w:line="240"/>
        <w:rPr>
          <w:i/>
          <w:i/>
          <w:iCs w:val="false"/>
        </w:rPr>
      </w:pPr>
      <w:r>
        <w:rPr>
          <w:i/>
          <w:iCs w:val="false"/>
        </w:rPr>
      </w:r>
    </w:p>
    <w:p>
      <w:pPr>
        <w:pStyle w:val="Heading9"/>
        <w:spacing w:lineRule="auto" w:line="240"/>
        <w:rPr>
          <w:i/>
          <w:i/>
          <w:iCs w:val="false"/>
        </w:rPr>
      </w:pPr>
      <w:r>
        <w:rPr>
          <w:i/>
          <w:iCs w:val="false"/>
        </w:rPr>
        <w:t>Aplinkos apsaugos taryba</w:t>
      </w:r>
    </w:p>
    <w:p>
      <w:pPr>
        <w:pStyle w:val="Normal"/>
        <w:rPr>
          <w:i/>
          <w:i/>
          <w:iCs/>
        </w:rPr>
      </w:pPr>
      <w:r>
        <w:rPr>
          <w:i/>
          <w:iCs/>
        </w:rPr>
      </w:r>
    </w:p>
    <w:p>
      <w:pPr>
        <w:pStyle w:val="Heading7"/>
        <w:ind w:firstLine="720"/>
        <w:jc w:val="both"/>
        <w:rPr>
          <w:b w:val="false"/>
          <w:b w:val="false"/>
          <w:bCs w:val="false"/>
        </w:rPr>
      </w:pPr>
      <w:r>
        <w:rPr>
          <w:b w:val="false"/>
          <w:bCs w:val="false"/>
        </w:rPr>
        <w:t xml:space="preserve">2006 m. kovo 8 d. Europos reikalų komiteto posėdyje Lietuvos Respublikos pozicijas vykstant į Europos Sąjungos Aplinkos tarybos 2006 m. kovo 9 d. posėdį pristatė LR aplinkos ministras Arūnas Kundrotas. Tarybos posėdžio klausimai – Teminė oro taršos strategija, </w:t>
      </w:r>
      <w:r>
        <w:rPr>
          <w:b w:val="false"/>
        </w:rPr>
        <w:t>Pasiūlymas dėl Europos Parlamento ir Tarybos reglamento dėl variklinių transporto priemonių tipo patvirtinimo, atsižvelgiant į išmetamųjų teršalų kiekį ir dėl transporto priemonių remonto informacijos prieigos,</w:t>
      </w:r>
      <w:r>
        <w:rPr>
          <w:b w:val="false"/>
          <w:bCs w:val="false"/>
        </w:rPr>
        <w:t xml:space="preserve"> Tolesni veiksmai dėl genetiškai modifikuoti organizmų, </w:t>
      </w:r>
      <w:r>
        <w:rPr>
          <w:b w:val="false"/>
        </w:rPr>
        <w:t>Pasiūlymas dėl Europos Parlamento ir Tarybos direktyvos dėl potvynių vertinimo ir valdymo, Pasirengimas pavasario Europos Vadovų Tarybai, Europos Sąjungos Darnaus vystymosi strategijos peržiūra, Teminė atliekų prevencijos ir perdirbimo strategija ir kiti.</w:t>
      </w:r>
    </w:p>
    <w:p>
      <w:pPr>
        <w:pStyle w:val="Normal"/>
        <w:jc w:val="both"/>
        <w:rPr>
          <w:bCs/>
          <w:iCs/>
        </w:rPr>
      </w:pPr>
      <w:r>
        <w:rPr>
          <w:iCs/>
        </w:rPr>
        <w:tab/>
        <w:t xml:space="preserve">Ataskaitą po </w:t>
      </w:r>
      <w:r>
        <w:rPr/>
        <w:t xml:space="preserve">Europos Sąjungos Aplinkos tarybos 2006 m. kovo 9 d. posėdžio </w:t>
      </w:r>
      <w:r>
        <w:rPr>
          <w:iCs/>
        </w:rPr>
        <w:t xml:space="preserve">2006 m. kovo 15 d. Europos reikalų komiteto posėdyje taip pat pristatė </w:t>
      </w:r>
      <w:r>
        <w:rPr/>
        <w:t>LR aplinkos ministras Arūnas Kundrotas. Ministras informavo, kad Tarybos posėdžio metu Lietuva pritarė Tarybos išvadų dėl teminės oro taršos strategijos nuostatoms, diskusijose pasakė savo poziciją dėl Pasiūlymo dėl Europos Parlamento ir Tarybos reglamento dėl variklinių transporto priemonių tipo patvirtinimo, atsižvelgiant į išmetamųjų teršalų kiekį ir dėl transporto priemonių remonto informacijos prieigos ir dėl genetiškai modifikuoti organizmų. Lietuva iš esmės pritarė Aplinkos Tarybos išvadoms dėl p</w:t>
      </w:r>
      <w:r>
        <w:rPr>
          <w:bCs/>
        </w:rPr>
        <w:t>asirengimo pavasario Europos Vadovų Tarybai bei išsakė savo nuomonę dėl Europos Sąjungos Darnaus vystymosi strategijos peržiūros ir dėl Teminės atliekų prevencijos ir perdirbimo strategijos.</w:t>
      </w:r>
    </w:p>
    <w:p>
      <w:pPr>
        <w:pStyle w:val="Normal"/>
        <w:jc w:val="both"/>
        <w:rPr>
          <w:bCs/>
          <w:iCs/>
        </w:rPr>
      </w:pPr>
      <w:r>
        <w:rPr>
          <w:bCs/>
          <w:iCs/>
        </w:rPr>
        <w:tab/>
      </w:r>
      <w:r>
        <w:rPr>
          <w:bCs/>
        </w:rPr>
        <w:t xml:space="preserve">2006 m. </w:t>
      </w:r>
      <w:r>
        <w:rPr/>
        <w:t>birželio 23 d. Seimo Europos reikalų komiteto posėdyje laikinai einantis aplinkos ministro pareigas Arūnas Kundrotas</w:t>
      </w:r>
      <w:r>
        <w:rPr>
          <w:i/>
          <w:iCs/>
        </w:rPr>
        <w:t xml:space="preserve"> </w:t>
      </w:r>
      <w:r>
        <w:rPr/>
        <w:t xml:space="preserve">pristatydamas Lietuvos Respublikos pozicijas vykstant į Europos Sąjungos Aplinkos tarybos 2006 m. birželio 27 d. posėdį pastebėjo, kad vyks pasikeitimas nuomonėmis dėl tolimesnių veiksmų įgyvendinant atsargumo principą dėl genetiškai modifikuotų organizmų. Ministras pažymėjo, kad </w:t>
      </w:r>
      <w:r>
        <w:rPr>
          <w:bCs/>
          <w:lang w:eastAsia="ar-SA"/>
        </w:rPr>
        <w:t xml:space="preserve">Lietuva teigiamai vertina parodytą iniciatyvą, siekiančią detaliai aptarti atsargumo principą, kuris taikomas įgyvendinant teisę, reglamentuojančią genetiškai modifikuotus organizmus, bei padeda spręsti mokslines rizikos vertinimo problemas. Taip pat ES Aplinkos tarybos posėdyje vyks diskusija dėl biokuro strategijos. Arūno Kundroto nuomone, siekiant </w:t>
      </w:r>
      <w:r>
        <w:rPr>
          <w:lang w:eastAsia="ar-SA"/>
        </w:rPr>
        <w:t>sukurti bendrą nuoseklią Europos Sąjungos energetikos politiką, kurios pagrindiniai tikslai konkurencingumo, tiekimo saugumo ir tvarumo aplinkosauginiu požiūriu užtikrinimas, svarbu suderinti veiksmus, įgyvendinamus energetikos ir aplinkos sektoriuose. Būtina didinti atsinaujinančių energijos šaltinių naudojimą,</w:t>
      </w:r>
      <w:r>
        <w:rPr>
          <w:rFonts w:cs="Tahoma"/>
          <w:szCs w:val="28"/>
          <w:lang w:eastAsia="zxx" w:bidi="zxx"/>
        </w:rPr>
        <w:t xml:space="preserve"> skatinti alternatyvių transporto priemonių degalų, visų pirma, biodegalų, panaudojimą.</w:t>
      </w:r>
    </w:p>
    <w:p>
      <w:pPr>
        <w:pStyle w:val="Normal"/>
        <w:jc w:val="center"/>
        <w:rPr>
          <w:b/>
          <w:b/>
          <w:bCs/>
          <w:iCs/>
        </w:rPr>
      </w:pPr>
      <w:r>
        <w:rPr>
          <w:b/>
          <w:bCs/>
          <w:iCs/>
        </w:rPr>
      </w:r>
    </w:p>
    <w:p>
      <w:pPr>
        <w:pStyle w:val="Normal"/>
        <w:jc w:val="center"/>
        <w:rPr>
          <w:i/>
          <w:i/>
        </w:rPr>
      </w:pPr>
      <w:r>
        <w:rPr>
          <w:b/>
          <w:bCs/>
          <w:i/>
        </w:rPr>
        <w:t>Ekonomikos ir finansų taryba</w:t>
      </w:r>
    </w:p>
    <w:p>
      <w:pPr>
        <w:pStyle w:val="Normal"/>
        <w:jc w:val="both"/>
        <w:rPr>
          <w:i/>
          <w:i/>
        </w:rPr>
      </w:pPr>
      <w:r>
        <w:rPr>
          <w:i/>
        </w:rPr>
      </w:r>
    </w:p>
    <w:p>
      <w:pPr>
        <w:pStyle w:val="Normal"/>
        <w:ind w:firstLine="720"/>
        <w:jc w:val="both"/>
        <w:rPr/>
      </w:pPr>
      <w:r>
        <w:rPr/>
        <w:t xml:space="preserve"> </w:t>
      </w:r>
      <w:r>
        <w:rPr/>
        <w:t>Per minėtąjį laikotarpį įvyko aštuoni Europos Sąjungos Ekonomikos ir finansų tarybos posėdžiai.</w:t>
      </w:r>
    </w:p>
    <w:p>
      <w:pPr>
        <w:pStyle w:val="Style21"/>
        <w:ind w:firstLine="720"/>
        <w:rPr>
          <w:bCs/>
        </w:rPr>
      </w:pPr>
      <w:r>
        <w:rPr>
          <w:bCs/>
        </w:rPr>
        <w:t>Š.m. sausio 18 d. Seimo Europos reikalų komiteto posėdyje Lietuvos Respublikos pozicijas vykstant į Europos Sąjungos Ekonomikos ir finansų tarybos 2006 m. sausio 24 d. posėdį pristatė finansų viceministras Jaunius Simonavičius, kuris atkreipė komiteto narių dėmesį, kad Taryboje bus diskutuojama dėl Stabilumo ir augimo pakto įgyvendinimo ir lengvatinių PVM tarifų.</w:t>
      </w:r>
    </w:p>
    <w:p>
      <w:pPr>
        <w:pStyle w:val="Normal"/>
        <w:autoSpaceDE w:val="false"/>
        <w:jc w:val="both"/>
        <w:rPr/>
      </w:pPr>
      <w:r>
        <w:rPr/>
        <w:t xml:space="preserve"> </w:t>
      </w:r>
      <w:r>
        <w:rPr/>
        <w:tab/>
      </w:r>
      <w:r>
        <w:rPr>
          <w:bCs/>
        </w:rPr>
        <w:t xml:space="preserve">Š.m. sausio 27 d. komiteto posėdyje, ataskaitą po Europos Sąjungos Ekonomikos ir finansų tarybos posėdžio, vykusio 2006 m. sausio 24 d., pristatė finansų viceministras Jaunius Simonavičius, kuris atkreipė komiteto narių dėmesį, kad Taryboje vyko įtempta diskusija dėl lengvatinių PVM tarifų. </w:t>
      </w:r>
      <w:r>
        <w:rPr/>
        <w:t>Klausimas dėl sumažintų PVM tarifų Lietuvai yra aktualus todėl, kad Lietuva siekė tam tikrų lengvatų taikymo centriniam šildymui. Pasiūlymas, kuris suteiktų teisę taikyti sumažintą PVM tarifą gamtinėms dujoms ir elektrai su sąlyga, kad tai neiškraipys konkurencijos, buvo įtrauktas į Tarybos išvadų projektą. Vis dėlto šiame Tarybos posėdyje nebuvo pasiektas vienbalsis politinis sutarimas ir politinis sutarimas priimtas su sąlyga, kad iki savaitės pabaigos jam pritars Čekija, Lenkija ir Kipras. Komiteto nariai išklausė ataskaitą, tačiau atkreipė atsakingų institucijų dėmesį, kad būtina aktyviau atstovauti nacionalinius interesus aktualiais ir labai aktualiais Lietuvai klausimais.</w:t>
      </w:r>
    </w:p>
    <w:p>
      <w:pPr>
        <w:pStyle w:val="Normal"/>
        <w:ind w:firstLine="720"/>
        <w:jc w:val="both"/>
        <w:rPr>
          <w:bCs/>
        </w:rPr>
      </w:pPr>
      <w:r>
        <w:rPr/>
        <w:t xml:space="preserve">Š.m. vasario 10 d. įvyko Seimo Europos reikalų komiteto posėdis, kuriame pristatytos Lietuvos Respublikos pozicijos vykstant į Europos Sąjungos </w:t>
      </w:r>
      <w:r>
        <w:rPr>
          <w:bCs/>
        </w:rPr>
        <w:t xml:space="preserve">Ekonomikos ir finansų tarybos 2006 m. vasario 14 d. posėdį. </w:t>
      </w:r>
      <w:r>
        <w:rPr/>
        <w:t>Lietuvos Respublikos pozicijas vykstant į Europos Sąjungos Ekonomikos ir finansų tarybos 2006 m. vasario 14 d. posėdį</w:t>
      </w:r>
      <w:r>
        <w:rPr>
          <w:bCs/>
        </w:rPr>
        <w:t xml:space="preserve"> pristatė finansų viceministras Jaunius Simonavičius, kuris pažymėjo, kad šioje Tarybos sesijoje jau pradedamas pasirengimas </w:t>
      </w:r>
      <w:r>
        <w:rPr/>
        <w:t>2006 m. kovo 23–24 d. Europos Vadovų Tarybos susitikimui. Vienas iš svarbiausių klausimų – diskusija dėl Europos Komisijos metinės pažangos ataskaitos dėl Lisabonos strategijos įgyvendinimo. Finansų ministerijos atstovas pažymėjo, kad Lietuva, įvertinusi pažangos ataskaitoje pristatomas vidutinės trukmės makroekonominės politikos kryptis ir iššūkius, patvirtins įsipareigojimus vykdyti tvarią fiskalinę politiką, siekiant pilnateisės narystės Ekonominėje ir pinigų sąjungoje. Taip pat ypatingą dėmesį skirs infliacijos rodiklio tendencijoms ir stabilios ilgalaikės makroekonominės pozicijos užtikrinimui. Jaunius Simonavičius pastebėjo, kad atsižvelgiant į biudžeto galimybes turės augti valstybės investicijos į mokslinius tyrimus ir eksperimentinę plėtrą bei inovacijas, skatinamos verslo investicijos į šią sritį. Be to, Lietuva sieks, kad atskiras ir ypatingas dėmesys būtų skiriamas energetikos politikos įgyvendinimui. Europos reikalų komiteto pirmininkas Vydas Gedvilas domėjosi, kokiomis priemonėmis Finansų ministerija sieks didinti galimybes daugiau investuoti į mokslinius tyrimus, o komiteto pirmininko pavaduotojas Petras Auštrevičius paragino būtinai pasisakyti Tarybos posėdyje dėl bendros energetikos politikos būtinybės Lisabonos strategijos įgyvendinimo kontekste.</w:t>
      </w:r>
    </w:p>
    <w:p>
      <w:pPr>
        <w:pStyle w:val="Normal"/>
        <w:autoSpaceDE w:val="false"/>
        <w:ind w:firstLine="720"/>
        <w:jc w:val="both"/>
        <w:rPr>
          <w:bCs/>
        </w:rPr>
      </w:pPr>
      <w:r>
        <w:rPr/>
        <w:t xml:space="preserve">Š.m. vasario 22 d. Seimo Europos reikalų komiteto posėdžio metu Finansų ministras Zigmantas Balčytis pristatė ataskaitą po Europos Sąjungos Ekonomikos ir finansų tarybos posėdžio, vykusio </w:t>
      </w:r>
      <w:r>
        <w:rPr>
          <w:bCs/>
        </w:rPr>
        <w:t xml:space="preserve">2006 m. vasario 14 d. Briuselyje. Jis teigė, jog šiame Tarybos posėdyje buvo priimti sprendimai dėl kai kurių Europos Sąjungos valstybių narių stabilumo ir konvergencijos programų. Europos Komisija pristatė metinį pranešimą apie pažangą dėl Lisabonos strategijos. </w:t>
      </w:r>
      <w:r>
        <w:rPr/>
        <w:t>Lietuva sulaukė pakankamai teigiamų Europos Komisijos įvertinimų dėl nacionalinės Lisabonos strategijos įgyvendinimo programos. Komiteto pirmininkas Vydas Gedvilas atkreipė dėmesį į Europos Komisijos įvardintas Lietuvos silpnąsias nacionalinės Lisabonos strategijos įgyvendinimo programos vietas, investicijos į mokslinius tyrimus ir energetikos efektyvumas, paklausdamas kokia būtų finansų ministerijos pozicija dėl galimybių daugiau investuoti į mokslinius tyrimus ir energetikos efektyvumo skatinimo programų kūrimą. Ministras atsakė, kad Lietuva visiškai sutiko su būtinybe skatinti Mokslinius tyrimus ir eksperimentinę plėtrą bei inovacijas, ypač privataus sektoriaus investicijas ir dalyvavimą. Tačiau mano, kad Mokslinių tyrimų ir eksperimentinės plėtros bei inovacijų klausimai turėtų būti sprendžiami kompleksiškai, tuo pačiu užbaigiant kurti vidaus rinką, taip pat priimant tinkamus sprendimus dėl energetikos politikos.</w:t>
      </w:r>
    </w:p>
    <w:p>
      <w:pPr>
        <w:pStyle w:val="Normal"/>
        <w:ind w:firstLine="720"/>
        <w:jc w:val="both"/>
        <w:rPr>
          <w:bCs/>
        </w:rPr>
      </w:pPr>
      <w:r>
        <w:rPr>
          <w:bCs/>
        </w:rPr>
        <w:t>Š.m. kovo 10 d.  Finansų ministras Zigmantas Balčytis pristatė Lietuvos Respublikos pozicijas vykstant į Europos Sąjungos Ekonomikos ir finansų tarybos posėdį 2006 m. kovo 14 d. Ministras teigė, jog 2006 m. kovo 14 d. ES Ekonomikos ir finansų tarybos posėdyje Lietuvai buvo svarbiausi šie klausimai:</w:t>
      </w:r>
    </w:p>
    <w:p>
      <w:pPr>
        <w:pStyle w:val="Normal"/>
        <w:ind w:firstLine="720"/>
        <w:jc w:val="both"/>
        <w:rPr>
          <w:bCs/>
          <w:lang w:val="fr-BE"/>
        </w:rPr>
      </w:pPr>
      <w:r>
        <w:rPr>
          <w:bCs/>
        </w:rPr>
        <w:t>1)Pasirengimas kovo 23–24 d. Europos Vadovų Tarybos susitikimui</w:t>
      </w:r>
    </w:p>
    <w:p>
      <w:pPr>
        <w:pStyle w:val="Normal"/>
        <w:ind w:left="720" w:firstLine="720"/>
        <w:jc w:val="both"/>
        <w:rPr>
          <w:bCs/>
        </w:rPr>
      </w:pPr>
      <w:r>
        <w:rPr>
          <w:bCs/>
        </w:rPr>
        <w:t>a) Pagrindinių klausimų dokumentas – pasiūlymai pavasario Europos Vadovų Tarybai</w:t>
      </w:r>
    </w:p>
    <w:p>
      <w:pPr>
        <w:pStyle w:val="Normal"/>
        <w:ind w:left="720" w:firstLine="720"/>
        <w:jc w:val="both"/>
        <w:rPr/>
      </w:pPr>
      <w:r>
        <w:rPr>
          <w:bCs/>
        </w:rPr>
        <w:t>c) Geresnis reglamentavimas</w:t>
      </w:r>
    </w:p>
    <w:p>
      <w:pPr>
        <w:pStyle w:val="Normal"/>
        <w:ind w:left="720" w:firstLine="720"/>
        <w:jc w:val="both"/>
        <w:rPr>
          <w:bCs/>
        </w:rPr>
      </w:pPr>
      <w:r>
        <w:rPr>
          <w:bCs/>
        </w:rPr>
        <w:t>d) Bendras pranešimas apie socialinę apsaugą ir socialinę įtrauktį.</w:t>
      </w:r>
    </w:p>
    <w:p>
      <w:pPr>
        <w:pStyle w:val="Normal"/>
        <w:ind w:firstLine="720"/>
        <w:jc w:val="both"/>
        <w:rPr/>
      </w:pPr>
      <w:r>
        <w:rPr>
          <w:bCs/>
        </w:rPr>
        <w:t xml:space="preserve">Ministras teigė, jog </w:t>
      </w:r>
      <w:r>
        <w:rPr>
          <w:bCs/>
          <w:i/>
          <w:iCs/>
        </w:rPr>
        <w:t xml:space="preserve">ECOFIN </w:t>
      </w:r>
      <w:r>
        <w:rPr>
          <w:bCs/>
        </w:rPr>
        <w:t xml:space="preserve"> posėdyje turėtų būti priimta nuomonė dėl Lietuvos konvergencijos programos, kuri apima 2005-2008 m. laikotarpį. Europos Komisija teigia, kad</w:t>
      </w:r>
    </w:p>
    <w:p>
      <w:pPr>
        <w:pStyle w:val="Normal"/>
        <w:jc w:val="both"/>
        <w:rPr/>
      </w:pPr>
      <w:r>
        <w:rPr/>
        <w:t xml:space="preserve">per pastarąjį dešimtmetį  Lietuva sėkmingai  baigė pereinamąjį laikotarpį ir tapo funkcionuojančia rinkos ekonomika. </w:t>
      </w:r>
      <w:r>
        <w:rPr>
          <w:bCs/>
        </w:rPr>
        <w:t>Atsižvelgdama į aukščiau pateiktą vertinimą, spartaus augimo perspektyvų kontekste ir siekiant užtikrinti tvarią konvergenciją su ES, Taryba kviečia Lietuvą:</w:t>
      </w:r>
    </w:p>
    <w:p>
      <w:pPr>
        <w:pStyle w:val="Normal"/>
        <w:ind w:firstLine="720"/>
        <w:jc w:val="both"/>
        <w:rPr>
          <w:bCs/>
        </w:rPr>
      </w:pPr>
      <w:r>
        <w:rPr>
          <w:bCs/>
        </w:rPr>
        <w:t xml:space="preserve">(i) stiprinti pastangas struktūriškai koreguoti biudžetą  siekiant  pagreitinti  vidutinės trukmės tikslo pasiekimą, ir </w:t>
      </w:r>
    </w:p>
    <w:p>
      <w:pPr>
        <w:pStyle w:val="BodyText2"/>
        <w:spacing w:lineRule="auto" w:line="240"/>
        <w:ind w:firstLine="720"/>
        <w:rPr>
          <w:bCs/>
          <w:szCs w:val="24"/>
        </w:rPr>
      </w:pPr>
      <w:r>
        <w:rPr>
          <w:bCs/>
          <w:szCs w:val="24"/>
        </w:rPr>
        <w:t>(ii) ypatingai siekti ambicingesnio valdžios sektoriaus biudžeto deficito tikslo 2006 m., užtikrinti, kad geresnis, nei planuota 2005 m. biudžeto deficito rezultatas persiduotų 2006 m. ir vėlesniems metams.</w:t>
      </w:r>
    </w:p>
    <w:p>
      <w:pPr>
        <w:pStyle w:val="BodyTextIndent2"/>
        <w:spacing w:lineRule="auto" w:line="240"/>
        <w:rPr/>
      </w:pPr>
      <w:r>
        <w:rPr>
          <w:szCs w:val="24"/>
        </w:rPr>
        <w:t>Ministras teigė, jog Europos Taryba parengė išvadas, kuriomis reikėtų vadovautis sudarant 2007 m. preliminarų Europos Sąjungos biudžeto projektą. Jos bus pateiktos Europos Parlamentui ir Europos Komisijai.</w:t>
      </w:r>
    </w:p>
    <w:p>
      <w:pPr>
        <w:pStyle w:val="Normal"/>
        <w:ind w:firstLine="720"/>
        <w:jc w:val="both"/>
        <w:rPr/>
      </w:pPr>
      <w:r>
        <w:rPr/>
        <w:t>Tarybos nuomone, 2007 m. ES biudžete turėtų būti pakankamai išteklių, kad ES vykdoma politika būtų efektyvi. Tačiau reikia atsižvelgti ir į įsisavinimo pajėgumus bei ankstesnių metų biudžetų vykdymą.</w:t>
      </w:r>
    </w:p>
    <w:p>
      <w:pPr>
        <w:pStyle w:val="Normal"/>
        <w:jc w:val="both"/>
        <w:rPr/>
      </w:pPr>
      <w:r>
        <w:rPr/>
        <w:t>Taip pat rengiant ir derinant biudžetą turėtų būti tęsiamas bendradarbiavimas tarp Europos Tarybos, Europos Komisijos ir Europos Parlamento.</w:t>
      </w:r>
    </w:p>
    <w:p>
      <w:pPr>
        <w:pStyle w:val="BodyTextIndent2"/>
        <w:spacing w:lineRule="auto" w:line="240"/>
        <w:rPr>
          <w:b/>
          <w:b/>
          <w:bCs/>
          <w:szCs w:val="24"/>
        </w:rPr>
      </w:pPr>
      <w:r>
        <w:rPr>
          <w:szCs w:val="24"/>
        </w:rPr>
        <w:t>Į 2007 m. Europos Sąjungos biudžetą Lietuva mokės nustatytas įmokas (preliminariais vertinimais apie 846 mln. litų) ir gaus finansinę paramą (preliminariais vertinimais apie 5,3 mlrd. litų).</w:t>
      </w:r>
    </w:p>
    <w:p>
      <w:pPr>
        <w:pStyle w:val="BodyTextIndent2"/>
        <w:autoSpaceDE w:val="false"/>
        <w:spacing w:lineRule="auto" w:line="240"/>
        <w:rPr>
          <w:bCs/>
          <w:szCs w:val="24"/>
        </w:rPr>
      </w:pPr>
      <w:r>
        <w:rPr>
          <w:bCs/>
          <w:szCs w:val="24"/>
        </w:rPr>
        <w:t>Šios dienos Seimo Europos reikalų komiteto posėdyje taip pat buvo svarstomas klausimas dėl vyriausybės įgaliojimo finansų ministrui Zigmantui Balčyčiui kreiptis į Europos Komisiją ir Europos Centrinį Banką su prašymu parengti konvergencijos vertinimą. Komiteto nariai, po diskusijų, nutarė pritarti finansų ministro Zigmanto Balčyčio kreipimuisi 2006 m. kovo mėn. į Europos Komisiją ir Europos centrinį banką su prašymu parengti konvergencijos vertinimą, ar Lietuva atitinka konvergencijos kriterijus, kad nuo 2007 m. sausio 1 d. taptų visateise Ekonominės ir pinigų sąjungos nare.</w:t>
      </w:r>
    </w:p>
    <w:p>
      <w:pPr>
        <w:pStyle w:val="Normal"/>
        <w:autoSpaceDE w:val="false"/>
        <w:jc w:val="both"/>
        <w:rPr/>
      </w:pPr>
      <w:r>
        <w:rPr/>
        <w:tab/>
        <w:t>2006 m. kovo 17 d. Finansų ministras Zigmantas Balčytis komiteto nariams pristatė ataskaitą po Europos Sąjungos Ekonomikos ir finansų tarybos posėdžio, vykusio 2006 m. kovo 14 d. Ministras teigė, jog Taryba vienbalsiai priėmė nuomones dėl Portugalijos, Airijos, Vokietijos, Nyderlandų, Prancūzijos, Graikijos, Ispanijos ir Italijos stabilumo programų bei Jungtinės Karalystės, Lietuvos, Lenkijos, Kipro ir Maltos konvergencijos programų. Tarybos posėdžio metu Lietuva pritarė Europos Komisijos parengtam Bendram pranešimui apie socialinę apsaugą ir socialinę įtrauktį.</w:t>
      </w:r>
    </w:p>
    <w:p>
      <w:pPr>
        <w:pStyle w:val="Normal"/>
        <w:ind w:firstLine="720"/>
        <w:jc w:val="both"/>
        <w:rPr/>
      </w:pPr>
      <w:r>
        <w:rPr/>
        <w:t xml:space="preserve">2006 m. gegužės 3 d. dienos Seimo Europos reikalų komiteto posėdyje Finansų ministras Zigmantas Balčytis pristatė Lietuvos Respublikos pozicijas vykstant į Ekonomikos ir finansų tarybos 2006 m. gegužės 5 d. posėdį. Ministras teigė, jog svarbiausias šios Tarybos klausimas yra preliminarus ES  2007 m. biudžeto projektas. 2006 m. gegužės 5 d. Ekonomikos ir finansinių reikalų tarybos (ECOFIN) metu Europos Komisija turėtų pristatyti 2007 m. preliminarų ES biudžeto projektą. Jokio sprendimo šiuo klausimu priimti neplanuojama. </w:t>
      </w:r>
      <w:r>
        <w:rPr>
          <w:u w:val="single"/>
        </w:rPr>
        <w:t xml:space="preserve">ES </w:t>
      </w:r>
      <w:r>
        <w:rPr/>
        <w:t>biudžeto projektas bus pradėtas svarstyti gegužės mėn. vyksiančiuose ES Tarybos biudžeto komiteto posėdžiuose. 2007 m. biudžetas svarbus tuo, kad tai bus pirmasis naujosios 2007–2013 m. ES finansinės perspektyvos biudžetas. Be to, 2007 m. į Europos Sąjungą turėtų būti priimtos dvi naujos narės – Bulgarija ir Rumunija. Tačiau Tarybos posėdyje šis klausimas yra informacinio pobūdžio, todėl posėdžio metu nebus pasisakoma.</w:t>
      </w:r>
    </w:p>
    <w:p>
      <w:pPr>
        <w:pStyle w:val="Normal"/>
        <w:ind w:firstLine="720"/>
        <w:jc w:val="both"/>
        <w:rPr/>
      </w:pPr>
      <w:r>
        <w:rPr/>
        <w:t>Tos pačios dienos komiteto posėdyje Finansų ministras pateikė ataskaitą po Europos Sąjungos neformalaus Ekonomikos ir finansų tarybos posėdžio, vykusio 2006 m. balandžio 7-8 d. Ministras teigė, jog 2006 m. balandžio 5 d. Europos Komisija paskelbė komunikatą „Bendrijos Lisabonos programos įgyvendinimas: pažanga šiandien ir kiti žingsniai link bendros konsoliduotos pelno mokesčio bazės (BKPMB)“ (KOM(2006) 157). Komunikate Europos Komisija pateikia Europos Sąjungos institucijų ir specialios ekspertų darbo grupės veiklos, susijusios su bendros konsoliduotos pelno mokesčio bazės (toliau - BKPMB) įvedimo iniciatyva, apžvalgą, apibrėžia sritis, kuriose reikalingas politinis valstybių narių apsisprendimas ir parama bei nubrėžia ateities planus. 2006 m. balandžio 7-8 d. Vienoje neformalaus ES Ekonomikos ir finansų tarybos posėdžio metu buvo aptartas Bendros konsoliduotos ES pelno mokesčio bazės (toliau - BKPMB) klausimas. Lietuvos finansų ministras Zigmantas Balčytis, pritardamas BKPMB oponuojančiam Slovakijos ministrui, pabrėžė, kad yra žymiai svarbesnių ir skubesnių svarstytinų klausimų, kurie prisidėtų prie vidaus rinkos efektyvumo, tai ir paslaugų liberalizavimo, ir energetikos, ir kt. Anot ministro Z.Balčyčio, mokesčių bazės harmonizavimas nėra šio laikotarpio prioritetinis klausimas. Be minėtųjų, dažniausiai įvardijami šie argumentai prieš BKPMB įvedimą: kad mokesčių bazės harmonizavimas iš tiesų bus tik pirmasis žingsnis harmonizuojant mokesčių tarifus, kad neprivalomas BKPMB sukurs dvigubus standartus, kurie nebus nei paprastesni, nei skaidresni. Nepaisant išsiskyrusių nuomonių, apibendrindamas neformalaus ECOFIN posėdžio rezultatus, Austrijos finansų ministras Karlas-Heinzas GRASSERIS sakė, kad „yra aiški dauguma“ valstybių narių, kurios nori pelno mokesčių bazės harmonizavimo, kuris leis „sumažinti įmonių išlaidas“ ir „supaprastinti nacionalines mokesčių sistemas“. Todėl darbas bus tęsiamas.</w:t>
      </w:r>
    </w:p>
    <w:p>
      <w:pPr>
        <w:pStyle w:val="BodyTextIndent2"/>
        <w:spacing w:lineRule="auto" w:line="240"/>
        <w:rPr>
          <w:szCs w:val="24"/>
        </w:rPr>
      </w:pPr>
      <w:r>
        <w:rPr>
          <w:szCs w:val="24"/>
        </w:rPr>
        <w:t xml:space="preserve">2006 m. gegužės 10 d. Seimo Europos reikalų komiteto posėdyje ataskaitą po Europos Sąjungos Ekonomikos ir finansų tarybos posėdžio, vykusio 2006 m. gegužės 5 d., pateikė Finansų viceministras Jaunius Simonavičius. Jis teigė, jog 2006 m. gegužės 5 d. Ekonomikos ir finansinių reikalų tarybos (ECOFIN) metu Europos Komisija pristatė 2007 m. preliminarų ES biudžeto projektą. Jokio sprendimo šiuo klausimu ne buvo priimta. </w:t>
      </w:r>
      <w:r>
        <w:rPr/>
        <w:t>ES biudžeto projektas bus pradėtas svarstyti gegužės mėn. vyksiančiuose ES Tarybos biudžeto komiteto posėdžiuose.</w:t>
      </w:r>
    </w:p>
    <w:p>
      <w:pPr>
        <w:pStyle w:val="Normal"/>
        <w:ind w:firstLine="720"/>
        <w:jc w:val="both"/>
        <w:rPr/>
      </w:pPr>
      <w:r>
        <w:rPr/>
        <w:t xml:space="preserve">Š.m. birželio 2 d. Seimo Europos reikalų komiteto posėdyje buvo svarstytos Lietuvos Respublikos pozicijos vykstant į Europos Sąjungos Ekonomikos ir finansų tarybos 2006 m. birželio 7 d. posėdį, kurias pristatė l.e. Ministro Pirmininko pareigas Zigmantas Balčytis, kuris pasidžiaugė vakar priimta Europos Parlamento rezoliucija dėl euro zonos plėtros. Rezoliucija išreikštas apgailestavimas dėl neigiamų rekomendacijų paskelbtų Lietuvos atžvilgiu, ir prašoma pateikti aiškų ir išsamų paaiškinimą apie tai, kokiu pagrindu buvo atlikti skaičiavimai, kuriais remiantis taikyti infliacijos kriterijai; raginama Europos Komisiją papildyti savo 2006 m. konvergencijos ataskaitą, kurioje kalbama apie Lietuvą. Zigmantas Balčytis atkreipė komiteto narių dėmesį į tai, kad Taryboje taip pat vyks diskusija dėl konsoliduotos pelno mokesčių bazės, kur Europos Komisija bus skatinama toliau tęsti darbą kuriant bendrą konsoliduotą pelno mokesčio bazę. Lietuva Tarybos išvadoms iš esmės nepritaria, todėl nėra pagrindo ministrų lygmenyje spręsti su Bendra konsoliduota ES pelno mokesčio baze susijusius klausimus. Biudžeto ir finansų komiteto pirmininkas </w:t>
      </w:r>
      <w:r>
        <w:rPr>
          <w:i/>
          <w:iCs/>
        </w:rPr>
        <w:t>Jonas Lionginas</w:t>
      </w:r>
      <w:r>
        <w:rPr/>
        <w:t xml:space="preserve"> pristatydamas Biudžeto ir finansų komiteto išvadą pažymėjo, kad buvo pritarta </w:t>
      </w:r>
      <w:r>
        <w:rPr>
          <w:lang w:eastAsia="fi-FI"/>
        </w:rPr>
        <w:t>dabartinei Vyriausybės pozicijai dėl Bendros konsoliduotos ES pelno mokesčio bazės.</w:t>
      </w:r>
    </w:p>
    <w:p>
      <w:pPr>
        <w:pStyle w:val="BodyText2"/>
        <w:tabs>
          <w:tab w:val="clear" w:pos="720"/>
          <w:tab w:val="left" w:pos="600" w:leader="none"/>
        </w:tabs>
        <w:autoSpaceDE w:val="false"/>
        <w:spacing w:lineRule="auto" w:line="240"/>
        <w:rPr/>
      </w:pPr>
      <w:r>
        <w:rPr/>
        <w:tab/>
        <w:t>Š.m. birželio 9 d. Seimo Europos reikalų komiteto posėdyje Finansų ministras Zigmantas Balčytis pateikė ataskaitą po Europos Sąjungos Ekonomikos ir finansų tarybos posėdžio, vykusio 2006 m. birželio 7 d. 2006 m. gegužės 16 d. ES komisija (EK)  ir Europos centrinis bankas (ECB) paskelbė ataskaitas  apie Lietuvos ir Slovėnijos padarytą pažangą ir atitikimą konvergencijos reikalavimams joms siekiant narystės Ekonominėje ir pinigų sąjungoje. Ataskaitoje dėl Lietuvos buvo padaryta išvada, kad Lietuvai neturi būti pakeistas iki šiol esantis  šalies narės su išlyga statusas (pagal Sutarties 122(1) straipsnį). Lietuva atitinka visus konvergencijos kriterijus, išskyrus infliacijos kriterijų. Ataskaitoje dėl Slovėnijos  pažymima, kad Slovėnija  pasiekė aukštą konvergencijos laipsnį ir atitinka visus konvergencijos kriterijus.  Komisija siūlo Tarybai  panaikinti šalies narės su išlyga statusą Slovėnijai nuo 2007 m. sausio 1 dienos. Galutinį sprendimą  liepos mėn.  priims ES finansų ministrai po konsultacijų su Europos Parlamentu ir po valstybės vadovų diskusijų įvyksiančių birželio mėn.</w:t>
      </w:r>
    </w:p>
    <w:p>
      <w:pPr>
        <w:pStyle w:val="Normal"/>
        <w:ind w:firstLine="720"/>
        <w:jc w:val="both"/>
        <w:rPr/>
      </w:pPr>
      <w:r>
        <w:rPr/>
        <w:t>Š.m. liepos 5 d. Lietuvos Respublikos pozicijas vykstant į Europos Sąjungos Ekonomikos ir finansų tarybos 2006 m. liepos 11 d. posėdį pristatė Finansų viceministras Jaunius Simonavičius. Jis teigė, kad ECOFIN tarybos posėdyje Pirmininkaujanti šalis – Suomija, pristatys darbų programą su išskirtais prioritetiniais klausimais. Ecofin Tarybos kompetencijos klausimais Suomijos pirmininkavimo laikotarpiu. Taip pat Tarybos posėdyje bus priimtas galutinis sprendimas dėl euro zonos plėtros 2007 m. Lietuva pritars Tarybos sprendimui dėl euro zonos narės su išlyga statuso panaikinimo Slovėnijai nuo 2007 m. sausio 1 d.</w:t>
      </w:r>
    </w:p>
    <w:p>
      <w:pPr>
        <w:pStyle w:val="Normal"/>
        <w:ind w:firstLine="720"/>
        <w:jc w:val="both"/>
        <w:rPr/>
      </w:pPr>
      <w:r>
        <w:rPr/>
        <w:t>Š.m. liepos 12 d. Seimo Europos reikalų komiteto posėdyje Lietuvos Respublikos finansų ministerijos sekretorius Edmundas Žilevičius</w:t>
      </w:r>
      <w:r>
        <w:rPr>
          <w:i/>
          <w:iCs/>
        </w:rPr>
        <w:t xml:space="preserve"> </w:t>
      </w:r>
      <w:r>
        <w:rPr/>
        <w:t xml:space="preserve">pristatydamas Lietuvos Respublikos pozicijas vykstant į Europos Sąjungos Ekonomikos ir finansų tarybos 2006 m. liepos 14 d. posėdį atkreipė dėmesį, kad pagrindinis Taryboje svarstomas klausimas bus 2007 finansinių metų Europos Bendrijų biudžeto projektas. Europos Komisija 2007 finansinių metų preliminarų biudžeto projektą pirmą kartą pristatė 2006 m. gegužės 5 d. Ekonomikos ir finansų tarybos metu. Ministerijos sekretorius pažymėjo, kad šiuo metu vyksta pirmasis biudžeto projekto svarstymas, antrasis vyks šių metų lapkričio mėnesį. 2007 m. biudžetas svarbus tuo, kad tai bus pirmasis 2007–2013 m. Europos Sąjungos finansinės perspektyvos biudžetas. Be to, 2007 m. į Europos Sąjungą turėtų būti priimtos dvi naujos narės – Rumunija ir Bulgarija. Vykusiose derybose </w:t>
      </w:r>
      <w:r>
        <w:rPr>
          <w:lang w:eastAsia="ar-SA"/>
        </w:rPr>
        <w:t>Lietuvai pavyko apginti keltus prioritetus, todėl pasiektas kompromisinis 2007 finansinių metų biudžeto projektas vertinamas teigiamai. Taip pat n</w:t>
      </w:r>
      <w:r>
        <w:rPr/>
        <w:t>umatytas ir pasirengimas taikinimo posėdžiui su Europos Parlamentu, kurio metu vyks  pasikeitimas nuomonėmis su Europos Parlamento atstovais.</w:t>
      </w:r>
    </w:p>
    <w:p>
      <w:pPr>
        <w:pStyle w:val="Normal"/>
        <w:jc w:val="both"/>
        <w:rPr/>
      </w:pPr>
      <w:r>
        <w:rPr>
          <w:b/>
          <w:bCs/>
        </w:rPr>
        <w:tab/>
      </w:r>
      <w:r>
        <w:rPr/>
        <w:t>Š.m. liepos 14 d. komiteto posėdžio metu Komiteto nariams buvo išdalinta Finansų ministerijos parengta ataskaita po Europos Sąjungos Ekonomikos ir finansų tarybos posėdžio, vykusio 2006 m. liepos 11 d. Ataskaitoje teigiama, kad Suomija tarp prioritetinių klausimų numatė, pabaigti derybas dėl ES programų, kurioms keičiasi finansavimas bei finansavimo taisyklės naujuoju finansinės perspektyvos laikotarpiu. Suomija toliau taikys šalims narėms Stabilumo ir augimo pakto nuostatas, atsižvelgdama į peržiūrėtą elgesio kodeksą. Rudenį bus pateikiamas Lisabonos strategijos nacionalinio įgyvendinimo įvertinimas. Mokesčių srityje Suomijos pagrindinis tikslas yra sukurti efektyvią ir skaidrią reguliacinę struktūrą. Taip pat pirmininkaujanti šalis stengsis panaikinti barjerus ekonominei veiklai, kuri vykdoma keliose valstybėse ir pašalinti veiksnius iškreipiančius konkurenciją. Netiesioginių mokesčių srityje bus tęsiama PVM sistemos reforma. Tiesioginių mokesčių srityje bus tęsiami pelno mokesčio bazės harmonizavimo darbai. Suomija nori padidinti ES minimalius mokestinius tarifus alkoholiniams gėrimams, ypatingai spiritizuotiems.</w:t>
      </w:r>
    </w:p>
    <w:p>
      <w:pPr>
        <w:pStyle w:val="BodyTextIndent2"/>
        <w:spacing w:lineRule="auto" w:line="240"/>
        <w:rPr/>
      </w:pPr>
      <w:r>
        <w:rPr/>
        <w:t xml:space="preserve">Š.m. liepos 21 d. Seimo Europos reikalų komiteto posėdžio metu Finansų ministerijos </w:t>
      </w:r>
      <w:r>
        <w:rPr>
          <w:szCs w:val="19"/>
        </w:rPr>
        <w:t xml:space="preserve">Biudžeto departamento </w:t>
      </w:r>
      <w:r>
        <w:rPr/>
        <w:t xml:space="preserve">direktoriaus pavaduotoja  Daiva Kamarauskienė pateikė ministerijos </w:t>
      </w:r>
      <w:r>
        <w:rPr>
          <w:szCs w:val="24"/>
        </w:rPr>
        <w:t xml:space="preserve">ataskaitą po Europos Sąjungos Ekonomikos ir finansų tarybos posėdžio, vykusio 2006 m. liepos 14 d. Ji teigė, kad ECOFIN </w:t>
      </w:r>
      <w:r>
        <w:rPr/>
        <w:t>kvalifikuota balsų dauguma patvirtino susitarimą dėl 2007 metų biudžeto projekto Tarybos pirmojo svarstymo rezultatų. Pasiektame susitarime mokėjimų asignavimai sudaro 114,612 mlrd. eurų, t.y., palyginti su 2006 m., padidėja 2,3 proc., įsipareigojimų asignavimai – 125,755 mlrd. eurų, t.y., palyginti su 2006 m., išauga 3,68 proc. Taryba I-ojo svarstymo metu įsipareigojimų asignavimus lyginant su Europos Komisijos pateiktu projektu sumažino 1 mlrd. eurų, mokėjimų asignavimus – 1,8 mlrd. eurų.</w:t>
      </w:r>
    </w:p>
    <w:p>
      <w:pPr>
        <w:pStyle w:val="Normal"/>
        <w:rPr/>
      </w:pPr>
      <w:r>
        <w:rPr/>
      </w:r>
    </w:p>
    <w:p>
      <w:pPr>
        <w:pStyle w:val="BodyTextIndent2"/>
        <w:spacing w:lineRule="auto" w:line="240"/>
        <w:ind w:hanging="0"/>
        <w:jc w:val="center"/>
        <w:rPr>
          <w:i/>
          <w:i/>
          <w:iCs/>
          <w:szCs w:val="24"/>
        </w:rPr>
      </w:pPr>
      <w:r>
        <w:rPr>
          <w:b/>
          <w:bCs/>
          <w:i/>
          <w:iCs/>
        </w:rPr>
        <w:t>Konkurencingumo (vidaus rinka, pramonė ir tyrimai) taryba</w:t>
      </w:r>
    </w:p>
    <w:p>
      <w:pPr>
        <w:pStyle w:val="BodyTextIndent2"/>
        <w:spacing w:lineRule="auto" w:line="240"/>
        <w:ind w:firstLine="600"/>
        <w:rPr>
          <w:i/>
          <w:i/>
          <w:iCs/>
          <w:szCs w:val="24"/>
        </w:rPr>
      </w:pPr>
      <w:r>
        <w:rPr>
          <w:i/>
          <w:iCs/>
          <w:szCs w:val="24"/>
        </w:rPr>
      </w:r>
    </w:p>
    <w:p>
      <w:pPr>
        <w:pStyle w:val="Normal"/>
        <w:ind w:firstLine="720"/>
        <w:jc w:val="both"/>
        <w:rPr/>
      </w:pPr>
      <w:r>
        <w:rPr/>
        <w:t>Per minėtąjį laikotarpį įvyko trys Konkurencingumo tarybos posėdžiai: 2006 m. kovo 13 d., 2006 m. gegužės 29–30 d. ir 2006 m. liepos 24 d.</w:t>
      </w:r>
    </w:p>
    <w:p>
      <w:pPr>
        <w:pStyle w:val="Normal"/>
        <w:ind w:firstLine="720"/>
        <w:jc w:val="both"/>
        <w:rPr/>
      </w:pPr>
      <w:r>
        <w:rPr/>
        <w:t xml:space="preserve">2006 m. kovo 10 d. Europos reikalų komiteto posėdyje Lietuvos Respublikos pozicijas, vykstant į Europos Sąjungos konkurencingumo (vidaus rinka, pramonė ir tyrimai) tarybos 2006 m. kovo 13 d. posėdį, pristatė švietimo ir mokslo viceministras Raimundas Mockeliūnas bei ūkio viceministras Nerijus Eidukevičius. Viceministrai pasisakė dėl Tarybos posėdyje svarstomų Lietuvai labai aktualių klausimų: Lisabonos procesas – pasirengimas Europos Vadovų Tarybai (Lietuva buvo pareiškusi išlygas dėl esminių nuostatų), paslaugų direktyvos, pasiūlymo dėl Europos Parlamento ir Tarybos sprendimo dėl Europos Sąjungos septintosios bendrosios mokslinių tyrimų, technologinės plėtros ir demonstravimo veiklų programos 2007-2013 m. specialiosios programos „Bendradarbiavimas“. Bendrosios programos tikslas – prisidėti prie žinių visuomenės ir Europos mokslinių tyrimų erdvės kūrimo, remiantis Lisabonos strategija, kurios pagrindinė ašis – žiniomis pagrįstos konkurencingiausios pasaulyje ekonomikos sukūrimas iki 2010 m. Posėdžio metu kilo diskusijos dėl būtinybės sugriežtinti Lietuvos poziciją dėl tyrimų su kamieninėmis ląstelėmis finansavimo bei buvo pareikšta nuomonė, kad būtina labiau išdiskutuoti ir aptarti poziciją dėl 7-osios mokslinių tyrimų specialiosios programos “Bendradarbiavimas”. </w:t>
      </w:r>
      <w:r>
        <w:rPr>
          <w:szCs w:val="20"/>
        </w:rPr>
        <w:t xml:space="preserve">Be to, buvo atkreiptas dėmesys, kad Lietuvos Respublikos pozicijoje dėl pasiūlymo dėl Tarybos sprendimo dėl specialiosios programos „Bendradarbiavimas” pateiktas netikslus vertimas iš anglų į lietuvių kalbą. </w:t>
      </w:r>
      <w:r>
        <w:rPr/>
        <w:t>Neįvykus balsavimui, Komiteto pirmininkas nusprendė 2006 m. kovo 11 d. surengti neeilinį Komiteto posėdį.</w:t>
      </w:r>
    </w:p>
    <w:p>
      <w:pPr>
        <w:pStyle w:val="Normal"/>
        <w:ind w:firstLine="720"/>
        <w:jc w:val="both"/>
        <w:rPr/>
      </w:pPr>
      <w:r>
        <w:rPr/>
        <w:t xml:space="preserve">2006 m. kovo 11 d. įvyko neeilinis Europos reikalų komiteto posėdis, kuriame dalyvavo Švietimo ir mokslo ministras Remigijus Motuzas, Sveikatos apsaugos ministras Žilvinas Padaiga bei Ūkio viceministras Nerijus Eidukevičius. Vyriausybės atstovams atsakius į Komiteto narių klausimus dėl Lietuvos Respublikos pozicijos dėl 7-osios mokslinių tyrimų specialiosios programos, vyko diskusijos, po kurių buvo balsuojama dėl trijų siūlomų komiteto sprendimo projektų. Komiteto nariai </w:t>
      </w:r>
      <w:r>
        <w:rPr>
          <w:szCs w:val="20"/>
        </w:rPr>
        <w:t>pritarė pristatytoms pozicijoms</w:t>
      </w:r>
      <w:r>
        <w:rPr/>
        <w:t xml:space="preserve">, išskyrus </w:t>
      </w:r>
      <w:r>
        <w:rPr>
          <w:szCs w:val="20"/>
        </w:rPr>
        <w:t xml:space="preserve">Lietuvos Respublikos poziciją dėl pasiūlymo dėl Tarybos sprendimo dėl specialiosios programos „Bendradarbiavimas”. Vadovaujantis </w:t>
      </w:r>
      <w:r>
        <w:rPr/>
        <w:t>Seimo statuto 180</w:t>
      </w:r>
      <w:r>
        <w:rPr>
          <w:vertAlign w:val="superscript"/>
        </w:rPr>
        <w:t xml:space="preserve">18 </w:t>
      </w:r>
      <w:r>
        <w:rPr/>
        <w:t xml:space="preserve">str. 2 d. Švietimo ir mokslo ministerijos atstovai buvo įpareigoti ES konkurencingumo tarybos 2006 m. kovo 13 d. posėdyje informuoti Tarybą, kad Lietuvos Respublikos Seimui reikia daugiau laiko priimti galutinę nuomonę dėl embrioninių kamieninių ląstelių tyrimų ir nustatyta tvarka pareikšti parlamentinę išlygą dėl </w:t>
      </w:r>
      <w:r>
        <w:rPr>
          <w:szCs w:val="20"/>
        </w:rPr>
        <w:t xml:space="preserve">pasiūlymo dėl Tarybos sprendimo dėl specialiosios programos „Bendradarbiavimas”. </w:t>
      </w:r>
    </w:p>
    <w:p>
      <w:pPr>
        <w:pStyle w:val="BodyTextIndent2"/>
        <w:spacing w:lineRule="auto" w:line="240"/>
        <w:rPr>
          <w:szCs w:val="24"/>
        </w:rPr>
      </w:pPr>
      <w:r>
        <w:rPr>
          <w:szCs w:val="24"/>
        </w:rPr>
        <w:t>2006 m. kovo 17 d. komiteto posėdyje ataskaitą po Konkurencingumo (vidaus rinka, pramonė ir tyrimai) tarybos 2006 m. kovo 13 d. posėdžio pristatė ūkio viceministras Nerijus Eidukevičius bei švietimo ir mokslo ministras Remigijus Motuzas. Lietuvos atstovai pasisakė dėl pasirengimo Europos Vadovų Tarybai. Vyriausybės atstovai akcentavo paslaugų teikimo laisvės ir trūkstamų energetikos jungčių svarbą (dėl energetikos klausimų Lietuvą aktyviai palaikė Ispanija). Europos Komisija pažymėjo, kad net įgyvendinus valstybių narių reformų programas, Europos Sąjunga nepasieks užsibrėžto tikslo - 2010 m. skirti 3 proc. BVP moksliniams tyrimams. Švietimo ir mokslo ministras pažymėjo, kad pagrindinė diskusija dėl pasiūlymo priimti septintąją bendrąją mokslinių tyrimų, technologinės plėtros ir demonstravimo veiklų programą vyko dėl embrioninių kamieninių ląstelių mokslinių tyrimų, specialiųjų komitetų veiklos ir vykdančiosios institucijos vadovo skyrimo (7-osios bendrosios programos valdymo), programos procedūrų supaprastinimo. Tarybos posėdyje Lietuvos atstovai pažymėjo, kad dėl embrioninių kamieninių ląstelių tyrimų Lietuvoje vyksta politinės diskusijos ir galutinė pozicija bus pateikta, kai apsispręs Seimas. Svarbus ateityje galimas klausimas Europos Mokslinių Tyrimų Tarybos vykdomosios struktūros skyrimas, Lietuva kartu su 7-iomis kitomis šalimis siekia, kad jie būtų skiriami pritarus Mokslo Tarybai, o ne pasikonsultavus kaip siūlo Komisija.</w:t>
      </w:r>
    </w:p>
    <w:p>
      <w:pPr>
        <w:pStyle w:val="Normal"/>
        <w:ind w:firstLine="720"/>
        <w:jc w:val="both"/>
        <w:rPr/>
      </w:pPr>
      <w:r>
        <w:rPr/>
        <w:t>Į 2006 m. balandžio 7 d. Komiteto posėdžio darbotvarkę buvo įtrauktas klausimas dėl parlamentinės išlygos dėl embrionų kamieninių ląstelių tyrimų. Posėdyje dalyvavo švietimo ir mokslo viceministras Raimundas Mockeliūnas. Europos reikalų komiteto nariai įvertinę Lietuvos Respublikos Vyriausybės patikslintą poziciją dėl pasiūlymo dėl Tarybos sprendimo dėl specialiosios programos „Bendradarbiavimas” bei atsižvelgę į Seimo Švietimo, mokslo ir kultūros bei Sveikatos reikalų komitetų išvadas pritarė Lietuvos Respublikos Vyriausybės 2006 m. kovo 17 d. patikslintai pozicijai dėl pasiūlymo dėl Tarybos sprendimo dėl specialiosios programos „Bendradarbiavimas”, kuria įgyvendinama Europos Bendrijos 7–oji mokslinių tyrimų, technologinės plėtros ir demonstravimo veiklos pagrindų programa (2007–2013 m.).</w:t>
      </w:r>
    </w:p>
    <w:p>
      <w:pPr>
        <w:pStyle w:val="Normal"/>
        <w:ind w:firstLine="720"/>
        <w:jc w:val="both"/>
        <w:rPr/>
      </w:pPr>
      <w:r>
        <w:rPr/>
        <w:t xml:space="preserve">2006 m. gegužės 26 d. Seimo Europos reikalų komiteto posėdyje buvo aptartos Lietuvos Respublikos pozicijos 2006 m. gegužės 29–30 d. vyksiančiam Europos Sąjungos konkurencingumo (vidaus rinka, pramonė ir tyrimai) tarybos posėdžiui. Lietuvos pozicijas pristatė ūkio ministras Kęstutis Daukšys bei švietimo ir mokslo viceministras Raimundas Mockeliūnas. Šiame Tarybos posėdyje buvo </w:t>
      </w:r>
      <w:r>
        <w:rPr>
          <w:bCs/>
          <w:szCs w:val="28"/>
        </w:rPr>
        <w:t>svarstomi šie Lietuvai aktualiausi klausimai</w:t>
      </w:r>
      <w:r>
        <w:rPr/>
        <w:t xml:space="preserve">: Europos Bendrijos septintosios bendrosios mokslinių tyrimų, technologijų plėtros ir demonstravimo veiklos programa (bendras požiūris), Kosminės erdvės politika, Pažangos ataskaita dėl geresnio reglamentavimo (pasikeitimas nuomonėmis), Iš dalies pakeistas pasiūlymas dėl Europos Parlamento ir Tarybos direktyvos dėl paslaugų vidaus rinkoje (politinis susitarimas). Raimundas Mockeliūnas pažymėjo, kad Lietuva sieks, kad pasiūlyme dėl septintosios bendrosios mokslinių tyrimų, technologijų plėtros ir demonstravimo veiklos programos būtų įtvirtinta nuostata, jog </w:t>
      </w:r>
      <w:r>
        <w:rPr>
          <w:bCs/>
          <w:szCs w:val="28"/>
        </w:rPr>
        <w:t xml:space="preserve">ne mažiau kaip 15% specifinės programos finansavimo būtų skirta mažų ir vidutinių įmonių rėmimui. Atsakydamas į Europos reikalų komiteto pirmininko pavaduotojos Marijos Aušrinės Pavilionienės klausimą dėl Lietuvos mokslo pasirengimo dalyvauti Europos kosmoso programoje, švietimo ir mokslo viceministras pastebėjo, kad siekiant dalyvauti minėtoje programoje būtinas tam tikras finansinis įnašas, todėl labai svarbu, kad Lietuvos mokslininkai dalyvaudami gautų žymią naudą. Ūkio ministras, pristatydamas pozicijas, pažymėjo, kad svarbiausias klausimas bus politinis sutarimas dėl pasiūlymo priimti paslaugų vidaus rinkoje direktyvą. Lietuvos pozicija dėl paslaugų rinkos liberalizavimo ilgą laiką buvo aiški ir nuosekli, todėl Kęstutis Daukšys kvietė komiteto narius pritarti Vyriausybės patvirtintoms pozicijoms. Po diskusijų Europos reikalų komiteto nariai pritarė </w:t>
      </w:r>
      <w:r>
        <w:rPr/>
        <w:t>Lietuvos Respublikos pozicijoms vykstant į Europos Sąjungos konkurencingumo (vidaus rinka, pramonė ir tyrimai) tarybos 2006 m. gegužės 29-30 d. posėdį.</w:t>
      </w:r>
    </w:p>
    <w:p>
      <w:pPr>
        <w:pStyle w:val="Normal"/>
        <w:ind w:firstLine="720"/>
        <w:jc w:val="both"/>
        <w:rPr/>
      </w:pPr>
      <w:r>
        <w:rPr/>
        <w:t xml:space="preserve">2006 m. birželio 2 d. Europos reikalų komiteto posėdyje komiteto nariai išklausė ataskaitą po Europos Sąjungos konkurencingumo (vidaus rinka, pramonė ir tyrimai) tarybos posėdžio, vykusio 2006 m. gegužės 29-30 d. Švietimo ir mokslo viceministras Raimundas Mockeliūnas pasidžiaugė pasiektu susitarimu, </w:t>
      </w:r>
      <w:r>
        <w:rPr>
          <w:bCs/>
          <w:szCs w:val="28"/>
        </w:rPr>
        <w:t>jog ne mažiau kaip 15% „Bendradarbiavimo“ specifinės programos finansavimo būtų skirta mažų ir vidutinių įmonių rėmimui. Be to, universitetams ir mokslinių tyrimų institucijoms bus palikta galimybė naudoti supaprastintus netiesioginių išlaidų paskaičiavimo metodus arba taikyti pastovios normos nuo tiesioginių išmokų modelį.</w:t>
      </w:r>
      <w:r>
        <w:rPr/>
        <w:t xml:space="preserve"> Ūkio ministerijos atstovai komiteto posėdyje apžvelgė Taryboje vykusias diskusijas dėl pasiūlymo priimti paslaugų direktyvą. Atkreiptinas dėmesys, kad balsuojant dėl šio pasiūlymo Lietuvos delegacija susilaikė, nes nebuvo pasiektas visiems priimtinas kompromisas, teisinio aiškumo klausimas nebuvo išspręstas, pasiūlymo pridėtinė vertė paslaugų rinkai abejotina.</w:t>
      </w:r>
    </w:p>
    <w:p>
      <w:pPr>
        <w:pStyle w:val="Normal"/>
        <w:ind w:firstLine="720"/>
        <w:jc w:val="both"/>
        <w:rPr/>
      </w:pPr>
      <w:r>
        <w:rPr/>
        <w:t xml:space="preserve">2006 m. liepos 21 d. Europos reikalų komiteto posėdyje Lietuvos Respublikos pozicijas, vykstant į Europos Sąjungos konkurencingumo (vidaus rinka, pramonė ir tyrimai) tarybos 2006 m. liepos 24 d. posėdį, pristatė Švietimo ir mokslo ministrė Roma Žakaitienė. 2006 m. liepos 24 d. rengiamo neeilinės Konkurencingumo tarybos posėdžio metu buvo siekiama politinio valstybių narių susitarimo dėl septintosios bendrosios mokslinių tyrimų, technologinės plėtros ir demonstravimo veiklų bei Euratomo programų projektų. Jei susidarytų blokuojanti mažuma, tada </w:t>
      </w:r>
      <w:r>
        <w:rPr>
          <w:szCs w:val="20"/>
        </w:rPr>
        <w:t xml:space="preserve">nepritarimas </w:t>
      </w:r>
      <w:r>
        <w:rPr/>
        <w:t xml:space="preserve">pasiūlymo dėl Europos Parlamento ir Tarybos sprendimo dėl Europos Sąjungos septintosios bendrosios mokslinių tyrimų, technologinės plėtros ir demonstravimo veiklų programos 2007-2013 m. </w:t>
      </w:r>
      <w:r>
        <w:rPr>
          <w:szCs w:val="20"/>
        </w:rPr>
        <w:t xml:space="preserve">6 straipsniui iš esmės reikštų ir nepritarimą visai 53.3 mlrd. eurų vertės programai, ji būtų sustabdoma, ir derybos dėl jos vyktų kitais metais. </w:t>
      </w:r>
      <w:r>
        <w:rPr>
          <w:bCs/>
          <w:szCs w:val="28"/>
        </w:rPr>
        <w:t xml:space="preserve">Po diskusijų Europos reikalų komiteto nariai balsuodami pritarė </w:t>
      </w:r>
      <w:r>
        <w:rPr/>
        <w:t>Lietuvos Respublikos pozicijoms vykstant į Europos Sąjungos Konkurencingumo tarybos 2006 m. liepos 24 d. posėdį, įpareigodami Lietuvos Respublikos Vyriausybę balsuoti ,,Prieš“ mokslinių tyrimų, kuriuose naudojamos žmogaus embrioninių kamieninės ląstelės, finansavimą iš 7BP lėšų.</w:t>
      </w:r>
    </w:p>
    <w:p>
      <w:pPr>
        <w:pStyle w:val="Normal"/>
        <w:ind w:firstLine="720"/>
        <w:jc w:val="both"/>
        <w:rPr/>
      </w:pPr>
      <w:r>
        <w:rPr/>
        <w:t xml:space="preserve">Ataskaitą po Europos Sąjungos konkurencingumo (vidaus rinka, pramonė ir tyrimai) tarybos posėdžio, vykusio 2006 m. liepos 24 d., Švietimo ir mokslo ministerija komiteto nariams pateikė raštu. </w:t>
      </w:r>
    </w:p>
    <w:p>
      <w:pPr>
        <w:pStyle w:val="Normal"/>
        <w:jc w:val="both"/>
        <w:rPr>
          <w:b/>
          <w:b/>
          <w:bCs/>
          <w:iCs/>
          <w:color w:val="000000"/>
          <w:szCs w:val="20"/>
        </w:rPr>
      </w:pPr>
      <w:r>
        <w:rPr>
          <w:b/>
          <w:bCs/>
          <w:iCs/>
          <w:color w:val="000000"/>
          <w:szCs w:val="20"/>
        </w:rPr>
      </w:r>
    </w:p>
    <w:p>
      <w:pPr>
        <w:pStyle w:val="TextBody"/>
        <w:spacing w:lineRule="auto" w:line="240"/>
        <w:rPr>
          <w:bCs/>
          <w:i/>
          <w:i/>
          <w:iCs/>
          <w:szCs w:val="24"/>
        </w:rPr>
      </w:pPr>
      <w:r>
        <w:rPr>
          <w:bCs/>
          <w:i/>
          <w:iCs/>
          <w:szCs w:val="24"/>
        </w:rPr>
        <w:t>Švietimo, jaunimo ir kultūros taryba</w:t>
      </w:r>
    </w:p>
    <w:p>
      <w:pPr>
        <w:pStyle w:val="TextBody"/>
        <w:spacing w:lineRule="auto" w:line="240"/>
        <w:jc w:val="left"/>
        <w:rPr>
          <w:bCs/>
          <w:i/>
          <w:i/>
          <w:iCs/>
          <w:szCs w:val="24"/>
        </w:rPr>
      </w:pPr>
      <w:r>
        <w:rPr>
          <w:bCs/>
          <w:i/>
          <w:iCs/>
          <w:szCs w:val="24"/>
        </w:rPr>
      </w:r>
    </w:p>
    <w:p>
      <w:pPr>
        <w:pStyle w:val="Normal"/>
        <w:ind w:firstLine="600"/>
        <w:jc w:val="both"/>
        <w:rPr>
          <w:highlight w:val="yellow"/>
        </w:rPr>
      </w:pPr>
      <w:r>
        <w:rPr/>
        <w:t xml:space="preserve">2006 m. vasario 23 d. ir gegužės 18-19 d. vyko Europos Sąjungos Švietimo, jaunimo ir kultūros tarybos posėdžiai. </w:t>
      </w:r>
    </w:p>
    <w:p>
      <w:pPr>
        <w:pStyle w:val="Style21"/>
        <w:ind w:firstLine="600"/>
        <w:rPr/>
      </w:pPr>
      <w:r>
        <w:rPr/>
        <w:t>2006 m. vasario 22 d. Seimo Europos reikalų komiteto posėdyje švietimo ir mokslo ministras Remigijus Motuzas ir socialinės apsaugos ir darbo ministrė Vilija Blinkevičiūtė pristatė Lietuvos Respublikos pozicijas vykstant į Europos Sąjungos Švietimo, jaunimo ir kultūros tarybos 2006 m. vasario 23 d. posėdį</w:t>
      </w:r>
      <w:r>
        <w:rPr>
          <w:bCs/>
        </w:rPr>
        <w:t xml:space="preserve">. Ministras </w:t>
      </w:r>
      <w:r>
        <w:rPr>
          <w:bCs/>
          <w:szCs w:val="20"/>
        </w:rPr>
        <w:t>R. Motuzas</w:t>
      </w:r>
      <w:r>
        <w:rPr>
          <w:b/>
        </w:rPr>
        <w:t xml:space="preserve"> </w:t>
      </w:r>
      <w:r>
        <w:rPr>
          <w:bCs/>
        </w:rPr>
        <w:t>pažymėjo, kad Tarybos metu</w:t>
      </w:r>
      <w:r>
        <w:rPr>
          <w:b/>
        </w:rPr>
        <w:t xml:space="preserve"> </w:t>
      </w:r>
      <w:r>
        <w:rPr/>
        <w:t xml:space="preserve">Europos Komisija pristatys Komunikatą pavasario Europos Vadovų Tarybai „Laikas judėti į priekį – nauja partnerystė siekiant augimo ir užimtumo“ (atsižvelgus į 2006 m. sausio 25 d. Komisijos pirmąją metinę pažangos atskaitą dėl Nacionalinių Lisabonos  strategijos veiksmų programų) ir bendrą tarpinį pranešimą apie pažangą, padarytą atsižvelgiant į darbo programą „Švietimas ir mokymas 2010“, kurios pagrindu ministrų pritarimui pateiktos politinės gairės pavasario Europos Vadovų Tarybai. Ministras pristatė numatomus savo pasisakymus dėl Komisijos komunikato dėl Europos kalbinės kompetencijos rodiklio ir dėl Europos Parlamento ir Tarybos rekomendacijų dėl bendrųjų visą gyvenimą trunkančių mokymosi gebėjimų. Ministras pažymėjo, kad siūloma pritarti šiems Komisijos pasiūlymams. Komisija pristatys ir komunikatą dėl naujos daugiakalbystės pagrindų strategijos. </w:t>
      </w:r>
      <w:r>
        <w:rPr>
          <w:szCs w:val="20"/>
        </w:rPr>
        <w:t>Socialinės apsaugos ir darbo ministrė V. Blinkevičiūtė</w:t>
      </w:r>
      <w:r>
        <w:rPr>
          <w:i/>
          <w:iCs/>
          <w:szCs w:val="20"/>
        </w:rPr>
        <w:t xml:space="preserve"> </w:t>
      </w:r>
      <w:r>
        <w:rPr>
          <w:szCs w:val="20"/>
        </w:rPr>
        <w:t xml:space="preserve">komiteto nariams pristatė jaunimo klausimus. Tarybos posėdžio metu bus pristatomos </w:t>
      </w:r>
      <w:r>
        <w:rPr/>
        <w:t xml:space="preserve"> Komisijos išvados pavasario Europos Vadovų Tarybai „Laikas judėti į priekį – nauja partnerystė siekiant augimo ir užimtumo“. Lietuvos pozicija – pritarti jaunimo ir jaunimo organizacijų įtraukimui į Lisabonos ir Europos jaunimo pakto įgyvendinimo procesą. Taip pat vyks Tarybos išvadų dėl Europos jaunimo pakto priėmimas. Europos reikalų komiteto nariai bendru sutarimu pritarė pozicijoms vykstant į Europos Sąjungos Švietimo, jaunimo ir kultūros tarybos posėdį 2006 m. vasario 23 d. </w:t>
      </w:r>
    </w:p>
    <w:p>
      <w:pPr>
        <w:pStyle w:val="Style21"/>
        <w:ind w:firstLine="720"/>
        <w:rPr/>
      </w:pPr>
      <w:r>
        <w:rPr/>
        <w:t>Š.m. kovo mėn. 8 d. Europos reikalų komitetas išklausė ataskaitas po 2006 m. vasario 23 d.  įvykusio Švietimo, jaunimo ir kultūros tarybos posėdžio. Ataskaitas pristatė socialinės apsaugos ir darbo ministrė V. Blinkevičiūtė ir švietimo ir mokslo viceministras R. Mockeliūnas. Ministrė V. Blinkevičiūtė informavo, kad Tarybos metu dauguma kalbėjusių ministrų pasidalijo mintimis, kaip yra sprendžiami jaunimo klausimai ir ypač pabrėžė jaunimo aktyvumo skatinimo, jaunimo organizacijų kūrimo bei jų dalyvavimo priimant sprendimus ir rengiant priemones svarbą. Ministrė informavo, kad po diskusijos buvo pritarta parengtoms išvadoms „Laikas judėti į priekį – nauja partnerystė siekiant augimo ir užimtumo“, kurios ir buvo pateiktos Vadovų Tarybai. Viceministras R. Mockeliūnas informavo, kad Tarybos posėdžio metu buvo pristatytas Komisijos komunikato pavasario vadovų tarybai „Laikas judėti į priekį – nauja partnerystė siekiant augimo ir užimtumo“ išvados švietimo klausimais. Komunikate siūlomose prioritetinėse veiklos srityse pabrėžta, kad šalims narėms būtina padidinti investicijas į aukštąjį mokslą, turi būti įkurtas Europos technologijų institutas ir iki 2010 m. reikia pasiekti, jog mažiausiai 2 proc. BVP būtų skiriama aukštąjam mokslui.</w:t>
      </w:r>
    </w:p>
    <w:p>
      <w:pPr>
        <w:pStyle w:val="Style21"/>
        <w:ind w:firstLine="720"/>
        <w:rPr/>
      </w:pPr>
      <w:r>
        <w:rPr/>
        <w:t xml:space="preserve">Š.m. gegužės 17 d. Europos reikalų komiteto posėdyje kultūros viceministras F. Latėnas ir švietimo ir mokslo viceministras R. Mockeliūnas pristatė LR pozicijas vykstant į ES Švietimo, jaunimo, kultūros tarybos posėdį 2006 m. gegužės 18-19 d. Kultūros viceministras F. Latėnas informavo, kad kultūros klausimais Taryboje bus siekiama politinio sutarimo dėl programos </w:t>
      </w:r>
      <w:r>
        <w:rPr>
          <w:iCs/>
        </w:rPr>
        <w:t>Kultūra 2007</w:t>
      </w:r>
      <w:r>
        <w:rPr/>
        <w:t xml:space="preserve"> (2007-2013 m. periodui), kuri pakeistų ir pratęstų programą </w:t>
      </w:r>
      <w:r>
        <w:rPr>
          <w:iCs/>
        </w:rPr>
        <w:t>Kultūra 2000</w:t>
      </w:r>
      <w:r>
        <w:rPr/>
        <w:t xml:space="preserve">, dėl programos „Piliečiai-Europai“ aktyviam Europos pilietiškumui skatinti  ir dėl Europos audiovizualinio sektoriaus rėmimo programos Media 2007.  Taryboje bus siekiama ES šalių narių bendro požiūrio dėl 2008 m. paskelbimo Europos kultūrų dialogo metais ir bus pasikeista nuomonėmis dėl „Televizijos be sienų“ direktyvos pakeitimų projekto. Švietimo ir mokslo viceministras R. Mockeliūnas informavo, kad švietimo klausimais Taryboje numatoma pritarti Tarybos išvadoms dėl Komisijos komunikato dėl Europos kalbinės kompetencijos rodiklio, bus siekiama ES šalių narių bendros nuomonės dėl  Europos Parlamento ir Tarybos rekomendacijų dėl bendrųjų visą gyvenimą trunkančių mokymosi gebėjimų ir dėl Europos mobilumo kokybės chartijos. Taryboje aptariant 2007-2013 m. integruoto mokymosi visą gyvenimą programos biudžetą, Lietuva numato siūlyti Komisijai skirti daugiau lėšų Grundvig paprogramei, skirtai suaugusiųjų mokymui plėtoti. Taryboje vyks politiniai debatai apie švietimo įnašą į ES tvarų vystymąsi. Kultūros viceministrui F. Latėnui pristatant pozicijas, Europos reikalų komiteto nariai atkreipė dėmesį, kad programos „Piliečiai-Europai“ aktyviam Europos pilietiškumui skatinti  svarstymo eigoje buvo išreikštas 12 valstybių narių susirūpinimas, kad teisės akto projekte yra įvardijamos 9 konkrečios organizacijos, kurioms numatoma tiesioginė finansinė parama.  Komitete vyko diskusijos ir buvo pasiūlyta balsuoti dėl pritarimo pozicijoms. Komiteto nariai pritarė Lietuvos Respublikos pozicijoms vykstant į Europos Sąjungos Švietimo, jaunimo ir kultūros tarybos 2005 m. gegužės 18-19 d. posėdį, išskyrus Lietuvos Respublikos pozicijai dėl pasiūlymo dėl Europos Parlamento ir Tarybos sprendimo, įsteigiančio 2007-2013 m. programą “Piliečiai- Europai” aktyviam Europos pilietiškumui skatinti. Vadovaujantis Seimo statuto 180 </w:t>
      </w:r>
      <w:r>
        <w:rPr>
          <w:vertAlign w:val="superscript"/>
        </w:rPr>
        <w:t xml:space="preserve">18 </w:t>
      </w:r>
      <w:r>
        <w:rPr/>
        <w:t>str. 2 d. Kultūros ministerijos atstovai buvo įpareigoti Europos Sąjungos Švietimo, jaunimo ir kultūros tarybos 2005 m. gegužės 18-19 d. posėdyje informuoti Tarybą, kad Lietuvos Respublikos Seimui reikia daugiau laiko priimti galutinę nuomonę dėl teisės akte įvardijamų konkrečių organizacijų, kurioms numatoma tiesioginė finansinė parama. Todėl  Europos reikalų komitetas įpareigojo Vyriausybę nustatyta tvarka pareikšti parlamentinę išlygą dėl pasiūlymo dėl Europos Parlamento ir Tarybos sprendimo, įsteigiančio 2007-2013 m. programą “Piliečiai - Europai” aktyviam Europos pilietiškumui skatinti.</w:t>
      </w:r>
    </w:p>
    <w:p>
      <w:pPr>
        <w:pStyle w:val="Normal"/>
        <w:ind w:firstLine="720"/>
        <w:jc w:val="both"/>
        <w:rPr/>
      </w:pPr>
      <w:r>
        <w:rPr/>
        <w:t xml:space="preserve">2006 m. gegužės 24 d. Europos reikalų komiteto posėdyje buvo išklausyta švietimo ir mokslo viceministro R. Mockeliūno ataskaita apie 2006 m. gegužės 18-19 d. svarstytus švietimo klausimus. Viceministras informavo, kad Lietuva pasisakė dviem klausimais: dėl integruoto mokymosi visą gyvenimą programos biudžeto bei dėl </w:t>
      </w:r>
      <w:r>
        <w:rPr>
          <w:szCs w:val="28"/>
        </w:rPr>
        <w:t xml:space="preserve">Komisijos komunikato „Tvaraus vystymosi strategijos peržiūra“. </w:t>
      </w:r>
    </w:p>
    <w:p>
      <w:pPr>
        <w:pStyle w:val="Normal"/>
        <w:ind w:firstLine="720"/>
        <w:jc w:val="both"/>
        <w:rPr/>
      </w:pPr>
      <w:r>
        <w:rPr/>
        <w:t>2006 m. gegužės 26 d. Europos reikalų komiteto posėdyje buvo išklausyta kultūros ministro V. Prudnikovo ataskaita apie 2006 m. gegužės 18-19 d.  taryboje svarstytus kultūros ir audiovizualinio sektoriaus klausimus. Ministras informavo, kad posėdžio metu dėl daugelio klausimų buvo sutarta lengvai, o tvirtinant programą “Piliečiai - Europai” daugiausia diskusijų vyko dėl tiesioginės paramos nekonkursiniu būdu konkrečioms organizacijoms. Lietuva, remiantis LRS Europos reikalų komiteto posėdžio, vykusio 2006-05-17 d. protokolu Nr. 25, kuriuo nebuvo pritarta pirminei Lietuvos pozicijai dėl konkrečių organizacijų, kurioms numatoma tiesioginė finansinė parama įvardijimo, oficialiai informavo Tarybos posėdžio dalyvius dėl abejonės įvardyti konkrečias organizacijas ir pareiškė susilaikanti priimant sprendimą.</w:t>
      </w:r>
    </w:p>
    <w:p>
      <w:pPr>
        <w:pStyle w:val="TextBody"/>
        <w:spacing w:lineRule="auto" w:line="240"/>
        <w:rPr>
          <w:bCs/>
          <w:i/>
          <w:i/>
          <w:iCs/>
          <w:color w:val="000000"/>
          <w:szCs w:val="24"/>
        </w:rPr>
      </w:pPr>
      <w:r>
        <w:rPr>
          <w:bCs/>
          <w:i/>
          <w:iCs/>
          <w:color w:val="000000"/>
          <w:szCs w:val="24"/>
        </w:rPr>
      </w:r>
    </w:p>
    <w:p>
      <w:pPr>
        <w:pStyle w:val="Normal"/>
        <w:ind w:firstLine="600"/>
        <w:jc w:val="center"/>
        <w:rPr>
          <w:bCs/>
          <w:i/>
          <w:i/>
          <w:iCs/>
          <w:color w:val="000000"/>
          <w:szCs w:val="24"/>
        </w:rPr>
      </w:pPr>
      <w:r>
        <w:rPr>
          <w:bCs/>
          <w:i/>
          <w:iCs/>
          <w:color w:val="000000"/>
          <w:szCs w:val="24"/>
        </w:rPr>
      </w:r>
    </w:p>
    <w:p>
      <w:pPr>
        <w:pStyle w:val="Normal"/>
        <w:jc w:val="both"/>
        <w:rPr>
          <w:i/>
          <w:i/>
        </w:rPr>
      </w:pPr>
      <w:r>
        <w:rPr>
          <w:i/>
        </w:rPr>
        <w:t>Teisingumo ir vidaus reikalų taryba</w:t>
      </w:r>
    </w:p>
    <w:p>
      <w:pPr>
        <w:pStyle w:val="Normal"/>
        <w:ind w:firstLine="840"/>
        <w:jc w:val="both"/>
        <w:rPr/>
      </w:pPr>
      <w:r>
        <w:rPr/>
        <w:t>Per ataskaitinį laikotarpį įvyko keturi Europos Sąjungos teisingumo ir vidaus reikalų tarybos posėdžiai: 2006 m. vasario 21 d., 2006 m. balandžio 27-28 d., 2006 m. birželio 1–2 d., 2006 m. liepos 24 d.</w:t>
      </w:r>
    </w:p>
    <w:p>
      <w:pPr>
        <w:pStyle w:val="BodyTextIndent3"/>
        <w:spacing w:lineRule="auto" w:line="240"/>
        <w:rPr/>
      </w:pPr>
      <w:r>
        <w:rPr/>
        <w:t xml:space="preserve">2006 m. vasario 15 d. Europos reikalų komiteto posėdyje Lietuvos Respublikos pozicijas, vykstant į Europos Sąjungos teisingumo ir vidaus reikalų tarybos 2006 m. vasario 21 d. posėdį, pristatė teisingumo ministras Gintautas Bužinskas bei vidaus reikalų ministras Gintaras Jonas Furmanavičius. Vyriausybės atstovai pažymėjo, kad šiame posėdyje Lietuvai buvo aktualiausi klausimai dėl pasiūlymo dėl reglamento, nustatančio Europos mokėjimo orderio procedūrą, diskusija dėl Europos migracijos tinklo ir iniciatyva dėl mokesčių, atitinkančių prašymų išduoti vizą tvarkymo administracinių išlaidų, didinimo. Lietuva nepritaria pastarajam pasiūlymui, nes tai prieštarauja Europos kaimynystės politikos tikslams, tai gali būti rimta kliūtis žmonių kontaktams, todėl prieš priimant sprendimą reikėtų atlikti išsamų poveikio tyrimą. Komiteto nariai bendru sutarimu pritarė pristatytoms pozicijoms. </w:t>
      </w:r>
    </w:p>
    <w:p>
      <w:pPr>
        <w:pStyle w:val="BodyTextIndent3"/>
        <w:spacing w:lineRule="auto" w:line="240"/>
        <w:rPr/>
      </w:pPr>
      <w:r>
        <w:rPr/>
        <w:t>2006 m. vasario 24 d. Europos reikalų komiteto posėdyje ataskaitą po minėto Teisingumo ir vidaus reikalų tarybos posėdžio pristatė teisingumo ministras Gintautas Bužinskas bei vidaus reikalų ministras Gintaras Jonas Furmanavičius. Pristatydamas vykusias diskusijas teisingumo ministras išskyrė pasiūlymą dėl nesutartiniams santykiams taikytinos teisės bei pasiūlymą dėl duomenų saugojimo ir pažymėjo, kad diskusijos dėl nesutartiniams santykiams taikytinos teisės nebuvo sėkmingos, o duomenų saugojimo direktyvai, kurią iš esmės ir Taryba, ir Europos Parlamentas patvirtino praėjusiais metais, pritarta kvalifikuota balsų dauguma. Vidaus reikalų ministras pristatydamas ataskaitą akcentavo klausimus, susijusius su nacionalinėmis prieglobsčio struktūromis bei mokesčių už vizas didinimu. Migracijos srityje pastaruoju metu Europos Sąjungoje diskutuojama dėl tarpusavio bendradarbiavimo ir informacijos keitimosi skatinimo. Daugelis Europos Komisijos komunikatų migracijos srityje yra skirti būtent šiam tikslui. Lietuva aktyviai pasisakė dėl vizų kaštų didinimo, o jos poziciją palaikė kai kurios kitos valstybės narės. Šį klausimą iš esmės sutarta nagrinėti toliau, tačiau yra nemaža tikimybė, kad išimtys turės būti numatytos Europos kaimynystės politikos šalims.</w:t>
      </w:r>
    </w:p>
    <w:p>
      <w:pPr>
        <w:pStyle w:val="Normal"/>
        <w:widowControl w:val="false"/>
        <w:ind w:firstLine="720"/>
        <w:jc w:val="both"/>
        <w:rPr/>
      </w:pPr>
      <w:r>
        <w:rPr/>
        <w:t xml:space="preserve">2006 m. balandžio 26 d. Europos reikalų komiteto posėdyje vidaus reikalų viceministras Virgilijus Vladislovas Bulovas ir teisingumo ministerijos sekretorius Arūnas Kazlauskas  pristatė pozicijas, vykstant į Europos Sąjungos teisingumo ir vidaus reikalų tarybos 2006 m. balandžio 27–28 d. posėdį. Šiame Tarybos posėdyje Lietuvai buvo aktualiausi šie klausimai: klausimai, susiję su Tarybos sprendimu, pakeičiančiu Bendrųjų konsulinių instrukcijų 12 priedą ir Bendrojo vadovo 14a priedą dėl rinkliavos, atitinkančios prašymų išduoti vizas nagrinėjimo administracinius kaštus, SIS II  (antrosios kartos Šengeno informacinės sistemos), Pasiūlymas Tarybos sprendimui dėl ES valstybių narių policijos bendradarbiavimo, ypač prie vidinių sienų, gerinimo ir konvencijos, įgyvendinančios Šengeno susitarimą, papildymo. SIS II klausimo sprendimas gali labai įtakoti Lietuvos ir kitų naujųjų valstybių narių narystę Šengeno erdvėje, kadangi dabartinė informacijos apsikeitimo sistema techniškai pajėgi aptarnauti tik 15–17 valstybių narių. Dėl Lietuvos nacionalinės Šengeno informacinės sistemos yra parengta galimybių studija, pirkimų dokumentai su techninėmis specifikacijomis, kūrimo ir diegimo darbus planuojama pradėti 2006 m. liepos mėn., parengti bandymams su centrine sistema iki 2006 m. gruodžio mėn., o pabaigti diegti, integruojant ir atitinkamas nacionalines sistemas iki 2007 m. birželio mėn. Teisingumo ministerijos kompetencijos srityje labai aktualių klausimų nebuvo numatyta nagrinėti, tačiau svarbi informacija yra dėl reglamento dėl nesutartiniams santykiams taikytinos teisės (Rome II), dėl nusikaltimų apibrėžimų pagal Europos įrodymų orderį ir dėl teismų sprendimų baudžiamosiose bylose tarpusavio pripažinimo. Komitetas pritarė Lietuvos Respublikos pozicijoms vykstant į Europos Sąjungos teisingumo ir vidaus reikalų tarybos 2006 m. balandžio 27–28 d. posėdį. </w:t>
      </w:r>
    </w:p>
    <w:p>
      <w:pPr>
        <w:pStyle w:val="TextBody"/>
        <w:widowControl w:val="false"/>
        <w:spacing w:lineRule="auto" w:line="240"/>
        <w:ind w:firstLine="720"/>
        <w:jc w:val="both"/>
        <w:rPr>
          <w:b w:val="false"/>
          <w:b w:val="false"/>
        </w:rPr>
      </w:pPr>
      <w:r>
        <w:rPr>
          <w:b w:val="false"/>
        </w:rPr>
        <w:t>2006 m. gegužės 3 d. posėdyje komiteto nariai išklausė ataskaitą po 2006 m. balandžio 27–28 d. Teisingumo ir vidaus reikalų tarybos posėdžio, kurią pristatė vidaus reikalų ministras Gintaras Jonas Furmanavičius ir teisingumo viceministras Gintaras Švedas. Dėl Tarybos sprendimo, pakeičiančio Bendrųjų konsulinių instrukcijų 12 priedą ir Bendrojo vadovo 14a priedą dėl rinkliavos, atitinkančios prašymų išduoti vizas nagrinėjimo administracinius kaštus, buvo nuspręsta, kad sprendimas neįtakos vizų kainų toms trečiosioms šalims, su kuriomis Taryba yra suteikusi Komisijai mandatą iki 2007 m. sausio 1d. susiderėti dėl vizų palengvinimo. Pagrindinį dėmesį buvo numatyta skirti Vakarų Balkanams. Svarbu, kad sprendime numatytos išimtys šioms asmenų kategorijoms, siekiančioms gauti trumpalaikes vizas: vaikai iki 6 metų amžiaus; moksleiviai, studentai ir lydintys mokytojai; trečiųjų šalių mokslo darbuotojai. Taip pat galima atleisti ir tais atvejais, jei tai padeda skatinti kultūrinius ir kitų visuomenei svarbių sričių interesus.</w:t>
      </w:r>
    </w:p>
    <w:p>
      <w:pPr>
        <w:pStyle w:val="Normal"/>
        <w:ind w:firstLine="600"/>
        <w:jc w:val="both"/>
        <w:rPr/>
      </w:pPr>
      <w:r>
        <w:rPr/>
        <w:t xml:space="preserve">2006 m. gegužės 31 d. Europos reikalų komiteto posėdyje Lietuvos Respublikos pozicijas, vykstant į Europos Sąjungos teisingumo ir vidaus reikalų tarybos 2006 m. birželio 1–2 d. posėdį pristatė vidaus reikalų ministras Gintaras Jonas Furmanavičius bei Teisingumo ministerijos sekretorius Arūnas Kazlauskas. Vidaus reikalų ministras akcentavo Šengeno informacinės sistemos (SIS II) sukūrimo svarbą bei išreiškė nuogąstavimus, kad, jei SIS II nepradės veikti laiku, tai turės politinių pasekmių visoms dešimt naujųjų valstybių narių, kurios įdėjo pakankamai pastangų, kad galėtų visiškai prisijungti prie Šengeno erdvės numatytu laiku. Teisingumo ministerijos sekretorius akcentavo Tarybos pamatinio sprendimo dėl teismo sprendimų baudžiamosiose bylose tarpusavio pripažinimo principo taikymo skiriant laisvės atėmimo bausmes ar su laisvės atėmimu susijusias priemones siekiant jas vykdyti Europos Sąjungoje projekto svarbą. Lietuva buvo pareiškusi esminę išlygą dėl 1 atvejo, kai nereikalingas nuteistojo asmens sutikimas (t.y. kai vykdančioji valstybė yra nuteistojo asmens pilietybės valstybė). Vyriausybės atstovai taip pat atkreipė dėmesį ir į kitus svarbius klausimus: Pasiūlymas dėl Tarybos pagrindų sprendimo dėl Europos įrodymų orderio, skirto gauti daiktus, dokumentus ar duomenis siekiant juos naudoti baudžiamosiose bylose, Reglamento, nustatančio Europos nedidelių sumų reikalavimų procedūrą, projektas. </w:t>
      </w:r>
    </w:p>
    <w:p>
      <w:pPr>
        <w:pStyle w:val="Normal"/>
        <w:ind w:firstLine="600"/>
        <w:jc w:val="both"/>
        <w:rPr/>
      </w:pPr>
      <w:r>
        <w:rPr/>
        <w:t xml:space="preserve">2006 m. birželio 6 d. Komiteto posėdyje teisingumo ministras Gintautas Bužinskas pateikė ataskaitą po Europos Sąjungos Teisingumo ir vidaus reikalų tarybos posėdžio, vykusio 2006 m. birželio 1–2 d. Ministras pasidžiaugė, kad po intensyvių diskusijų, pirmininkaujančiai valstybei pateikus kompromisinį pasiūlymą buvo pasiektas bendras požiūris dėl Pagrindų sprendimo dėl Europos įrodymų orderio. Taip pat sutarta dėl Reglamento, nustatančio Europos nedidelių sumų reikalavimų procedūrą, projekto, išskyrus jo preambulę, kurią numatyta parengti darbo grupėje. Tarybos pamatinio sprendimo dėl teismo sprendimų baudžiamosiose bylose tarpusavio pripažinimo principo taikymo skiriant laisvės atėmimo bausmes ar su laisvės atėmimu susijusias priemones siekiant jas vykdyti Europos Sąjungoje projektas toliau bus svarstomas Suomijos pirmininkavimo Europos Sąjungai laikotarpiu. </w:t>
      </w:r>
    </w:p>
    <w:p>
      <w:pPr>
        <w:pStyle w:val="EntEmet"/>
        <w:widowControl/>
        <w:numPr>
          <w:ilvl w:val="0"/>
          <w:numId w:val="0"/>
        </w:numPr>
        <w:tabs>
          <w:tab w:val="clear" w:pos="284"/>
          <w:tab w:val="clear" w:pos="567"/>
          <w:tab w:val="clear" w:pos="851"/>
          <w:tab w:val="clear" w:pos="1134"/>
          <w:tab w:val="clear" w:pos="1418"/>
        </w:tabs>
        <w:spacing w:before="0" w:after="0"/>
        <w:ind w:firstLine="600"/>
        <w:jc w:val="both"/>
        <w:outlineLvl w:val="0"/>
        <w:rPr/>
      </w:pPr>
      <w:r>
        <w:rPr>
          <w:lang w:val="lt-LT"/>
        </w:rPr>
        <w:t xml:space="preserve">2006 m. birželio 9 d. komiteto posėdyje Vidaus reikalų ministras Gintaras Jonas Furmanavičius pateikė ataskaitą po Europos Sąjungos teisingumo ir vidaus reikalų tarybos posėdžio, vykusio 2006 m. birželio 1–2 d. Ministras informavo, kad Tarybos posėdyje buvo sutarta dėl kompromisinio Pasiūlymo dėl Europos Parlamento ir Tarybos reglamento dėl antrosios kartos Šengeno informacinės sistemos (SIS II) sukūrimo, veikimo ir naudojimo teksto. </w:t>
      </w:r>
      <w:r>
        <w:rPr>
          <w:szCs w:val="24"/>
          <w:lang w:val="lt-LT" w:eastAsia="fi-FI"/>
        </w:rPr>
        <w:t xml:space="preserve">Darbotvarkėje taip pat buvo numatyta informacinio pobūdžio klausimai, dėl kurių nevyko didelių diskusijų. </w:t>
      </w:r>
      <w:r>
        <w:rPr>
          <w:lang w:val="lt-LT"/>
        </w:rPr>
        <w:t xml:space="preserve">Europos Komisijos vicepirmininkas F. Frattinis pateikdamas informaciją apie tolesnę eigą po Europos Sąjungos Vadovų Tarybos susitikimo </w:t>
      </w:r>
      <w:r>
        <w:rPr>
          <w:i/>
          <w:iCs/>
          <w:lang w:val="lt-LT"/>
        </w:rPr>
        <w:t>Hampton</w:t>
      </w:r>
      <w:r>
        <w:rPr>
          <w:lang w:val="lt-LT"/>
        </w:rPr>
        <w:t xml:space="preserve"> </w:t>
      </w:r>
      <w:r>
        <w:rPr>
          <w:i/>
          <w:iCs/>
          <w:lang w:val="lt-LT"/>
        </w:rPr>
        <w:t>Court</w:t>
      </w:r>
      <w:r>
        <w:rPr>
          <w:lang w:val="lt-LT"/>
        </w:rPr>
        <w:t xml:space="preserve"> (vykusio 2005 m. spalio 27 d.) atkreipė dėmesį į paaštrėjusį nelegalios imigracijos Kanarų salose ir Viduržemio jūros regione klausimą. Vidaus reikalų ministrai prisiminė savo įsipareigojimus dėl prioritetinių veiksmų migracijos įgyvendinimo, taip pat buvo išreikšta visokeriopa parama tiems Europos Komisijos veiksmams, kurie bus nukreipti padėti valstybėms narėms, labiausiai jaučiančioms nelegalios imigracijos spaudimą.</w:t>
      </w:r>
    </w:p>
    <w:p>
      <w:pPr>
        <w:pStyle w:val="TextBody"/>
        <w:spacing w:lineRule="auto" w:line="240"/>
        <w:jc w:val="both"/>
        <w:rPr/>
      </w:pPr>
      <w:r>
        <w:rPr>
          <w:b w:val="false"/>
        </w:rPr>
        <w:tab/>
        <w:t xml:space="preserve">2006 m. liepos 21 d. Europos reikalų komiteto posėdyje Lietuvos Respublikos pozicijas, vykstant į Europos Sąjungos teisingumo ir vidaus reikalų tarybos 2006 m. liepos 24 d. posėdį, pristatė vidaus reikalų ministerijos sekretorė Giedrė Švedienė ir Teisingumo ministerijos valstybės sekretorius Paulius Koverovas. Abiejų ministerijų atstovai ypatingą dėmesį skyrė Europos Komisijos pateiktiems keturiems naujiems komunikatams, skirtiems Hagos programos peržiūrai: Pranešimas apie Hagos programos įgyvendinimą 2005 m., ES politikos laisvės, saugumo ir teisingumo srityje įvertinimas, Hagos programos įgyvendinimas: tolesni veiksmai, Teisingumo Teismo kompetencijos išplėtimas, numatytas EB steigimo sutarties 67 straipsnio 2 dalyje. G.Švedienė ir P.Koverovas pažymėjo, jog šios Teisingumo ir vidaus reikalų tarybos metu esminių Komisijos parengtų ir pristatomų dokumentų turinio diskusijų neplanuojama, nebent trumpi, preliminarūs nuomonių pasikeitimai. Įvertinus Europos Komisijos komunikatų svarbą bei atsižvelgiant į tai, kad </w:t>
      </w:r>
      <w:r>
        <w:rPr>
          <w:b w:val="false"/>
          <w:color w:val="000000"/>
        </w:rPr>
        <w:t xml:space="preserve">išvardytų komunikatų </w:t>
      </w:r>
      <w:r>
        <w:rPr>
          <w:b w:val="false"/>
        </w:rPr>
        <w:t>e</w:t>
      </w:r>
      <w:r>
        <w:rPr>
          <w:b w:val="false"/>
          <w:color w:val="000000"/>
        </w:rPr>
        <w:t xml:space="preserve">sminės turinio diskusijos buvo planuojamos 2006 m. rugsėjo 20–22 d. </w:t>
      </w:r>
      <w:r>
        <w:rPr>
          <w:b w:val="false"/>
          <w:i/>
          <w:iCs/>
          <w:color w:val="000000"/>
        </w:rPr>
        <w:t>Tampere</w:t>
      </w:r>
      <w:r>
        <w:rPr>
          <w:b w:val="false"/>
          <w:color w:val="000000"/>
        </w:rPr>
        <w:t xml:space="preserve"> vyksiančiame neformaliame Europos Sąjungos teisingumo ir vidaus reikalų  ministrų Tarybos susitikime, buvo nuspręsta </w:t>
      </w:r>
      <w:r>
        <w:rPr>
          <w:b w:val="false"/>
        </w:rPr>
        <w:t>Komisijos komunikatuose išdėstytus pasiūlymus</w:t>
      </w:r>
      <w:r>
        <w:rPr>
          <w:b w:val="false"/>
          <w:color w:val="000000"/>
        </w:rPr>
        <w:t xml:space="preserve"> </w:t>
      </w:r>
      <w:r>
        <w:rPr>
          <w:b w:val="false"/>
        </w:rPr>
        <w:t>apsvarstyti</w:t>
      </w:r>
      <w:r>
        <w:rPr>
          <w:b w:val="false"/>
          <w:color w:val="000000"/>
        </w:rPr>
        <w:t xml:space="preserve"> 2006 m. rugsėjo 15 d. komiteto posėdyje</w:t>
      </w:r>
      <w:r>
        <w:rPr>
          <w:b w:val="false"/>
        </w:rPr>
        <w:t>. Tarybos posėdžio darbotvarkėje buvo numatyti kiti aktualūs klausimai, susiję su migracija (migracijos srautų valdymas, globalus požiūris į migraciją ir t.t.), vizų režimo supaprastinimu ir readmisija Moldovai, SIS II. Komiteto nariai bendru sutarimu pritarė pristatytoms pozicijoms.</w:t>
      </w:r>
    </w:p>
    <w:p>
      <w:pPr>
        <w:pStyle w:val="BodyTextIndent2"/>
        <w:spacing w:lineRule="auto" w:line="240"/>
        <w:rPr/>
      </w:pPr>
      <w:r>
        <w:rPr>
          <w:szCs w:val="24"/>
        </w:rPr>
        <w:t xml:space="preserve">Ataskaitą po Europos Sąjungos teisingumo ir vidaus reikalų tarybos posėdžio, vykusio 2006 m. liepos 24 d., Teisingumo ir Vidaus reikalų ministerijos komiteto nariams pateikė raštu. </w:t>
      </w:r>
    </w:p>
    <w:p>
      <w:pPr>
        <w:pStyle w:val="BodyTextIndent2"/>
        <w:spacing w:lineRule="auto" w:line="240"/>
        <w:rPr>
          <w:szCs w:val="24"/>
        </w:rPr>
      </w:pPr>
      <w:r>
        <w:rPr>
          <w:szCs w:val="24"/>
        </w:rPr>
      </w:r>
    </w:p>
    <w:p>
      <w:pPr>
        <w:pStyle w:val="BodyTextIndent2"/>
        <w:spacing w:lineRule="auto" w:line="240"/>
        <w:ind w:hanging="0"/>
        <w:jc w:val="center"/>
        <w:rPr>
          <w:b/>
          <w:b/>
          <w:bCs/>
          <w:i/>
          <w:i/>
        </w:rPr>
      </w:pPr>
      <w:r>
        <w:rPr>
          <w:b/>
          <w:bCs/>
          <w:i/>
        </w:rPr>
        <w:t>Transporto, telekomunikacijų ir energetikos taryba</w:t>
      </w:r>
    </w:p>
    <w:p>
      <w:pPr>
        <w:pStyle w:val="BodyTextIndent2"/>
        <w:spacing w:lineRule="auto" w:line="240"/>
        <w:ind w:hanging="0"/>
        <w:jc w:val="center"/>
        <w:rPr>
          <w:b/>
          <w:b/>
          <w:bCs/>
          <w:i/>
          <w:i/>
        </w:rPr>
      </w:pPr>
      <w:r>
        <w:rPr>
          <w:b/>
          <w:bCs/>
          <w:i/>
        </w:rPr>
      </w:r>
    </w:p>
    <w:p>
      <w:pPr>
        <w:pStyle w:val="BodyTextIndent2"/>
        <w:spacing w:lineRule="auto" w:line="240"/>
        <w:rPr/>
      </w:pPr>
      <w:r>
        <w:rPr/>
        <w:t xml:space="preserve">Per minėtąjį laikotarpį įvyko trys Europos Sąjungos Ekonomikos ir finansų tarybos posėdžiai - 2006 m. kovo 14 d., </w:t>
      </w:r>
      <w:r>
        <w:rPr>
          <w:szCs w:val="24"/>
        </w:rPr>
        <w:t xml:space="preserve">2006 m. kovo 27-28 d. ir </w:t>
      </w:r>
      <w:r>
        <w:rPr/>
        <w:t>2006 m. birželio 8-9 d.</w:t>
      </w:r>
    </w:p>
    <w:p>
      <w:pPr>
        <w:pStyle w:val="BodyTextIndent2"/>
        <w:spacing w:lineRule="auto" w:line="240"/>
        <w:rPr/>
      </w:pPr>
      <w:r>
        <w:rPr/>
        <w:t>2006 m. kovo 10 d. Seimo Europos reikalų komiteto posėdyje Ūkio viceministras Nerijus Eidukevičius pristatė Lietuvos Respublikos pozicijas vykstant į Europos Sąjungos Transporto, telekomunikacijų ir energetikos tarybos 2006 m. kovo 14 d. posėdį. JI steigė, jog pirmininkaujančioji ES parengė pažymą dėl naujos energetikos politikos (NEP), atsižvelgiant į  daugelį tarpusavyje susijusių faktorių:</w:t>
      </w:r>
    </w:p>
    <w:p>
      <w:pPr>
        <w:pStyle w:val="Normal"/>
        <w:numPr>
          <w:ilvl w:val="0"/>
          <w:numId w:val="4"/>
        </w:numPr>
        <w:jc w:val="both"/>
        <w:rPr/>
      </w:pPr>
      <w:r>
        <w:rPr/>
        <w:t xml:space="preserve">užsitęsusią komplikuotą situaciją naftos ir dujų rinkoje, </w:t>
      </w:r>
    </w:p>
    <w:p>
      <w:pPr>
        <w:pStyle w:val="Normal"/>
        <w:numPr>
          <w:ilvl w:val="0"/>
          <w:numId w:val="4"/>
        </w:numPr>
        <w:jc w:val="both"/>
        <w:rPr/>
      </w:pPr>
      <w:r>
        <w:rPr/>
        <w:t xml:space="preserve">2005 m. ir 2006 m. G8 (liepos mėn. vid.) susitikimai dėl Energetikos, </w:t>
      </w:r>
    </w:p>
    <w:p>
      <w:pPr>
        <w:pStyle w:val="Normal"/>
        <w:numPr>
          <w:ilvl w:val="0"/>
          <w:numId w:val="4"/>
        </w:numPr>
        <w:jc w:val="both"/>
        <w:rPr/>
      </w:pPr>
      <w:r>
        <w:rPr/>
        <w:t>IEA (Tarptautinės energetikos agentūros) veiklos krypčių pokyčius,</w:t>
      </w:r>
    </w:p>
    <w:p>
      <w:pPr>
        <w:pStyle w:val="Normal"/>
        <w:numPr>
          <w:ilvl w:val="0"/>
          <w:numId w:val="4"/>
        </w:numPr>
        <w:jc w:val="both"/>
        <w:rPr/>
      </w:pPr>
      <w:r>
        <w:rPr/>
        <w:t xml:space="preserve"> </w:t>
      </w:r>
      <w:r>
        <w:rPr/>
        <w:t>įvairius Komisijos pranešimus apie kai kuriuos energetikos politikos aspektus.</w:t>
      </w:r>
    </w:p>
    <w:p>
      <w:pPr>
        <w:pStyle w:val="BodyTextIndent2"/>
        <w:spacing w:lineRule="auto" w:line="240"/>
        <w:rPr/>
      </w:pPr>
      <w:r>
        <w:rPr/>
        <w:t>ES šalys narės yra kviečiamos pateikti savo indėlį, atsižvelgiant į pirmininkaujančios šalies parengtą dokumentą.</w:t>
      </w:r>
    </w:p>
    <w:p>
      <w:pPr>
        <w:pStyle w:val="BodyTextIndent2"/>
        <w:spacing w:lineRule="auto" w:line="240"/>
        <w:rPr>
          <w:szCs w:val="24"/>
        </w:rPr>
      </w:pPr>
      <w:r>
        <w:rPr>
          <w:szCs w:val="24"/>
        </w:rPr>
        <w:t>ES Transporto, telekomunikacijų ir energetikos taryboje bus  pristatytas Komisijos – Žalioji knyga dėl Saugios, konkurencingos ir subalansuotos energetikos Europai Komisija, galvodama apie saugią, konkurencingą ir subalansuotą energetikos politiką Europai, bendrais bruožais apibrėžia prioritetus ir įvairius galimus veiksmus, kurie kartu numatytų būdus, kaip įveikti Bendrijos energetikos politikai gręsiančius pavojus, tarp jų - poreikį užtikrinti patikimą energijos tiekimą ir Europos pramonės konkurencingumą inter alia atitinkamomis energijos kainomis. Atsižvelgiant į tai, Ministrams siūloma Tarybos metu padiskutuoti atitinkamomis temomis, pagal iš anksto pateiktus klausimus politiniams debatams.</w:t>
      </w:r>
    </w:p>
    <w:p>
      <w:pPr>
        <w:pStyle w:val="Normal"/>
        <w:ind w:firstLine="720"/>
        <w:jc w:val="both"/>
        <w:rPr/>
      </w:pPr>
      <w:r>
        <w:rPr/>
        <w:t>Komiteto nariai nutarė pritarti Lietuvos Respublikos viceministro pristatytoms Lietuvos Respublikos pozicijoms jam vykstant į Europos Sąjungos Transporto, telekomunikacijos ir energetikos tarybos 2006 m. kovo 14 d. posėdį. Atsižvelgiant į tai, kad Europos Komisijos parengta Žalioji knyga “Dėl Saugios, konkurencingos ir subalansuotos energetikos Europai” nebuvo įtraukta į Europos Komisijos metinę teisėkūros ir darbų programą bei remiantis Seimo statuto 180</w:t>
      </w:r>
      <w:r>
        <w:rPr>
          <w:vertAlign w:val="superscript"/>
        </w:rPr>
        <w:t>4</w:t>
      </w:r>
      <w:r>
        <w:rPr/>
        <w:t xml:space="preserve"> str. 4 d. nuspręsti priskirti šį dokumentą prie labai aktualiu Lietuvai kategorijų. Komiteto nariai taip pat nutarė prašyti Seimo Ekonomikos komiteto, Užsienio reikalų komiteto ir Nacionalinio saugumo ir gynybos komiteto iki 2006 m. balandžio 17 d. apsvarstyti Žaliąją knygą “Dėl Saugios, konkurencingos ir subalansuotos energetikos Europai”, </w:t>
      </w:r>
      <w:r>
        <w:rPr>
          <w:rStyle w:val="StrongEmphasis"/>
          <w:b w:val="false"/>
          <w:bCs w:val="false"/>
          <w:color w:val="000000"/>
          <w:szCs w:val="18"/>
        </w:rPr>
        <w:t>paskirti komitetų pranešėjus, parengti komitetų išvadas ir pristatyti jas Seimo Europos reikalų komiteto posėdyje.</w:t>
      </w:r>
    </w:p>
    <w:p>
      <w:pPr>
        <w:pStyle w:val="TextBodyIndent"/>
        <w:rPr>
          <w:sz w:val="24"/>
        </w:rPr>
      </w:pPr>
      <w:r>
        <w:rPr>
          <w:sz w:val="24"/>
        </w:rPr>
        <w:t>2006 m. kovo 17 d. komiteto posėdyje Ūkio viceministras Nerijus Eidukevičius pateikė ataskaitą po Europos Sąjungos Transporto, telekomunikacijų ir energetikos tarybos 2006 m. kovo 14 d. posėdžio. Jis teigė, jog Lietuva pritarė Komisijos prioritetams, taip ir tam, kad buvo įvertintos ne tik bendros, bet ir specifinių regionų, tokių kaip Baltijos šalys, problemos. ES reikia bendro strateginio mastymo ir politikos energetikos srityje. Tą diktuoja ne tik įvykiai tarp Rusijos ir Ukrainos, bet ir bendra pasaulinė energetikos situacija. ES turi integruoti savo išorinių santykių, prekybos ir energetikos politikas. Tai būtina ir dialoge su Rusija, kuriam Lietuva teikia didelį dėmesį ir yra pasirengusi intensyvinti darbą. Energetinis saugumas turi būti užtikrintas ne tik išorinės politikos priemonėmis. ES turi daugiau daryti užtikrindama vidaus rinkos funkcionavimą. Mes ypač pabrėžiame energetinių jungčių svarbą integruojant izoliuotus nuo ES rinkos regionus, tokius kaip Baltijos šalys. Valstybės turi atvirai diskutuoti apie joms priimtinus energijos šaltinius, atitinkančius konkurencingumo, saugumo ir klimato kaitos iššūkius. Norime plačios diskusijos dėl branduolinės energijos panaudojimo. Šiuos aspektus turėtų aptarti ir Vadovų Taryba, ir Energetikos ministrų taryba birželio mėn.</w:t>
      </w:r>
    </w:p>
    <w:p>
      <w:pPr>
        <w:pStyle w:val="BodyTextIndent2"/>
        <w:spacing w:lineRule="auto" w:line="240"/>
        <w:rPr>
          <w:szCs w:val="24"/>
        </w:rPr>
      </w:pPr>
      <w:r>
        <w:rPr>
          <w:szCs w:val="24"/>
        </w:rPr>
        <w:t>2006 m. kovo 24 d. komiteto posėdyje Susisiekimo ministras Petras Čėsna pristatė Lietuvos Respublikos pozicijas vykstant į Europos Sąjungos Transporto, telekomunikacijų ir energetikos tarybos 2006 m. kovo 27-28 d. posėdį. Jis teigė, kad 2006 m. kovo 27 d. ES Transporto, telekomunikacijos ir energetikos tarybos posėdyje Lietuvai bus svarbiausi šie klausimai:</w:t>
      </w:r>
    </w:p>
    <w:p>
      <w:pPr>
        <w:pStyle w:val="Normal"/>
        <w:numPr>
          <w:ilvl w:val="0"/>
          <w:numId w:val="3"/>
        </w:numPr>
        <w:jc w:val="both"/>
        <w:rPr/>
      </w:pPr>
      <w:r>
        <w:rPr/>
        <w:t>Pasiūlymas Europos Parlamento ir Tarybos direktyvai dėl vairuotojų pažymėjimų;</w:t>
      </w:r>
    </w:p>
    <w:p>
      <w:pPr>
        <w:pStyle w:val="Normal"/>
        <w:numPr>
          <w:ilvl w:val="0"/>
          <w:numId w:val="3"/>
        </w:numPr>
        <w:jc w:val="both"/>
        <w:rPr>
          <w:lang w:eastAsia="fi-FI"/>
        </w:rPr>
      </w:pPr>
      <w:r>
        <w:rPr/>
        <w:t>Laikotarpio vidurio ataskaita dėl kelių eismo saugumo veiksmų programos: „Siekti, kad autoįvykiuose nukentėjusių asmenų skaičius Europos Sąjungoje sumažėtų perpus iki 2010 m.“;</w:t>
      </w:r>
    </w:p>
    <w:p>
      <w:pPr>
        <w:pStyle w:val="Normal"/>
        <w:numPr>
          <w:ilvl w:val="0"/>
          <w:numId w:val="3"/>
        </w:numPr>
        <w:jc w:val="both"/>
        <w:rPr>
          <w:lang w:eastAsia="fi-FI"/>
        </w:rPr>
      </w:pPr>
      <w:r>
        <w:rPr>
          <w:lang w:eastAsia="fi-FI"/>
        </w:rPr>
        <w:t>Europos Komisijos komunikatas dėl vidaus vandenų transporto skatinimo įgyvendinant „NAIADES“ Europos integruota veiksmų programą, skirtą vidaus vandenų kelių transportui;</w:t>
      </w:r>
    </w:p>
    <w:p>
      <w:pPr>
        <w:pStyle w:val="Normal"/>
        <w:numPr>
          <w:ilvl w:val="0"/>
          <w:numId w:val="3"/>
        </w:numPr>
        <w:jc w:val="both"/>
        <w:rPr/>
      </w:pPr>
      <w:r>
        <w:rPr/>
        <w:t>ES -JAV derybos dėl oro susisiekimo sutarties sudarymo</w:t>
      </w:r>
    </w:p>
    <w:p>
      <w:pPr>
        <w:pStyle w:val="BodyTextIndent2"/>
        <w:spacing w:lineRule="auto" w:line="240"/>
        <w:rPr>
          <w:b/>
          <w:b/>
          <w:bCs/>
          <w:szCs w:val="24"/>
        </w:rPr>
      </w:pPr>
      <w:r>
        <w:rPr>
          <w:szCs w:val="24"/>
        </w:rPr>
        <w:t>Š.m. kovo 31 d. įvyko Seimo Europos reikalų komiteto posėdis, kuriame Susisiekimo ministerijos valstybės sekretorius Alminas Mačiulis pristatė ministerijos parengtą ataskaitą po Europos Sąjungos Transporto, telekomunikacijų ir energetikos posėdžio vykusio 2006 m. kovo 24 d. Briuselyje. Ministerijos valstybės sekretorius teigė, kad šiame tarybos posėdyje buvo svarstomi šie klausimai: Pasiūlymas Europos Parlamento ir Tarybos direktyvai dėl vairuotojų pažymėjimų, Europos Komisijos pranešime dėl Europos saugaus eismo veiksmų programos tarpinės apžvalgos, ES-JAV derybos dėl oro susisiekimo sutarties sudarymo, kiti klausimai.</w:t>
      </w:r>
    </w:p>
    <w:p>
      <w:pPr>
        <w:pStyle w:val="Normal"/>
        <w:ind w:firstLine="600"/>
        <w:jc w:val="both"/>
        <w:rPr>
          <w:i/>
          <w:i/>
          <w:color w:val="000000"/>
        </w:rPr>
      </w:pPr>
      <w:r>
        <w:rPr/>
        <w:t xml:space="preserve">2006 m. gegužės 12 d. bendrame Seimo Europos reikalų komiteto ir Užsienio reikalų komiteto posėdyje buvo pateikta Seimo nuomonė dėl Europos Komisijos pateiktos Žaliosios knygos “Europos Sąjungos tausios, konkurencingos ir saugios energetikos strategija” (KOM(2006) 105 galutinis). Komitetai nutarė siūlyti </w:t>
      </w:r>
      <w:r>
        <w:rPr>
          <w:iCs/>
          <w:color w:val="000000"/>
        </w:rPr>
        <w:t>Lietuvos Respublikos Vyriausybei:</w:t>
      </w:r>
    </w:p>
    <w:p>
      <w:pPr>
        <w:pStyle w:val="TextBodyIndent"/>
        <w:numPr>
          <w:ilvl w:val="0"/>
          <w:numId w:val="2"/>
        </w:numPr>
        <w:ind w:left="600" w:hanging="600"/>
        <w:rPr>
          <w:sz w:val="24"/>
        </w:rPr>
      </w:pPr>
      <w:r>
        <w:rPr>
          <w:sz w:val="24"/>
        </w:rPr>
        <w:t>parengti energetikos politikos memorandumą, įvardijantį  konkrečius veiksmus atskirose veiklos srityse siekiant saugesnių,  pastovesnių ir efektyvesnių energijos sistemų sukūrimo darnios plėtros atžvilgiu;</w:t>
      </w:r>
    </w:p>
    <w:p>
      <w:pPr>
        <w:pStyle w:val="TextBodyIndent"/>
        <w:numPr>
          <w:ilvl w:val="0"/>
          <w:numId w:val="2"/>
        </w:numPr>
        <w:ind w:left="600" w:hanging="600"/>
        <w:rPr>
          <w:sz w:val="24"/>
        </w:rPr>
      </w:pPr>
      <w:r>
        <w:rPr>
          <w:sz w:val="24"/>
        </w:rPr>
        <w:t>parengti studiją, kuri įvertintų atskirų ūkio šakų ir gyventojų aprūpinimo reikiamais energijos ištekliais poreikius bei pateiktų pasiūlymus, kaip šiuos poreikius patenkinti, įvertinant atsinaujinančių energijos šaltinių naudojimo plėtrą, energijos naudojimo efektyvumo didinimo galimybes, atsižvelgiant į siekį išlaikyti Lietuvos ūkio konkurencingumą, taip pat identifikuotų problemas, susijusias su energijos išteklių tiekimo ir kainos pokyčiais po Ignalinos AE sustabdymo bei nustatytų priemones joms spręsti;</w:t>
      </w:r>
    </w:p>
    <w:p>
      <w:pPr>
        <w:pStyle w:val="TextBodyIndent"/>
        <w:numPr>
          <w:ilvl w:val="0"/>
          <w:numId w:val="2"/>
        </w:numPr>
        <w:ind w:left="600" w:hanging="600"/>
        <w:rPr>
          <w:sz w:val="24"/>
        </w:rPr>
      </w:pPr>
      <w:r>
        <w:rPr>
          <w:sz w:val="24"/>
        </w:rPr>
        <w:t>siekti, kad kuriant ir plėtojant Europos Sąjungos bendrąją  energetikos politiką itin didelis dėmesys būtų skiriamas energetinių infrastruktūrų projektų ekologiniam saugumui.</w:t>
      </w:r>
    </w:p>
    <w:p>
      <w:pPr>
        <w:pStyle w:val="TextBodyIndent"/>
        <w:numPr>
          <w:ilvl w:val="0"/>
          <w:numId w:val="2"/>
        </w:numPr>
        <w:ind w:left="600" w:hanging="600"/>
        <w:rPr>
          <w:sz w:val="24"/>
        </w:rPr>
      </w:pPr>
      <w:r>
        <w:rPr>
          <w:sz w:val="24"/>
        </w:rPr>
        <w:t>siekti, kad Europos Komisijos rengiamame Prioritetiniame tinklų sujungimo plane būtų įtraukti projektai, mažinantys Lietuvos ir kitų Baltijos šalių energetinę atskirtį nuo Europos Sąjungos tinklų ir neįtraukti į transeuropinių energetikos tinklų Europinio intereso prioritetinių projektų sąrašą: Amber dujotiekis, Odesos-Brodų naftotiekio jungtis,  suskystintų gamtinių dujų terminalo statyba vienoje iš Baltijos valstybių ir elektros jungtis su Lenkija;</w:t>
      </w:r>
    </w:p>
    <w:p>
      <w:pPr>
        <w:pStyle w:val="TextBodyIndent"/>
        <w:numPr>
          <w:ilvl w:val="0"/>
          <w:numId w:val="2"/>
        </w:numPr>
        <w:ind w:left="600" w:hanging="600"/>
        <w:rPr>
          <w:sz w:val="24"/>
        </w:rPr>
      </w:pPr>
      <w:r>
        <w:rPr>
          <w:sz w:val="24"/>
        </w:rPr>
        <w:t>toliau derėtis su Lenkija dėl energetinių jungčių, atsižvelgiant į esančias iniciatyvas sudarant energetikos saugumo aljansą. Mano, kad Europos energetikos politiką susilpnina atskirų šalių narių blokų sudarymas ir iniciatyvos, apimančios ne visas, o tik tam tikras ES šalis nares;</w:t>
      </w:r>
    </w:p>
    <w:p>
      <w:pPr>
        <w:pStyle w:val="TextBodyIndent"/>
        <w:numPr>
          <w:ilvl w:val="0"/>
          <w:numId w:val="2"/>
        </w:numPr>
        <w:ind w:left="600" w:hanging="600"/>
        <w:rPr>
          <w:sz w:val="24"/>
        </w:rPr>
      </w:pPr>
      <w:r>
        <w:rPr>
          <w:sz w:val="24"/>
        </w:rPr>
        <w:t>išnaudoti visus forumus tarptautiniu lygmeniu keliant Šiaurės Europos dujotiekio aplinkosauginio pavojaus Baltijos jūrai klausimą. Kviečia Lietuvos Respublikos Vyriausybę, kartu su visomis suinteresuotomis Baltijos jūros šalimis, siekti, kad  būtų atlikta nepriklausomų ekspertų studija, kurioje būtų pateiktas objektyvus šio projekto įgyvendinimo pasekmių ir grėsmių Baltijos jūros ekosistemai vertinimas.</w:t>
      </w:r>
    </w:p>
    <w:p>
      <w:pPr>
        <w:pStyle w:val="TextBodyIndent"/>
        <w:ind w:firstLine="600"/>
        <w:rPr/>
      </w:pPr>
      <w:r>
        <w:rPr>
          <w:sz w:val="24"/>
        </w:rPr>
        <w:t xml:space="preserve">Š.m. birželio 7 d. Seimo Europos reikalų komiteto posėdyje buvo svarstytos Lietuvos Respublikos pozicijos vykstant į Europos Sąjungos Transporto, telekomunikacijų ir energetikos tarybos 2006 m. birželio 8-9 d. posėdį. Ūkio viceministras </w:t>
      </w:r>
      <w:r>
        <w:rPr>
          <w:i/>
          <w:iCs/>
          <w:sz w:val="24"/>
        </w:rPr>
        <w:t>Nerijus Eidukevičius</w:t>
      </w:r>
      <w:r>
        <w:rPr>
          <w:sz w:val="24"/>
        </w:rPr>
        <w:t xml:space="preserve"> pastebėjo, kad šioje Taryboje energetikos srityje ypatingų sprendimų nebus priimama. Jis pažymėjo, kad bendri valstybių narių veiksmai dėl energetikos turi būti koordinuojami, tačiau Europos Sąjungos institucijos neturi kompetencijos energetikos srityje, todėl šiuo metu galimos tik politinės diskusijos. Š.m. gegužės 12 d. Europos reikalų bei Užsienio reikalų komitetų patvirtintoje nuomonėje dėl Europos Sąjungos energetikos politikos siūloma siekti, kad kuriant ir plėtojant bendrąją energetikos politiką itin didelis dėmesys būtų skiriamas energetinių infrastruktūrų projektų ekologiniam saugumui, o taip pat, kad būtina numatyti konkrečias priemones dėl biokuro ir atsinaujinančių energijos šaltinių plėtros, ne tik skatinant gamybą ir eksportą, bet ir vartojimą Lietuvoje. Tad savo pasisakyme Užsienio reikalų komiteto pirmininko pavaduotojas </w:t>
      </w:r>
      <w:r>
        <w:rPr>
          <w:i/>
          <w:iCs/>
          <w:sz w:val="24"/>
        </w:rPr>
        <w:t>Audronius Ažubalis</w:t>
      </w:r>
      <w:r>
        <w:rPr>
          <w:sz w:val="24"/>
        </w:rPr>
        <w:t xml:space="preserve"> pabrėžė, kad kuriant bendrą energetinę politiką labai svarbu akcentuoti ekologinį saugumą bei atsakomybę. Susisiekimo ministerijos valstybės sekretorius Alminas Mačiulis pristatydamas transporto ir telekomunikacijų srities pozicijas akcentavo klausimo dėl elektroninių ryšių sektoriaus reguliavimo procedūrų supaprastinimo svarbą. Europos reikalų komiteto pirmininkas </w:t>
      </w:r>
      <w:r>
        <w:rPr>
          <w:i/>
          <w:iCs/>
          <w:sz w:val="24"/>
        </w:rPr>
        <w:t>Petras Auštrevičius</w:t>
      </w:r>
      <w:r>
        <w:rPr>
          <w:sz w:val="24"/>
        </w:rPr>
        <w:t xml:space="preserve"> domėjosi Transporto protokolo įgyvendinančio Alpių konvencijos nuostatas įtaka Lietuvos tarptautinių krovinių vežėjų rinkai.</w:t>
      </w:r>
    </w:p>
    <w:p>
      <w:pPr>
        <w:pStyle w:val="Normal"/>
        <w:ind w:firstLine="720"/>
        <w:jc w:val="both"/>
        <w:rPr/>
      </w:pPr>
      <w:r>
        <w:rPr/>
        <w:t>2006 m. birželio 14 d. ataskaitą po Europos Sąjungos Transporto, telekomunikacijų ir energetikos tarybos posėdžio, vykusio 2006 m. birželio 8-9 d. pristatė Susisiekimo ministerijos valstybės sekretorius Alminas Mačiulis. Jis teigė, kad Tarybos posėdis vyko dvi dienas. Pirmą dieną buvo svarstomi telekomunikacijų klau</w:t>
        <w:softHyphen/>
        <w:t>simai. Svarbiausias, dėl kurio buvo išsakyta ir Lietuvos pozicija, tai buvo politiniai debatai dėl elektroninių ryšių reguliavimo režimo ateities, ateities iššūkių. Lietuva pasisakė už elektroninių ryšių reguliavimo sistemos procedūrų supaprastinimą toliau įgyvendinant šio sektoriaus reformą, tikslingumą parengti tam tikrus reguliavimo pakeitimus, kurie užtikrintų lankstesnį reguliavimą ir mažesnę administracinę naštą. Supaprastintos procedūros būtinos siekiant mažiau varžyti nacionalinių reguliavimo institucijų laisvę priimti tam tikrus sprendimus. Taip pat Lietuva pritarė radijo dažnių politikos harmonizavimui sudarant sąlygas konkurencijai jau visos Europos Sąjungos lygmeniu. Diskusijos bus toliau tęsiamos Suomijos pirmininkavimo metu.</w:t>
      </w:r>
    </w:p>
    <w:p>
      <w:pPr>
        <w:pStyle w:val="BodyTextIndent2"/>
        <w:spacing w:lineRule="auto" w:line="240"/>
        <w:ind w:firstLine="600"/>
        <w:rPr>
          <w:i/>
          <w:i/>
          <w:color w:val="000000"/>
          <w:szCs w:val="24"/>
          <w:shd w:fill="FFFFFF" w:val="clear"/>
        </w:rPr>
      </w:pPr>
      <w:r>
        <w:rPr>
          <w:i/>
          <w:color w:val="000000"/>
          <w:szCs w:val="24"/>
          <w:shd w:fill="FFFFFF" w:val="clear"/>
        </w:rPr>
      </w:r>
    </w:p>
    <w:p>
      <w:pPr>
        <w:pStyle w:val="TextBodyIndent"/>
        <w:ind w:hanging="0"/>
        <w:rPr>
          <w:i/>
          <w:i/>
          <w:color w:val="000000"/>
          <w:sz w:val="24"/>
          <w:szCs w:val="24"/>
          <w:shd w:fill="FFFFFF" w:val="clear"/>
        </w:rPr>
      </w:pPr>
      <w:r>
        <w:rPr>
          <w:i/>
          <w:color w:val="000000"/>
          <w:sz w:val="24"/>
          <w:szCs w:val="24"/>
          <w:shd w:fill="FFFFFF" w:val="clear"/>
        </w:rPr>
      </w:r>
    </w:p>
    <w:p>
      <w:pPr>
        <w:pStyle w:val="TextBodyIndent"/>
        <w:ind w:hanging="0"/>
        <w:rPr>
          <w:sz w:val="24"/>
        </w:rPr>
      </w:pPr>
      <w:r>
        <w:rPr>
          <w:sz w:val="24"/>
        </w:rPr>
      </w:r>
    </w:p>
    <w:p>
      <w:pPr>
        <w:pStyle w:val="TextBodyIndent"/>
        <w:ind w:hanging="0"/>
        <w:jc w:val="center"/>
        <w:rPr>
          <w:i/>
          <w:i/>
          <w:sz w:val="24"/>
        </w:rPr>
      </w:pPr>
      <w:r>
        <w:rPr>
          <w:b/>
          <w:bCs/>
          <w:i/>
          <w:sz w:val="24"/>
        </w:rPr>
        <w:t>Užimtumo, socialinės politikos, sveikatos ir vartotojų reikalų taryba</w:t>
      </w:r>
    </w:p>
    <w:p>
      <w:pPr>
        <w:pStyle w:val="TextBodyIndent"/>
        <w:ind w:firstLine="600"/>
        <w:rPr>
          <w:i/>
          <w:i/>
          <w:sz w:val="24"/>
        </w:rPr>
      </w:pPr>
      <w:r>
        <w:rPr>
          <w:i/>
          <w:sz w:val="24"/>
        </w:rPr>
      </w:r>
    </w:p>
    <w:p>
      <w:pPr>
        <w:pStyle w:val="Heading8"/>
        <w:spacing w:lineRule="auto" w:line="240"/>
        <w:ind w:firstLine="720"/>
        <w:jc w:val="both"/>
        <w:rPr>
          <w:b w:val="false"/>
          <w:b w:val="false"/>
        </w:rPr>
      </w:pPr>
      <w:r>
        <w:rPr>
          <w:b w:val="false"/>
        </w:rPr>
        <w:t>2006 m. kovo 10 d. ir 2006 m. birželio 1-2 d. įvyko Europos Sąjungos Užimtumo, socialinės politikos, sveikatos ir vartotojų  reikalų tarybos posėdžiai.</w:t>
      </w:r>
    </w:p>
    <w:p>
      <w:pPr>
        <w:pStyle w:val="Normal"/>
        <w:ind w:firstLine="720"/>
        <w:jc w:val="both"/>
        <w:rPr/>
      </w:pPr>
      <w:r>
        <w:rPr/>
        <w:t xml:space="preserve">2006 m. kovo 8 d. Europos reikalų komiteto posėdyje Socialinės apsaugos ir darbo ministrė V. Blinkevičiūtė pristatė LR pozicijas vykstant į 2006 m. kovo 10 d. </w:t>
      </w:r>
      <w:r>
        <w:rPr>
          <w:bCs/>
        </w:rPr>
        <w:t>Užimtumo, socialinės politikos, sveikatos ir vartotojų  reikalų tarybos posėdį. Ministrė informavo, kad bus svarstomi šie svarbiausi klausimai: pasirengimas pavasario Europos Vadovų Tarybai, Užimtumo ir socialinės politikos ministrų įnašo į Lisabonos strategijos svarstymus patvirtinimas ir politinė diskusija, pasiūlymas dėl Europos Parlamento ir Tarybos reglamento, iš dalies keičiančio Tarybos reglamentą (EEB) Nr. 1408/71 dėl socialinės apsaugos sistemų taikymo pagal darbo sutartį dirbantiems asmenims, savarankiškai dirbantiems asmenims ir jų šeimos nariams, judantiems Bendrijoje. Siūloma Lietuvos pozicija – pritarti svarstomiems dokumentams. Ministrai bus informuoti apie ES Užimtumo komiteto darbo programą 2005 metams bei apie ES Socialinės apsaugos komiteto darbo programą 2005 metams. Taip pat bus pateikiama Lietuvai aktuali info</w:t>
      </w:r>
      <w:r>
        <w:rPr/>
        <w:t xml:space="preserve">rmacija apie Komisijos pranešimą dėl 2003 m. Stojimo sutartyje išdėstytų pereinamojo laikotarpio priemonių laisvo darbuotojų judėjimo srityje veikimo.  Ministrė informavo, kad numatoma išsakyti LR poziciją, kad neigiamo sprendimo atveju, apribojimus taikančios ES valstybės turi imtis priemonių, jog būtų sudarytos sąlygos Lietuvos piliečiams legaliai dirbti šių šalių darbo rinkose. Legalus darbas leistų Lietuvos piliečiams užsitikrinti savo teises, taip pat galimybę legaliai mokėti mokesčius ir ateityje gauti pensijas. Europos reikalų komiteto nariai bendru sutarimu pritarė ministrės išsakytoms LR pozicijoms. </w:t>
      </w:r>
    </w:p>
    <w:p>
      <w:pPr>
        <w:pStyle w:val="Normal"/>
        <w:ind w:firstLine="720"/>
        <w:jc w:val="both"/>
        <w:rPr/>
      </w:pPr>
      <w:r>
        <w:rPr/>
        <w:t>2006 m. kovo 13 d. Europos reikalų komiteto nariai išklausė ministrės V.Blinkevičiūtės ataskaitą po 2006 m. kovo 10 d. Užimtumo, socialinės politikos, sveikatos ir vartotojų  reikalų tarybos posėdžio. Ministrė informavo, kad Komisijai pristačius pagrindines pranešimo dėl Stojimo sutartyje išdėstytų pereinamojo laikotarpio priemonių laisvo darbuotojų judėjimui, nuostatas pasisakė daugelis valstybių, taip pat ir Lietuva, nors diskusija nebuvo numatyta.</w:t>
      </w:r>
    </w:p>
    <w:p>
      <w:pPr>
        <w:pStyle w:val="BodyTextIndent2"/>
        <w:spacing w:lineRule="auto" w:line="240"/>
        <w:rPr/>
      </w:pPr>
      <w:r>
        <w:rPr/>
        <w:t xml:space="preserve">2006 m. gegužės 31 d. Europos reikalų komiteto posėdyje LR pozicijas vykstant į  2006 m. birželio 1-2 d. Užimtumo, socialinės politikos, sveikatos ir vartotojų reikalų tarybos posėdį pristatė socialinės apsaugos ir darbo ministerijos valstybės sekretorius R. Kairelis bei sveikatos apsaugos viceministras R. Šadžius. Valstybės sekretorius R. Kairelis informavo komiteto narius, kad užimtumo ir socialinės politikos klausimais bus svarstoma: ES tvarios plėtros strategijos peržiūra,  Komisijos komunikatas "Lisabonos strategijos įgyvendinimas: visuotinės svarbos socialinės paslaugos Europos Sąjungoje", dokumentai, susiję su socialinės apsaugos sistemų koordinavimo peržiūra, valstybių narių ir ES institucijų vykdomo Pekino veiksmų platformos įgyvendinimo peržiūra, lankstumas ir saugumas (angl. flexicurity) - Užimtumo ir Socialinės apsaugos komitetų nuomonės patvirtinimas, pasiūlymas dėl Europos Parlamento ir Tarybos direktyvos dėl teisių į papildomą pensiją. Valstybės sekretorius plačiau pristatė Lietuvai ypatingai aktualius du klausimus:   reglamentą dėl Europos  lyčių lygybės instituto steigimo bei pakeistą pasiūlymą dėl Europos Parlamento  ir </w:t>
      </w:r>
      <w:r>
        <w:rPr>
          <w:bCs/>
        </w:rPr>
        <w:t xml:space="preserve">Tarybos direktyvos, iš dalies keičiančios direktyvą 2003/88/EB dėl tam tikrų darbo laiko organizavimo aspektų. Taryba turėtų patvirtinti reglamentą dėl Europos lyčių lygybės instituto, o tai leistų priimti sprendimą ir dėl instituto būstinės. Lietuva siekia, kad instituto būstinė įsikurtų mūsų šalyje. Dėl darbo laiko direktyvos, R. Kairelis informavo, kad yra gautas naujas Pirmininkaujančios šalies pasiūlymas, kurio pagrindu vyks diskusijos. Valstybės sekretorius pristatė LR poziciją, kuri nesikeičia nuo 2006 m. gruodžio mėn. patvirtintos LR Vyriausybėje.  R. Kairelis atkreipė dėmesį, kad </w:t>
      </w:r>
      <w:r>
        <w:rPr/>
        <w:t xml:space="preserve">Vyriausybė yra patvirtinusi poziciją, remiančią savaitės darbo laiko maksimalios trukmės taikymą vienai sutarčiai, o ne darbuotojui, nes jeigu tai bus griežtai reglamentuota (tik iki 48 val. per savaitę), švietimo ir sveikatos apsaugos sektoriuose Lietuvoje gali kilti problemų dėl specialistų trūkumo. Sveikatos apsaugos viceministras R. Šadžius informavo, kad sveikatos apsaugos srityje bus teikiamas balsavimui pasiūlymas dėl Europos Parlamento ir Tarybos direktyvos, iš dalies keičiančios direktyvą 95/2/EB dėl maisto priedų, išskyrus dažiklius ir saldiklius, ir direktyvą 94/35/EB dėl maisto produktuose naudojamų saldiklių. Lietuva pritaria siūlomų direktyvų pakeitimo projekto kompromisiniam susitarimui. Taip pat bus aptariama situacija dėl paukščių gripo ir pasirengimas gripo pandemijai. Lietuva iš principo lieka atvira diskusijoms dėl </w:t>
      </w:r>
      <w:r>
        <w:rPr>
          <w:szCs w:val="17"/>
        </w:rPr>
        <w:t xml:space="preserve">strateginio antivirusinių medikamentų </w:t>
      </w:r>
      <w:r>
        <w:rPr/>
        <w:t xml:space="preserve">rezervo įsteigimo. Taip pat bus aptariamas </w:t>
      </w:r>
      <w:r>
        <w:rPr>
          <w:b/>
          <w:bCs/>
        </w:rPr>
        <w:t xml:space="preserve"> </w:t>
      </w:r>
      <w:r>
        <w:rPr/>
        <w:t xml:space="preserve">Europos Komisijos komunikatas Tarybai ir Europos Parlamentui kovai prieš ŽIV/AIDS Europos Sąjungoje ir kaimynėse šalyse 2006-2009 m. Įvykus diskusijoms dėl pristatytų pozicijų, Europos reikalų komiteto nariai bendru sutarimu pritarė  LR pozicijoms vykstant į </w:t>
      </w:r>
      <w:r>
        <w:rPr>
          <w:bCs/>
        </w:rPr>
        <w:t xml:space="preserve">2006 m. birželio 1-2 d. Užimtumo, socialinės politikos, sveikatos ir vartotojų reikalų tarybos posėdį. </w:t>
      </w:r>
    </w:p>
    <w:p>
      <w:pPr>
        <w:pStyle w:val="BodyTextIndent2"/>
        <w:spacing w:lineRule="auto" w:line="240"/>
        <w:rPr/>
      </w:pPr>
      <w:r>
        <w:rPr/>
        <w:t xml:space="preserve">2006 m. birželio 9 d. Europos reikalų komiteto posėdyje išklausytos ataskaitos po </w:t>
      </w:r>
      <w:r>
        <w:rPr>
          <w:bCs/>
        </w:rPr>
        <w:t>2006 m. birželio 1-2 d. Užimtumo, socialinės politikos, sveikatos ir vartotojų reikalų tarybos posėdžio. S</w:t>
      </w:r>
      <w:r>
        <w:rPr/>
        <w:t>veikatos apsaugos ministras Ž. Padaiga informavo, kad Sveikatos tarybos posėdžio metu buvo pritarta pasiūlymui dėl Europos Parlamento ir Tarybos direktyvos iš dalies keičiančios direktyvą 95/2/EB dėl maisto priedų, išskyrus dažiklius ir saldiklius, ir direktyvą 94/35/EB dėl maisto produktuose naudojamų saldiklių. Ministrai taip pat aptarė Tarybos išvadas dėl moterų sveikatos, sveiko gyvenimo būdo skatinimo, ES sveiko gyvenimo būdo skatinimo bei pasikeitė nuomonėmis dėl paukščių gripo ir pasirengimo gripo pandemijai. Socialinės apsaugos ir darbo ministerijos valstybės sekretorius R. Kairelis informavo, kad Užimtumo ir socialinės politikos tarybos darbotvarkėje buvo numatyta nemažai klausimų, tačiau dauguma dokumentų buvo patvirtinta bendru sutarimu. Ilgiausiai vyko diskusijos dėl direktyvos dėl tam tikrų darbo laiko organizavimo klausimų. Tačiau valstybėms narėms nepavyko rasti bendro susitarimo ir nebuvo pritarta kompromisiniam direktyvos variantui. Svarstymas dėl šios direktyvos pakeitimų atidedamas antram 2006 m. pusmečiui, Suomijos pirmininkavimo laikotarpiui. Reglamentas dėl Lyčių lygybės instituto steigimo patvirtintas.</w:t>
      </w:r>
    </w:p>
    <w:p>
      <w:pPr>
        <w:pStyle w:val="Heading8"/>
        <w:spacing w:lineRule="auto" w:line="240"/>
        <w:ind w:hanging="0"/>
        <w:rPr>
          <w:bCs/>
          <w:i/>
          <w:i/>
        </w:rPr>
      </w:pPr>
      <w:r>
        <w:rPr>
          <w:bCs/>
          <w:i/>
        </w:rPr>
      </w:r>
    </w:p>
    <w:p>
      <w:pPr>
        <w:pStyle w:val="Normal"/>
        <w:rPr>
          <w:bCs/>
          <w:i/>
          <w:i/>
        </w:rPr>
      </w:pPr>
      <w:r>
        <w:rPr>
          <w:bCs/>
          <w:i/>
        </w:rPr>
      </w:r>
    </w:p>
    <w:p>
      <w:pPr>
        <w:pStyle w:val="Heading8"/>
        <w:spacing w:lineRule="auto" w:line="240"/>
        <w:ind w:hanging="0"/>
        <w:rPr>
          <w:bCs/>
          <w:i/>
          <w:i/>
        </w:rPr>
      </w:pPr>
      <w:r>
        <w:rPr>
          <w:bCs/>
          <w:i/>
        </w:rPr>
        <w:t>Žemės ūkio ir žuvininkystės taryba</w:t>
      </w:r>
    </w:p>
    <w:p>
      <w:pPr>
        <w:pStyle w:val="Normal"/>
        <w:rPr>
          <w:bCs/>
          <w:i/>
          <w:i/>
        </w:rPr>
      </w:pPr>
      <w:r>
        <w:rPr>
          <w:bCs/>
          <w:i/>
        </w:rPr>
      </w:r>
    </w:p>
    <w:p>
      <w:pPr>
        <w:pStyle w:val="BodyTextIndent2"/>
        <w:spacing w:lineRule="auto" w:line="240"/>
        <w:rPr/>
      </w:pPr>
      <w:r>
        <w:rPr/>
        <w:t>2006 m. sausio 18 d. Lietuvos Respublikos pozicijas vykstant į Europos Sąjungos Žemės ūkio ir žuvininkystės tarybos 2006 m. sausio 23-24 d. posėdį pristatė žemės ūkio ministrė Kazimira Danutė Prunskienė, kuri pažymėjo, kad Lietuvai aktualiausi yra šie klausimai – ES pirmininkaujančios valstybės narės darbo programa, Europos Komisijos komunikatas “Veiksmų planas dėl biomasės”. Ministrė pažymėjo, kad Lietuva sieks palankių verslo sąlygų biodegalų gamintojams bei energetinių augalų augintojams.</w:t>
      </w:r>
    </w:p>
    <w:p>
      <w:pPr>
        <w:pStyle w:val="Normal"/>
        <w:ind w:firstLine="720"/>
        <w:jc w:val="both"/>
        <w:rPr/>
      </w:pPr>
      <w:r>
        <w:rPr/>
        <w:t>2006 m. sausio 27 d. a</w:t>
      </w:r>
      <w:r>
        <w:rPr>
          <w:bCs/>
        </w:rPr>
        <w:t xml:space="preserve">taskaitą po Europos Sąjungos Žemės ūkio ir žuvininkystės tarybos posėdžio, vykusio 2006 m. sausio 23-24 d., pristatė </w:t>
      </w:r>
      <w:r>
        <w:rPr/>
        <w:t>Žemės ūkio ministerijos Europos Sąjungos reikalų ir tarptautinių ryšių departamento direktorius Laimonas Čiakas, kuris pažymėjo, kad Lietuvos delegacija atkreipė Tarybos dėmesį, jog naujosioms ES valstybėms narėms nesuteiktos galimybės mokėti tiesiogines išmokas už energetinius augalus iš ES biudžeto, todėl Lietuvos energetinių augalų gamintojai, negaudami tokių išmokų yra nevienodose konkurencinėse sąlygose. Žemės ūkio ministerijos atstovas informavo, kad Lietuva prieštaravo siekiams sumažinti visoms ES valstybėms cukraus gamybos kvotą 10 proc., tačiau jei kvotos visgi turėtų būti mažinamos, tai mažinama cukraus gamybos kvota, kuri yra skirta eksportui ir už kurią mokamos eksporto grąžinamosios išmokos.</w:t>
      </w:r>
    </w:p>
    <w:p>
      <w:pPr>
        <w:pStyle w:val="Normal"/>
        <w:jc w:val="both"/>
        <w:rPr/>
      </w:pPr>
      <w:r>
        <w:rPr/>
        <w:tab/>
        <w:t>2006 m. vasario 15 d. Europos reikalų komiteto posėdyje Lietuvos Respublikos pozicijas vykstant į Europos Sąjungos Žemės ūkio ir žuvininkystės tarybos 2006 m. vasario 20-21 d. posėdį</w:t>
      </w:r>
      <w:r>
        <w:rPr>
          <w:bCs/>
        </w:rPr>
        <w:t xml:space="preserve"> pristatė žemės ūkio ministrė Kazimira Danutė Prunskienė, kuri pažymėjo, kad Lietuvai aktualūs bus šie klausimai dėl cukraus sektoriaus reformos, Europos Sąjungos strategija ir veiksmų planas dėl bioenergijos, dėl bendrijos veiksmų plano dėl gyvūnų apsaugos ir gerovės. Lietuva ketino šiais klausimais pasisakyti.</w:t>
      </w:r>
    </w:p>
    <w:p>
      <w:pPr>
        <w:pStyle w:val="Normal"/>
        <w:jc w:val="both"/>
        <w:rPr/>
      </w:pPr>
      <w:r>
        <w:rPr/>
        <w:tab/>
        <w:t>2006 m. vasario 24 d. ataskaitą po Europos Sąjungos Žemės ūkio ir žuvininkystės tarybos 2006 m. vasario 20-21 d. posėdžio</w:t>
      </w:r>
      <w:r>
        <w:rPr>
          <w:bCs/>
        </w:rPr>
        <w:t xml:space="preserve"> pristatė žemės ūkio ministrė Kazimira Danutė Prunskienė. Ministrė atkreipė komiteto narių dėmesį į tai, kad </w:t>
      </w:r>
      <w:r>
        <w:rPr/>
        <w:t>šiame Tarybos posėdyje kvalifikuota balsų dauguma buvo pritarta trims reglamentų projektams dėl cukraus sektoriaus reformos. Lietuva pritarė cukraus sektoriaus reformos būtinumui ir todėl Lietuva balsavo už šiuos dokumentus, tačiau ministrė Taryboje kalbėjo, kad Lietuva nepritaria siūlymui dėl cukraus gamybos kiekių mažinimo būdo. Europos Komisija į šią Lietuvos nuomonę sureagavo ir cukraus gamybos kiekių mažinimo būdas bus pakeistas Lietuvai palankesniu. Ministrė taip pat pristatė informaciją apie tai, kad Lietuva pritarė Europos Komisijos siekiui skatinti biomasės naudojimą ir plėtoti biokuro gamybą bei naudojimą. Be to, Kazimira Danutė Prunskienė paminėjo, kad turi būti remiami biokuro moksliniai tyrimai ir Bendrijos lygmeniu turėtų būti sprendžiama parama pramonei.</w:t>
      </w:r>
    </w:p>
    <w:p>
      <w:pPr>
        <w:pStyle w:val="Normal"/>
        <w:jc w:val="both"/>
        <w:rPr/>
      </w:pPr>
      <w:r>
        <w:rPr/>
        <w:tab/>
        <w:t xml:space="preserve">2006 m. kovo 17 d. įvyko Seimo Europos reikalų komiteto posėdis, kuriame žemės ūkio viceministras Jonas Kondrotas pristatė Lietuvos Respublikos pozicijas vykstant į Europos Sąjungos Žemės ūkio ir žuvininkystės tarybos 2006 m. kovo 20-21 d. posėdį. Iš aštuonių darbotvarkės klausimų, Lietuvai svarbiausi buvo dėl paukštienos rinkos situacijos ir paramos priemonių, dėl </w:t>
      </w:r>
      <w:r>
        <w:rPr>
          <w:color w:val="000000"/>
        </w:rPr>
        <w:t xml:space="preserve">ES tvarios plėtros strategijos peržiūros ir </w:t>
      </w:r>
      <w:r>
        <w:rPr/>
        <w:t xml:space="preserve">Europos Komisijos informacija apie paukščių gripą. Viceministras informavo, kad Lietuvos paukštienos rinkos sektorius patyrė nedidelį nuosmukį, bet tai susiję su sezoniškumu, o ne su paukščių gripu. Lietuva taip pat </w:t>
      </w:r>
      <w:r>
        <w:rPr>
          <w:bCs/>
        </w:rPr>
        <w:t xml:space="preserve">pritaria </w:t>
      </w:r>
      <w:r>
        <w:rPr/>
        <w:t>Europos Sąjungos tvaraus vystymosi strategijos peržiūrai ir siūlomai veiksmų programai ir diskusijos metu ketina pristatyti savo pastabas.</w:t>
      </w:r>
    </w:p>
    <w:p>
      <w:pPr>
        <w:pStyle w:val="Normal"/>
        <w:jc w:val="both"/>
        <w:rPr/>
      </w:pPr>
      <w:r>
        <w:rPr/>
        <w:tab/>
        <w:t xml:space="preserve">2006 m. kovo 22 d. Europos reikalų komiteto posėdyje žemės ūkio ministerijos sekretorius Vytautas Grušauskas pristatė ataskaitą po Europos Sąjungos Žemės ūkio ir žuvininkystės tarybos posėdžio, vykusio 2006 m. kovo 20-21 d. Jis informavo, kad posėdyje, aptariant Memorandumą dėl reformuotos BŽŪP įgyvendinimo ir jos ateities, Lietuva šį memorandumą parėmė ir pritarė nuostatai, jog Bendroji žemės ūkio politika turi būti išsaugoma kaip bendroji politika instituciniu, finansiniu ir socialiniu aspektu. Be to, Lietuva pabrėžė, jog svarstomo memorandumo kontekste, </w:t>
      </w:r>
      <w:r>
        <w:rPr>
          <w:bCs/>
        </w:rPr>
        <w:t>reikėtų svarstyti ir galimybę dėl spartesnio tiesioginių išmokų lygio suvienodinimo tarp naujų ir senų ES valstybių. Lietuva posėdžio metu taip pat pristatė savo poziciją dėl ES darnaus vystymosi strategijos.</w:t>
      </w:r>
    </w:p>
    <w:p>
      <w:pPr>
        <w:pStyle w:val="Normal"/>
        <w:jc w:val="both"/>
        <w:rPr/>
      </w:pPr>
      <w:r>
        <w:rPr/>
        <w:tab/>
        <w:t>2006 m. balandžio 21 d. įvyko Seimo Europos reikalų komiteto posėdis, kuriame žemės ūkio viceministras Jonas Kondrotas pristatė Lietuvos Respublikos pozicijas vykstant į Europos Sąjungos Žemės ūkio ir žuvininkystės tarybos 2006 m. balandžio 25 d. posėdį. Posėdyje bus aptariami Pasiūlymas dėl Tarybos reglamento dėl išimtinių rinkos rėmimo priemonių, Komisijos komunikatas Tarybai ir Europos Parlamentui „Dėl žvejybos pramonės ekonominės padėties pagerinimo“ ir Komisijos komunikatas Tarybai ir Europos Parlamentui. Bendrosios žuvininkystės politikos tobulinimo ir supaprastinimo veiklos planas 2006-2008 metams, kuriems Lietuva pritaria.</w:t>
      </w:r>
    </w:p>
    <w:p>
      <w:pPr>
        <w:pStyle w:val="Normal"/>
        <w:jc w:val="both"/>
        <w:rPr/>
      </w:pPr>
      <w:r>
        <w:rPr/>
        <w:tab/>
        <w:t>2006 m. gegužės 3 d.</w:t>
      </w:r>
      <w:r>
        <w:rPr>
          <w:color w:val="000000"/>
          <w:szCs w:val="28"/>
        </w:rPr>
        <w:t xml:space="preserve"> žemės ūkio ministerijos sekretorius Rimantas Čeponis pristatė ataskaitą po</w:t>
      </w:r>
      <w:r>
        <w:rPr/>
        <w:t xml:space="preserve"> Europos Sąjungos Žemės ūkio ir žuvininkystės tarybos 2006 m. balandžio 25 d. posėdžio. Jis informavo, kad Lietuva posėdžio metu išsakė savo pritarimą Pasiūlymui dėl Tarybos reglamento dėl išimtinių rinkos rėmimo priemonių, Komisijos komunikatui Tarybai ir Europos Parlamentui „Dėl žvejybos pramonės ekonominės padėties pagerinimo“ ir Komisijos komunikatui Tarybai ir Europos Parlamentui. Bendrosios žuvininkystės politikos tobulinimo ir supaprastinimo veiklos planas 2006-2008 metams bei savo pastabas ir pasiūlymus šiems dokumentams.</w:t>
      </w:r>
    </w:p>
    <w:p>
      <w:pPr>
        <w:pStyle w:val="Normal"/>
        <w:ind w:firstLine="600"/>
        <w:jc w:val="both"/>
        <w:rPr/>
      </w:pPr>
      <w:r>
        <w:rPr/>
        <w:tab/>
        <w:t xml:space="preserve">2006 m. gegužės 19 d. įvyko Seimo Europos reikalų komiteto posėdis, kuriame žemės ūkio viceministras Jonas Kondrotas pristatė Lietuvos Respublikos pozicijas vykstant į Europos Sąjungos Žemės ūkio ir žuvininkystės tarybos 2006 m. gegužės 22-23 d. posėdį. Viceministras pažymėjo, kad ES pirmininkaujanti Austrija pristatys išvadų projektą dėl genetiškai modifikuotų (GMO) pasėlių sambūvio su tradiciniais ir ekologiškais pasėliais, kuriomis siekiama sudaryti ūkininkams pasirinkimo galimybę auginti tradicinius, ekologinius ir GMO pasėlius, sukuriant praktines sambūvio taisykles, reglamentuojančias ūkininkų teises ir pareigas. Be to, vyks politinis sutarimas dėl pasiūlymo priimti </w:t>
      </w:r>
      <w:r>
        <w:rPr>
          <w:bCs/>
        </w:rPr>
        <w:t xml:space="preserve">Tarybos reglamentą dėl Europos žuvininkystės fondo. Jonas Kondrotas Europos reikalų komiteto narius informavo, kad Lietuva iš esmės pritaria reglamento projekto nuostatoms, tačiau reglamente turi būti </w:t>
      </w:r>
      <w:r>
        <w:rPr/>
        <w:t xml:space="preserve">numatyta galimybė atnaujinti laivyną. Taip pat siūloma numatyti galimybę modernizuoti laivus žemiau pagrindinio denio bei, nedidinant žvejybos pajėgumų, modernizuoti ir atnaujinti žvejybos laivų variklius. </w:t>
      </w:r>
    </w:p>
    <w:p>
      <w:pPr>
        <w:pStyle w:val="Normal"/>
        <w:jc w:val="both"/>
        <w:rPr/>
      </w:pPr>
      <w:r>
        <w:rPr/>
        <w:tab/>
        <w:t xml:space="preserve">2006 m. gegužės 26 d. ataskaitą po Europos Sąjungos Žemės ūkio ir žuvininkystės tarybos posėdžio, vykusio 2006 m. gegužės 22-23 d., pristatė žemės ūkio ministrė Kazimira Danutė Prunskienė. Ministrė apgailestavo, kad Tarybos posėdyje nepavyko pasiekti politinio sutarimo dėl </w:t>
      </w:r>
      <w:r>
        <w:rPr>
          <w:bCs/>
        </w:rPr>
        <w:t xml:space="preserve">Tarybos reglamento dėl Europos žuvininkystės fondo. ES Žemės ūkio ir žuvininkystės tarybos posėdžio metu </w:t>
      </w:r>
      <w:r>
        <w:rPr/>
        <w:t>buvo šiek tiek pakoreguotas kompromisinis pasiūlymas, tačiau išryškėjus pernelyg dideliems nuomonių skirtumams, Europos Komisija nutraukė valstybių narių pasisakymus ir išreiškė apgailestavimą, jog nepavyko pasiekti susitarimo. Tolesnis reglamento dėl Europos žuvininkystės fondo svarstymas vyks Suomijos pirmininkavimo metu.</w:t>
      </w:r>
    </w:p>
    <w:p>
      <w:pPr>
        <w:pStyle w:val="Normal"/>
        <w:jc w:val="both"/>
        <w:rPr/>
      </w:pPr>
      <w:r>
        <w:rPr/>
        <w:tab/>
        <w:t xml:space="preserve">2006 m. birželio 16 d. Seimo Europos reikalų komiteto posėdyje laikinai einanti žemės ūkio ministrės pareigas Kazimira Danutė Prunskienė pristatydama Lietuvos Respublikos pozicijas vykstant į Europos Sąjungos Žemės ūkio ir žuvininkystės tarybos 2006 m. birželio 19-20 d. posėdį pastebėjo, kad bus aptariami pagrindiniai Europos Sąjungos miškininkystės strategijos principai – solidarumas ir subsidiarumas. Minėtas planas apima 5 metų laikotarpį, juo siekiama išlaikyti ekonominių, socialinių bei aplinkosauginių veiksnių balansą. Pagrindinė strategijos įgyvendinimo našta paliekama valstybėms narėms. Taip pat Taryboje vyks pasikeitimas nuomonėmis dėl veiksmų plano dėl gyvūnų apsaugos ir gerovės 2006-2010 m. Lietuva rengiasi pritarti Tarybos išvadoms dėl minėto veiksmų plano, tačiau atkreips dėmesį, kad rengiant šias priemones bus būtinas kruopštus galimo poveikio įvertinimas. </w:t>
      </w:r>
    </w:p>
    <w:p>
      <w:pPr>
        <w:pStyle w:val="Normal"/>
        <w:jc w:val="both"/>
        <w:rPr/>
      </w:pPr>
      <w:r>
        <w:rPr/>
        <w:tab/>
        <w:t>2006 m. birželio 23 d. ataskaitą po Europos Sąjungos Žemės ūkio ir žuvininkystės tarybos 2006 m. birželio 19 d. posėdžio pristatė žemės ūkio viceministras Jonas Kondrotas. Viceministras pagrindinį dėmesį teikė svarstymams dėl veiksmų plano miškų srityje, kuriuo siekiama išlaikyti ir stiprinti darnų miškų valdymą, atsižvelgiant į naujus iššūkius. Be to, Lietuva šiame Tarybos posėdyje parėmė Europos Komisijos iniciatyvas ir bendrą Europos Sąjungos poziciją Pasaulio prekybos organizacijoje vykstančiose žemės ūkio derybose. Svarbu, kad būtų išlaikytas balansas tarp eksporto konkurencijos, rinkos atvėrimo ir vidaus paramos, o e</w:t>
      </w:r>
      <w:r>
        <w:rPr>
          <w:iCs/>
        </w:rPr>
        <w:t>ksporto konkurencijos srityje turi būti užtikrintas palaipsnis visų eksporto subsidijavimo formų atsisakymas iki 2013 m. Lietuva taip pat parėmė Bendrijos veiksmų planą dėl gyvūnų apsaugos ir gerovės bei pasiūlymą dėl Tarybos direktyvos dėl būtiniausių mėsai auginamų viščiukų apsaugos taisyklių nustatymo.</w:t>
      </w:r>
    </w:p>
    <w:p>
      <w:pPr>
        <w:pStyle w:val="Normalhtml"/>
        <w:jc w:val="both"/>
        <w:rPr/>
      </w:pPr>
      <w:r>
        <w:rPr/>
        <w:tab/>
        <w:t xml:space="preserve">2006 m. liepos 14 d. buvo pristatytos Lietuvos Respublikos pozicijos vykstant į Europos Sąjungos Žemės ūkio ir žuvininkystės tarybos 2006 m. liepos 18 d. posėdį. Pozicijas pristatė l.e. žemės ūkio ministrės pareigas prof. Kazimira Danutė Prunskienė. Ministrė teigė, jog šiame Tarybos posėdžio preliminarioje darbotvarkėje numatyta svarstyti ES pirmininkaujančios Suomijos darbo programą, Pasaulio prekybos organizacijos derybų raundą žemės ūkio klausimu, Bendrijos valstybės pagalbos žemės ūkio sektoriuje gaires 2007 - 2013 m., kitus klausimus. </w:t>
      </w:r>
    </w:p>
    <w:p>
      <w:pPr>
        <w:pStyle w:val="Normal"/>
        <w:ind w:firstLine="720"/>
        <w:jc w:val="both"/>
        <w:rPr/>
      </w:pPr>
      <w:r>
        <w:rPr/>
        <w:t xml:space="preserve">2006 m. liepos 21 d. Žemės ūkio ministerijos sekretorius Gediminas Radzevičius pristatė ataskaitą po Europos Sąjungos Žemės ūkio ir žuvininkystės tarybos 2006 m. liepos 18 d. posėdžio. Jis informavo komiteto narius, kad aptariant </w:t>
      </w:r>
      <w:r>
        <w:rPr>
          <w:bCs/>
        </w:rPr>
        <w:t>Komisijos komunikatą Tarybai ir Europos Parlamentui: Plėtojant darnią Europos vynininkystę,</w:t>
      </w:r>
      <w:r>
        <w:rPr>
          <w:b/>
        </w:rPr>
        <w:t xml:space="preserve"> </w:t>
      </w:r>
      <w:r>
        <w:rPr>
          <w:bCs/>
        </w:rPr>
        <w:t>Lietuva pritarė Komisijos nuomonei, jog, atsižvelgiant į identifikuotas problemas</w:t>
      </w:r>
      <w:r>
        <w:rPr/>
        <w:t xml:space="preserve">, reforma vyno sektoriuje yra būtina. Lietuva akcentavo, jog siekiant reformos užsibrėžtų tikslų, dėmesys ir lėšos vyno sektoriuje turi būti perskirstomos nuo neefektyvių ir brangių rinkos valdymo priemonių (tokių kaip distiliacija krizės atveju, parama už privatų saugojimą ir kt.) link priemonių, orientuotų į aukštą ir aiškią sektoriaus kokybės politiką, taip pat ES vynų pardavimų skatinimą trečiose šalyse (svarbus ir PPO suderinamumas vyno sektoriuje, ypač kalbant apie importuotos žaliavos naudojimą ES vyno gamyboje). Aptariant </w:t>
      </w:r>
      <w:r>
        <w:rPr>
          <w:bCs/>
        </w:rPr>
        <w:t xml:space="preserve">Bendrijos gaires dėl valstybės pagalbos, </w:t>
      </w:r>
      <w:r>
        <w:rPr/>
        <w:t xml:space="preserve">Lietuva pritarė Komisijos siūlomam valstybės pagalbą reglamentuojančių teisės aktų supaprastinimui, tačiau mano, jog kai kurie pakeitimai ES valstybėms nėra palankūs ir kelia pagrįstą susirūpinimą. Teikiama valstybės pagalba yra labai svarbi naujosioms ES valstybėms, nes jose kyla daug specifinių klausimų, dar nėra tinkamai susiformavusi ūkių struktūra, ūkiai yra maži, juose trūksta naujų technologijų. Kai kurių valstybės pagalbos priemonių sustabdymas gali mažinti ūkių konkurencingumą, o tai prieštarautų Lisabonos strategijos nuostatoms. </w:t>
      </w:r>
    </w:p>
    <w:p>
      <w:pPr>
        <w:pStyle w:val="Heading8"/>
        <w:spacing w:lineRule="auto" w:line="240"/>
        <w:ind w:hanging="0"/>
        <w:jc w:val="left"/>
        <w:rPr>
          <w:bCs/>
          <w:iCs/>
        </w:rPr>
      </w:pPr>
      <w:r>
        <w:rPr>
          <w:bCs/>
          <w:iCs/>
        </w:rPr>
      </w:r>
    </w:p>
    <w:p>
      <w:pPr>
        <w:pStyle w:val="Heading6"/>
        <w:spacing w:lineRule="auto" w:line="240"/>
        <w:rPr>
          <w:bCs/>
          <w:iCs/>
        </w:rPr>
      </w:pPr>
      <w:r>
        <w:rPr>
          <w:bCs/>
          <w:iCs/>
        </w:rPr>
      </w:r>
    </w:p>
    <w:p>
      <w:pPr>
        <w:pStyle w:val="Heading6"/>
        <w:spacing w:lineRule="auto" w:line="240"/>
        <w:rPr/>
      </w:pPr>
      <w:r>
        <w:rPr/>
      </w:r>
    </w:p>
    <w:p>
      <w:pPr>
        <w:pStyle w:val="Heading6"/>
        <w:spacing w:lineRule="auto" w:line="240"/>
        <w:rPr/>
      </w:pPr>
      <w:r>
        <w:rPr/>
        <w:t>EUROPOS REIKALŲ KOMITETO NARIŲ IR SEKRETORIATO KURUOJAMŲ EUROPOS SĄJUNGOS TARYBOS SUDĖČIŲ SĄRAŠAS</w:t>
      </w:r>
    </w:p>
    <w:p>
      <w:pPr>
        <w:pStyle w:val="Normal"/>
        <w:rPr/>
      </w:pPr>
      <w:r>
        <w:rPr/>
      </w:r>
    </w:p>
    <w:tbl>
      <w:tblPr>
        <w:tblW w:w="10773" w:type="dxa"/>
        <w:jc w:val="left"/>
        <w:tblInd w:w="-1139" w:type="dxa"/>
        <w:tblLayout w:type="fixed"/>
        <w:tblCellMar>
          <w:top w:w="0" w:type="dxa"/>
          <w:left w:w="108" w:type="dxa"/>
          <w:bottom w:w="0" w:type="dxa"/>
          <w:right w:w="108" w:type="dxa"/>
        </w:tblCellMar>
      </w:tblPr>
      <w:tblGrid>
        <w:gridCol w:w="3261"/>
        <w:gridCol w:w="3402"/>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rPr>
            </w:pPr>
            <w:r>
              <w:rPr>
                <w:rFonts w:cs="Times New Roman" w:ascii="Times New Roman" w:hAnsi="Times New Roman"/>
              </w:rPr>
              <w:t>Tarybos sudėt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 naria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 sekretoriatas</w:t>
            </w:r>
          </w:p>
        </w:tc>
      </w:tr>
      <w:tr>
        <w:trPr>
          <w:trHeight w:val="20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Cs w:val="false"/>
              </w:rPr>
              <w:t>Bendrųjų reikalų ir išorės santykių tary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Vilija Aleknaitė Abramikienė</w:t>
            </w:r>
          </w:p>
          <w:p>
            <w:pPr>
              <w:pStyle w:val="Normal"/>
              <w:rPr/>
            </w:pPr>
            <w:r>
              <w:rPr/>
              <w:t>mob.tel.:  8 698 42176</w:t>
            </w:r>
          </w:p>
          <w:p>
            <w:pPr>
              <w:pStyle w:val="Normal"/>
              <w:rPr/>
            </w:pPr>
            <w:r>
              <w:rPr/>
              <w:t>2. Petras Auštrevičius</w:t>
            </w:r>
            <w:r>
              <w:rPr>
                <w:color w:val="FFFFFF"/>
              </w:rPr>
              <w:t xml:space="preserve"> </w:t>
            </w:r>
          </w:p>
          <w:p>
            <w:pPr>
              <w:pStyle w:val="Normal"/>
              <w:rPr/>
            </w:pPr>
            <w:r>
              <w:rPr/>
              <w:t>mob.tel.:  8 698 42671</w:t>
            </w:r>
          </w:p>
          <w:p>
            <w:pPr>
              <w:pStyle w:val="Normal"/>
              <w:rPr/>
            </w:pPr>
            <w:r>
              <w:rPr/>
              <w:t>3. Audronius Ažubalis</w:t>
            </w:r>
          </w:p>
          <w:p>
            <w:pPr>
              <w:pStyle w:val="Normal"/>
              <w:rPr/>
            </w:pPr>
            <w:r>
              <w:rPr/>
              <w:t>mob.tel.:  8 698 42114</w:t>
            </w:r>
          </w:p>
          <w:p>
            <w:pPr>
              <w:pStyle w:val="Normal"/>
              <w:rPr/>
            </w:pPr>
            <w:r>
              <w:rPr/>
              <w:t xml:space="preserve">4. Rimantas Jonas Dagys </w:t>
            </w:r>
          </w:p>
          <w:p>
            <w:pPr>
              <w:pStyle w:val="Normal"/>
              <w:rPr/>
            </w:pPr>
            <w:r>
              <w:rPr/>
              <w:t>mob.tel.:  8 698 42193</w:t>
            </w:r>
          </w:p>
          <w:p>
            <w:pPr>
              <w:pStyle w:val="Normal"/>
              <w:rPr/>
            </w:pPr>
            <w:r>
              <w:rPr/>
              <w:t>5. Justinas Karosas</w:t>
            </w:r>
          </w:p>
          <w:p>
            <w:pPr>
              <w:pStyle w:val="Normal"/>
              <w:rPr/>
            </w:pPr>
            <w:r>
              <w:rPr/>
              <w:t>mob.tel.:  8 698 42652</w:t>
            </w:r>
          </w:p>
          <w:p>
            <w:pPr>
              <w:pStyle w:val="Normal"/>
              <w:rPr/>
            </w:pPr>
            <w:r>
              <w:rPr/>
              <w:t xml:space="preserve">6. Alvydas Sadeckas </w:t>
            </w:r>
          </w:p>
          <w:p>
            <w:pPr>
              <w:pStyle w:val="Normal"/>
              <w:rPr/>
            </w:pPr>
            <w:r>
              <w:rPr/>
              <w:t>mob.tel.:  8 698 42263</w:t>
            </w:r>
          </w:p>
          <w:p>
            <w:pPr>
              <w:pStyle w:val="Normal"/>
              <w:rPr/>
            </w:pPr>
            <w:r>
              <w:rPr/>
              <w:t>7. Egidijus Vareikis</w:t>
            </w:r>
          </w:p>
          <w:p>
            <w:pPr>
              <w:pStyle w:val="Normal"/>
              <w:rPr/>
            </w:pPr>
            <w:r>
              <w:rPr/>
              <w:t>mob.tel.:  8 698 42659</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u w:val="single"/>
              </w:rPr>
            </w:pPr>
            <w:r>
              <w:rPr>
                <w:i/>
                <w:u w:val="single"/>
              </w:rPr>
              <w:t>Kuratorė:</w:t>
            </w:r>
          </w:p>
          <w:p>
            <w:pPr>
              <w:pStyle w:val="Heading4"/>
              <w:spacing w:lineRule="auto" w:line="240"/>
              <w:rPr/>
            </w:pPr>
            <w:r>
              <w:rPr/>
              <w:t>Vyresnioji patarėja Rūta Bunevičiūtė</w:t>
            </w:r>
          </w:p>
          <w:p>
            <w:pPr>
              <w:pStyle w:val="Normal"/>
              <w:rPr/>
            </w:pPr>
            <w:r>
              <w:rPr/>
              <w:t>Tel.: 239 6760</w:t>
            </w:r>
          </w:p>
          <w:p>
            <w:pPr>
              <w:pStyle w:val="Normal"/>
              <w:rPr>
                <w:lang w:val="en-US"/>
              </w:rPr>
            </w:pPr>
            <w:r>
              <w:rPr/>
              <w:t xml:space="preserve">El.paštas: </w:t>
            </w:r>
            <w:hyperlink r:id="rId2">
              <w:r>
                <w:rPr>
                  <w:rStyle w:val="InternetLink"/>
                </w:rPr>
                <w:t>Ruta.Buneviciute</w:t>
              </w:r>
              <w:r>
                <w:rPr>
                  <w:rStyle w:val="InternetLink"/>
                  <w:lang w:val="en-US"/>
                </w:rPr>
                <w:t>@lrs.lt</w:t>
              </w:r>
            </w:hyperlink>
          </w:p>
          <w:p>
            <w:pPr>
              <w:pStyle w:val="Normal"/>
              <w:rPr>
                <w:lang w:val="en-US"/>
              </w:rPr>
            </w:pPr>
            <w:r>
              <w:rPr>
                <w:lang w:val="en-US"/>
              </w:rPr>
            </w:r>
          </w:p>
          <w:p>
            <w:pPr>
              <w:pStyle w:val="Normal"/>
              <w:rPr>
                <w:i/>
                <w:i/>
                <w:u w:val="single"/>
              </w:rPr>
            </w:pPr>
            <w:r>
              <w:rPr>
                <w:i/>
                <w:u w:val="single"/>
              </w:rPr>
              <w:t>Kuratorės pavaduotoja:</w:t>
            </w:r>
          </w:p>
          <w:p>
            <w:pPr>
              <w:pStyle w:val="Normal"/>
              <w:rPr>
                <w:i/>
                <w:i/>
                <w:u w:val="single"/>
              </w:rPr>
            </w:pPr>
            <w:r>
              <w:rPr>
                <w:i/>
                <w:u w:val="single"/>
              </w:rPr>
            </w:r>
          </w:p>
          <w:p>
            <w:pPr>
              <w:pStyle w:val="Normal"/>
              <w:rPr/>
            </w:pPr>
            <w:r>
              <w:rPr/>
              <w:t>Patarėja Šarūnė Mačienė</w:t>
            </w:r>
          </w:p>
          <w:p>
            <w:pPr>
              <w:pStyle w:val="Normal"/>
              <w:rPr/>
            </w:pPr>
            <w:r>
              <w:rPr/>
              <w:t>Tel.: 239 6372</w:t>
            </w:r>
          </w:p>
          <w:p>
            <w:pPr>
              <w:pStyle w:val="Normal"/>
              <w:rPr/>
            </w:pPr>
            <w:r>
              <w:rPr/>
              <w:t xml:space="preserve">El.paštas: </w:t>
            </w:r>
            <w:hyperlink r:id="rId3">
              <w:r>
                <w:rPr>
                  <w:rStyle w:val="InternetLink"/>
                </w:rPr>
                <w:t>Sarune.Maciene@lrs.lt</w:t>
              </w:r>
            </w:hyperlink>
          </w:p>
          <w:p>
            <w:pPr>
              <w:pStyle w:val="Normal"/>
              <w:rPr/>
            </w:pPr>
            <w:r>
              <w:rPr/>
            </w:r>
          </w:p>
        </w:tc>
      </w:tr>
      <w:tr>
        <w:trPr>
          <w:trHeight w:val="176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bCs/>
              </w:rPr>
            </w:pPr>
            <w:r>
              <w:rPr>
                <w:b/>
                <w:bCs/>
              </w:rPr>
              <w:t xml:space="preserve">Ekonomikos ir finansų taryb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Algirdas Butkevičius</w:t>
            </w:r>
          </w:p>
          <w:p>
            <w:pPr>
              <w:pStyle w:val="Normal"/>
              <w:rPr/>
            </w:pPr>
            <w:r>
              <w:rPr/>
              <w:t>mob.tel.:  8 698 42665</w:t>
            </w:r>
          </w:p>
          <w:p>
            <w:pPr>
              <w:pStyle w:val="Normal"/>
              <w:rPr/>
            </w:pPr>
            <w:r>
              <w:rPr/>
              <w:t>2. Rimantas Jonas Dagys</w:t>
            </w:r>
          </w:p>
          <w:p>
            <w:pPr>
              <w:pStyle w:val="Normal"/>
              <w:rPr/>
            </w:pPr>
            <w:r>
              <w:rPr/>
              <w:t>mob.tel.:  8 698 42193</w:t>
            </w:r>
          </w:p>
          <w:p>
            <w:pPr>
              <w:pStyle w:val="Normal"/>
              <w:rPr/>
            </w:pPr>
            <w:r>
              <w:rPr/>
              <w:t>3. Andrius Kubilius</w:t>
            </w:r>
          </w:p>
          <w:p>
            <w:pPr>
              <w:pStyle w:val="Normal"/>
              <w:rPr/>
            </w:pPr>
            <w:r>
              <w:rPr/>
              <w:t>mob.tel.:  8 698 42633</w:t>
            </w:r>
          </w:p>
          <w:p>
            <w:pPr>
              <w:pStyle w:val="Normal"/>
              <w:rPr/>
            </w:pPr>
            <w:r>
              <w:rPr/>
              <w:t>4. Jonas Lionginas</w:t>
            </w:r>
          </w:p>
          <w:p>
            <w:pPr>
              <w:pStyle w:val="Normal"/>
              <w:rPr/>
            </w:pPr>
            <w:r>
              <w:rPr/>
              <w:t>mob.tel.:  8 698 42175</w:t>
            </w:r>
          </w:p>
          <w:p>
            <w:pPr>
              <w:pStyle w:val="Normal"/>
              <w:rPr/>
            </w:pPr>
            <w:r>
              <w:rPr/>
              <w:t>5. Artūras Skardžius</w:t>
            </w:r>
          </w:p>
          <w:p>
            <w:pPr>
              <w:pStyle w:val="Normal"/>
              <w:rPr/>
            </w:pPr>
            <w:r>
              <w:rPr/>
              <w:t>mob.tel.:  8 698 42248</w:t>
            </w:r>
          </w:p>
          <w:p>
            <w:pPr>
              <w:pStyle w:val="Normal"/>
              <w:rPr/>
            </w:pPr>
            <w:r>
              <w:rPr/>
              <w:t>6. Birutė Vėsaitė</w:t>
            </w:r>
          </w:p>
          <w:p>
            <w:pPr>
              <w:pStyle w:val="Normal"/>
              <w:rPr/>
            </w:pPr>
            <w:r>
              <w:rPr/>
              <w:t>mob.tel.:  8 698 42143</w:t>
            </w:r>
          </w:p>
          <w:p>
            <w:pPr>
              <w:pStyle w:val="Normal"/>
              <w:rPr/>
            </w:pPr>
            <w:r>
              <w:rPr/>
              <w:t>7. Aldona Staponkienė</w:t>
            </w:r>
          </w:p>
          <w:p>
            <w:pPr>
              <w:pStyle w:val="Normal"/>
              <w:rPr/>
            </w:pPr>
            <w:r>
              <w:rPr/>
              <w:t>mob.tel.:  8 698 4215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Kuratorius:</w:t>
            </w:r>
          </w:p>
          <w:p>
            <w:pPr>
              <w:pStyle w:val="Normal"/>
              <w:rPr>
                <w:i/>
                <w:i/>
                <w:strike/>
                <w:u w:val="single"/>
              </w:rPr>
            </w:pPr>
            <w:r>
              <w:rPr>
                <w:i/>
                <w:strike/>
                <w:u w:val="single"/>
              </w:rPr>
            </w:r>
          </w:p>
          <w:p>
            <w:pPr>
              <w:pStyle w:val="Normal"/>
              <w:rPr/>
            </w:pPr>
            <w:r>
              <w:rPr/>
              <w:t>Patarėjas Andrej Didenko</w:t>
            </w:r>
          </w:p>
          <w:p>
            <w:pPr>
              <w:pStyle w:val="Normal"/>
              <w:rPr/>
            </w:pPr>
            <w:r>
              <w:rPr/>
              <w:t>Tel.: 239 6592</w:t>
            </w:r>
          </w:p>
          <w:p>
            <w:pPr>
              <w:pStyle w:val="Normal"/>
              <w:rPr>
                <w:strike/>
              </w:rPr>
            </w:pPr>
            <w:r>
              <w:rPr/>
              <w:t xml:space="preserve">El.paštas: </w:t>
            </w:r>
            <w:hyperlink r:id="rId4">
              <w:r>
                <w:rPr>
                  <w:rStyle w:val="InternetLink"/>
                </w:rPr>
                <w:t>Andrej.Didenko@lrs.lt</w:t>
              </w:r>
            </w:hyperlink>
          </w:p>
          <w:p>
            <w:pPr>
              <w:pStyle w:val="Normal"/>
              <w:rPr>
                <w:strike/>
              </w:rPr>
            </w:pPr>
            <w:r>
              <w:rPr>
                <w:strike/>
              </w:rPr>
            </w:r>
          </w:p>
          <w:p>
            <w:pPr>
              <w:pStyle w:val="Normal"/>
              <w:rPr>
                <w:strike/>
              </w:rPr>
            </w:pPr>
            <w:r>
              <w:rPr>
                <w:strike/>
              </w:rPr>
            </w:r>
          </w:p>
          <w:p>
            <w:pPr>
              <w:pStyle w:val="Normal"/>
              <w:rPr>
                <w:i/>
                <w:i/>
                <w:u w:val="single"/>
              </w:rPr>
            </w:pPr>
            <w:r>
              <w:rPr>
                <w:i/>
                <w:u w:val="single"/>
              </w:rPr>
              <w:t>Kuratoriaus pavaduotoja:</w:t>
            </w:r>
          </w:p>
          <w:p>
            <w:pPr>
              <w:pStyle w:val="Normal"/>
              <w:rPr>
                <w:i/>
                <w:i/>
                <w:u w:val="single"/>
              </w:rPr>
            </w:pPr>
            <w:r>
              <w:rPr>
                <w:i/>
                <w:u w:val="single"/>
              </w:rPr>
            </w:r>
          </w:p>
          <w:p>
            <w:pPr>
              <w:pStyle w:val="Heading4"/>
              <w:spacing w:lineRule="auto" w:line="240"/>
              <w:rPr/>
            </w:pPr>
            <w:r>
              <w:rPr/>
              <w:t>Vyresnioji patarėja Rūta Bunevičiūtė</w:t>
            </w:r>
          </w:p>
          <w:p>
            <w:pPr>
              <w:pStyle w:val="Normal"/>
              <w:rPr/>
            </w:pPr>
            <w:r>
              <w:rPr/>
              <w:t>Tel..: 239 6760</w:t>
            </w:r>
          </w:p>
          <w:p>
            <w:pPr>
              <w:pStyle w:val="Normal"/>
              <w:rPr/>
            </w:pPr>
            <w:r>
              <w:rPr/>
              <w:t xml:space="preserve">El.paštas: </w:t>
            </w:r>
            <w:hyperlink r:id="rId5">
              <w:r>
                <w:rPr>
                  <w:rStyle w:val="InternetLink"/>
                </w:rPr>
                <w:t>Ruta.Buneviciute</w:t>
              </w:r>
              <w:r>
                <w:rPr>
                  <w:rStyle w:val="InternetLink"/>
                  <w:lang w:val="en-US"/>
                </w:rPr>
                <w:t>@lrs.lt</w:t>
              </w:r>
            </w:hyperlink>
          </w:p>
          <w:p>
            <w:pPr>
              <w:pStyle w:val="Normal"/>
              <w:rPr/>
            </w:pPr>
            <w:r>
              <w:rPr/>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isingumo ir vidaus reikalų tary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Vilija Aleknaitė Abramikienė </w:t>
            </w:r>
          </w:p>
          <w:p>
            <w:pPr>
              <w:pStyle w:val="Normal"/>
              <w:rPr/>
            </w:pPr>
            <w:r>
              <w:rPr/>
              <w:t>mob.tel.:  8 698 42176</w:t>
            </w:r>
          </w:p>
          <w:p>
            <w:pPr>
              <w:pStyle w:val="Normal"/>
              <w:rPr/>
            </w:pPr>
            <w:r>
              <w:rPr/>
              <w:t>2. Petras Auštrevičius</w:t>
            </w:r>
          </w:p>
          <w:p>
            <w:pPr>
              <w:pStyle w:val="Normal"/>
              <w:rPr/>
            </w:pPr>
            <w:r>
              <w:rPr/>
              <w:t>mob.tel.:  8 698 42671</w:t>
            </w:r>
          </w:p>
          <w:p>
            <w:pPr>
              <w:pStyle w:val="Normal"/>
              <w:rPr/>
            </w:pPr>
            <w:r>
              <w:rPr/>
              <w:t>3. Alvydas Sadeckas</w:t>
            </w:r>
          </w:p>
          <w:p>
            <w:pPr>
              <w:pStyle w:val="Normal"/>
              <w:rPr/>
            </w:pPr>
            <w:r>
              <w:rPr/>
              <w:t xml:space="preserve">mob.tel.:  8 698 42263 </w:t>
            </w:r>
          </w:p>
          <w:p>
            <w:pPr>
              <w:pStyle w:val="Normal"/>
              <w:rPr/>
            </w:pPr>
            <w:r>
              <w:rPr/>
              <w:t>4. Egidijus Vareikis</w:t>
            </w:r>
          </w:p>
          <w:p>
            <w:pPr>
              <w:pStyle w:val="Normal"/>
              <w:rPr/>
            </w:pPr>
            <w:r>
              <w:rPr/>
              <w:t xml:space="preserve">mob.tel.:  8 698 42659 </w:t>
            </w:r>
          </w:p>
          <w:p>
            <w:pPr>
              <w:pStyle w:val="Normal"/>
              <w:rPr/>
            </w:pPr>
            <w:r>
              <w:rPr/>
              <w:t>5. Arminas Lydeka</w:t>
            </w:r>
          </w:p>
          <w:p>
            <w:pPr>
              <w:pStyle w:val="Normal"/>
              <w:rPr/>
            </w:pPr>
            <w:r>
              <w:rPr/>
              <w:t>mob.tel.:  8 698 42131</w:t>
            </w:r>
          </w:p>
          <w:p>
            <w:pPr>
              <w:pStyle w:val="Normal"/>
              <w:rPr/>
            </w:pPr>
            <w:r>
              <w:rPr/>
              <w:t>6. Zita Žvikienė</w:t>
            </w:r>
          </w:p>
          <w:p>
            <w:pPr>
              <w:pStyle w:val="Normal"/>
              <w:rPr/>
            </w:pPr>
            <w:r>
              <w:rPr/>
              <w:t>mob.tel.:  8 698 42280</w:t>
            </w:r>
          </w:p>
          <w:p>
            <w:pPr>
              <w:pStyle w:val="Normal"/>
              <w:rPr/>
            </w:pPr>
            <w:r>
              <w:rPr/>
              <w:t>7. Roma Žakaitienė</w:t>
            </w:r>
          </w:p>
          <w:p>
            <w:pPr>
              <w:pStyle w:val="Normal"/>
              <w:rPr/>
            </w:pPr>
            <w:r>
              <w:rPr/>
              <w:t>mob.tel.:  8 699 05007</w:t>
            </w:r>
          </w:p>
          <w:p>
            <w:pPr>
              <w:pStyle w:val="Normal"/>
              <w:rPr/>
            </w:pPr>
            <w:r>
              <w:rPr/>
              <w:t>8. Aldona Staponkienė</w:t>
            </w:r>
          </w:p>
          <w:p>
            <w:pPr>
              <w:pStyle w:val="Normal"/>
              <w:rPr/>
            </w:pPr>
            <w:r>
              <w:rPr/>
              <w:t>mob.tel.:  8 698 4215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Kuratorė:</w:t>
            </w:r>
          </w:p>
          <w:p>
            <w:pPr>
              <w:pStyle w:val="Normal"/>
              <w:rPr/>
            </w:pPr>
            <w:r>
              <w:rPr/>
              <w:t>Patarėjas Aina Būdvytytė</w:t>
            </w:r>
          </w:p>
          <w:p>
            <w:pPr>
              <w:pStyle w:val="Normal"/>
              <w:rPr/>
            </w:pPr>
            <w:r>
              <w:rPr/>
              <w:t>Tel.: 239 6762</w:t>
            </w:r>
          </w:p>
          <w:p>
            <w:pPr>
              <w:pStyle w:val="Normal"/>
              <w:rPr/>
            </w:pPr>
            <w:r>
              <w:rPr/>
              <w:t xml:space="preserve">El.paštas: </w:t>
            </w:r>
            <w:hyperlink r:id="rId6">
              <w:r>
                <w:rPr>
                  <w:rStyle w:val="InternetLink"/>
                </w:rPr>
                <w:t>Aina.Budvytyte</w:t>
              </w:r>
              <w:r>
                <w:rPr>
                  <w:rStyle w:val="InternetLink"/>
                  <w:lang w:val="en-US"/>
                </w:rPr>
                <w:t>@</w:t>
              </w:r>
              <w:r>
                <w:rPr>
                  <w:rStyle w:val="InternetLink"/>
                </w:rPr>
                <w:t>lrs.lt</w:t>
              </w:r>
            </w:hyperlink>
            <w:r>
              <w:rPr/>
              <w:t xml:space="preserve"> </w:t>
            </w:r>
          </w:p>
          <w:p>
            <w:pPr>
              <w:pStyle w:val="Normal"/>
              <w:rPr/>
            </w:pPr>
            <w:r>
              <w:rPr/>
            </w:r>
          </w:p>
          <w:p>
            <w:pPr>
              <w:pStyle w:val="Normal"/>
              <w:rPr>
                <w:i/>
                <w:i/>
                <w:u w:val="single"/>
              </w:rPr>
            </w:pPr>
            <w:r>
              <w:rPr>
                <w:i/>
                <w:u w:val="single"/>
              </w:rPr>
              <w:t>Kuratoriaus pavaduotoja:</w:t>
            </w:r>
          </w:p>
          <w:p>
            <w:pPr>
              <w:pStyle w:val="Normal"/>
              <w:rPr>
                <w:i/>
                <w:i/>
                <w:u w:val="single"/>
              </w:rPr>
            </w:pPr>
            <w:r>
              <w:rPr>
                <w:i/>
                <w:u w:val="single"/>
              </w:rPr>
            </w:r>
          </w:p>
          <w:p>
            <w:pPr>
              <w:pStyle w:val="Normal"/>
              <w:rPr/>
            </w:pPr>
            <w:r>
              <w:rPr/>
              <w:t>Patarėja Šarūnė Mačienė</w:t>
            </w:r>
          </w:p>
          <w:p>
            <w:pPr>
              <w:pStyle w:val="Normal"/>
              <w:rPr/>
            </w:pPr>
            <w:r>
              <w:rPr/>
              <w:t>Tel.: 239 6372</w:t>
            </w:r>
          </w:p>
          <w:p>
            <w:pPr>
              <w:pStyle w:val="Normal"/>
              <w:rPr/>
            </w:pPr>
            <w:r>
              <w:rPr/>
              <w:t xml:space="preserve">El.paštas: </w:t>
            </w:r>
            <w:hyperlink r:id="rId7">
              <w:r>
                <w:rPr>
                  <w:rStyle w:val="InternetLink"/>
                </w:rPr>
                <w:t>Sarune.Maciene@lrs.lt</w:t>
              </w:r>
            </w:hyperlink>
          </w:p>
        </w:tc>
      </w:tr>
      <w:tr>
        <w:trPr>
          <w:trHeight w:val="15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žimtumo, socialinės politikos, sveikatos ir vartotojų reikalų tary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Marija Aušrinė Pavilionienė</w:t>
            </w:r>
          </w:p>
          <w:p>
            <w:pPr>
              <w:pStyle w:val="Normal"/>
              <w:rPr/>
            </w:pPr>
            <w:r>
              <w:rPr/>
              <w:t>mob.tel.:  8 698 42667</w:t>
            </w:r>
          </w:p>
          <w:p>
            <w:pPr>
              <w:pStyle w:val="Normal"/>
              <w:rPr/>
            </w:pPr>
            <w:r>
              <w:rPr/>
              <w:t>2. Vilija Vertelienė</w:t>
            </w:r>
          </w:p>
          <w:p>
            <w:pPr>
              <w:pStyle w:val="Normal"/>
              <w:rPr/>
            </w:pPr>
            <w:r>
              <w:rPr/>
              <w:t>mob.tel.:  8 698 42109</w:t>
            </w:r>
          </w:p>
          <w:p>
            <w:pPr>
              <w:pStyle w:val="Normal"/>
              <w:rPr/>
            </w:pPr>
            <w:r>
              <w:rPr/>
              <w:t>3. Jadvyga Zinkevičiūtė</w:t>
            </w:r>
          </w:p>
          <w:p>
            <w:pPr>
              <w:pStyle w:val="Normal"/>
              <w:rPr/>
            </w:pPr>
            <w:r>
              <w:rPr/>
              <w:t xml:space="preserve">mob.tel.: 8 698 42125 </w:t>
            </w:r>
          </w:p>
          <w:p>
            <w:pPr>
              <w:pStyle w:val="Normal"/>
              <w:rPr/>
            </w:pPr>
            <w:r>
              <w:rPr/>
              <w:t>4. Roma Žakaitienė</w:t>
            </w:r>
          </w:p>
          <w:p>
            <w:pPr>
              <w:pStyle w:val="Normal"/>
              <w:rPr/>
            </w:pPr>
            <w:r>
              <w:rPr/>
              <w:t>mob.tel.:  8 699 0500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Kuratorė:</w:t>
            </w:r>
          </w:p>
          <w:p>
            <w:pPr>
              <w:pStyle w:val="Normal"/>
              <w:rPr/>
            </w:pPr>
            <w:r>
              <w:rPr/>
              <w:t>Patarėja Šarūnė Mačienė</w:t>
            </w:r>
          </w:p>
          <w:p>
            <w:pPr>
              <w:pStyle w:val="Normal"/>
              <w:rPr/>
            </w:pPr>
            <w:r>
              <w:rPr/>
              <w:t>Tel.: 239 6372</w:t>
            </w:r>
          </w:p>
          <w:p>
            <w:pPr>
              <w:pStyle w:val="Normal"/>
              <w:rPr/>
            </w:pPr>
            <w:r>
              <w:rPr/>
              <w:t xml:space="preserve">El.paštas: </w:t>
            </w:r>
            <w:hyperlink r:id="rId8">
              <w:r>
                <w:rPr>
                  <w:rStyle w:val="InternetLink"/>
                </w:rPr>
                <w:t>Sarune.Maciene@lrs.lt</w:t>
              </w:r>
            </w:hyperlink>
          </w:p>
          <w:p>
            <w:pPr>
              <w:pStyle w:val="Normal"/>
              <w:rPr/>
            </w:pPr>
            <w:r>
              <w:rPr/>
            </w:r>
          </w:p>
          <w:p>
            <w:pPr>
              <w:pStyle w:val="Normal"/>
              <w:rPr/>
            </w:pPr>
            <w:r>
              <w:rPr/>
            </w:r>
          </w:p>
          <w:p>
            <w:pPr>
              <w:pStyle w:val="Normal"/>
              <w:rPr>
                <w:i/>
                <w:i/>
                <w:u w:val="single"/>
              </w:rPr>
            </w:pPr>
            <w:r>
              <w:rPr>
                <w:i/>
                <w:u w:val="single"/>
              </w:rPr>
              <w:t>Kuratorės pavaduotoja:</w:t>
            </w:r>
          </w:p>
          <w:p>
            <w:pPr>
              <w:pStyle w:val="Normal"/>
              <w:rPr/>
            </w:pPr>
            <w:r>
              <w:rPr/>
            </w:r>
          </w:p>
          <w:p>
            <w:pPr>
              <w:pStyle w:val="Normal"/>
              <w:rPr/>
            </w:pPr>
            <w:r>
              <w:rPr/>
              <w:t>Patarėja Živilė Pavilonytė</w:t>
            </w:r>
          </w:p>
          <w:p>
            <w:pPr>
              <w:pStyle w:val="Normal"/>
              <w:rPr/>
            </w:pPr>
            <w:r>
              <w:rPr/>
              <w:t>Tel.: 239 6763</w:t>
            </w:r>
          </w:p>
          <w:p>
            <w:pPr>
              <w:pStyle w:val="Normal"/>
              <w:rPr>
                <w:color w:val="FF0000"/>
              </w:rPr>
            </w:pPr>
            <w:r>
              <w:rPr/>
              <w:t xml:space="preserve">El.paštas: </w:t>
            </w:r>
            <w:hyperlink r:id="rId9">
              <w:r>
                <w:rPr>
                  <w:rStyle w:val="InternetLink"/>
                </w:rPr>
                <w:t>Zivile.Pavilonyte@lrs.lt</w:t>
              </w:r>
            </w:hyperlink>
          </w:p>
        </w:tc>
      </w:tr>
      <w:tr>
        <w:trPr>
          <w:trHeight w:val="2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Konkurencingumo (vidaus rinka, pramonė ir tyrimai) tary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Audronius Ažubalis</w:t>
            </w:r>
          </w:p>
          <w:p>
            <w:pPr>
              <w:pStyle w:val="Normal"/>
              <w:rPr/>
            </w:pPr>
            <w:r>
              <w:rPr/>
              <w:t>mob.tel.:  8 698 42114</w:t>
            </w:r>
          </w:p>
          <w:p>
            <w:pPr>
              <w:pStyle w:val="Normal"/>
              <w:rPr/>
            </w:pPr>
            <w:r>
              <w:rPr/>
              <w:t>2. Algirdas Butkevičius</w:t>
            </w:r>
          </w:p>
          <w:p>
            <w:pPr>
              <w:pStyle w:val="Normal"/>
              <w:rPr/>
            </w:pPr>
            <w:r>
              <w:rPr/>
              <w:t>mob.tel.:  8 698 42665</w:t>
            </w:r>
          </w:p>
          <w:p>
            <w:pPr>
              <w:pStyle w:val="Normal"/>
              <w:rPr/>
            </w:pPr>
            <w:r>
              <w:rPr/>
              <w:t>3. Rimantas Jonas Dagys</w:t>
            </w:r>
          </w:p>
          <w:p>
            <w:pPr>
              <w:pStyle w:val="Normal"/>
              <w:rPr/>
            </w:pPr>
            <w:r>
              <w:rPr/>
              <w:t xml:space="preserve">mob.tel.:  8 698 42193 </w:t>
            </w:r>
          </w:p>
          <w:p>
            <w:pPr>
              <w:pStyle w:val="Normal"/>
              <w:rPr/>
            </w:pPr>
            <w:r>
              <w:rPr/>
              <w:t>4. Arminas Lydeka</w:t>
            </w:r>
          </w:p>
          <w:p>
            <w:pPr>
              <w:pStyle w:val="Normal"/>
              <w:rPr/>
            </w:pPr>
            <w:r>
              <w:rPr/>
              <w:t>mob.tel.:  8 698 42131</w:t>
            </w:r>
          </w:p>
          <w:p>
            <w:pPr>
              <w:pStyle w:val="Normal"/>
              <w:rPr/>
            </w:pPr>
            <w:r>
              <w:rPr/>
              <w:t>5. Gintaras Steponavičius</w:t>
            </w:r>
          </w:p>
          <w:p>
            <w:pPr>
              <w:pStyle w:val="Normal"/>
              <w:rPr/>
            </w:pPr>
            <w:r>
              <w:rPr/>
              <w:t>mob.tel.:  8 699 43727</w:t>
            </w:r>
          </w:p>
          <w:p>
            <w:pPr>
              <w:pStyle w:val="Normal"/>
              <w:rPr/>
            </w:pPr>
            <w:r>
              <w:rPr/>
              <w:t>6. Roma Žakaitienė</w:t>
            </w:r>
          </w:p>
          <w:p>
            <w:pPr>
              <w:pStyle w:val="Heading4"/>
              <w:spacing w:lineRule="auto" w:line="240"/>
              <w:rPr/>
            </w:pPr>
            <w:r>
              <w:rPr/>
              <w:t xml:space="preserve">mob.tel.:  8 699 05007 </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Kuratorė:</w:t>
            </w:r>
          </w:p>
          <w:p>
            <w:pPr>
              <w:pStyle w:val="Normal"/>
              <w:rPr/>
            </w:pPr>
            <w:r>
              <w:rPr/>
              <w:t>Patarėjas Aina Būdvytytė</w:t>
            </w:r>
          </w:p>
          <w:p>
            <w:pPr>
              <w:pStyle w:val="Normal"/>
              <w:rPr/>
            </w:pPr>
            <w:r>
              <w:rPr/>
              <w:t>Tel.: 239 6762</w:t>
            </w:r>
          </w:p>
          <w:p>
            <w:pPr>
              <w:pStyle w:val="Normal"/>
              <w:rPr/>
            </w:pPr>
            <w:r>
              <w:rPr/>
              <w:t xml:space="preserve">El.paštas: </w:t>
            </w:r>
            <w:hyperlink r:id="rId10">
              <w:r>
                <w:rPr>
                  <w:rStyle w:val="InternetLink"/>
                </w:rPr>
                <w:t>Aina.Budvytyte</w:t>
              </w:r>
              <w:r>
                <w:rPr>
                  <w:rStyle w:val="InternetLink"/>
                  <w:lang w:val="en-US"/>
                </w:rPr>
                <w:t>@</w:t>
              </w:r>
              <w:r>
                <w:rPr>
                  <w:rStyle w:val="InternetLink"/>
                </w:rPr>
                <w:t>lrs.lt</w:t>
              </w:r>
            </w:hyperlink>
            <w:r>
              <w:rPr/>
              <w:t xml:space="preserve"> </w:t>
            </w:r>
          </w:p>
          <w:p>
            <w:pPr>
              <w:pStyle w:val="Normal"/>
              <w:rPr/>
            </w:pPr>
            <w:r>
              <w:rPr/>
            </w:r>
          </w:p>
          <w:p>
            <w:pPr>
              <w:pStyle w:val="Normal"/>
              <w:rPr/>
            </w:pPr>
            <w:r>
              <w:rPr/>
            </w:r>
          </w:p>
          <w:p>
            <w:pPr>
              <w:pStyle w:val="Normal"/>
              <w:rPr>
                <w:i/>
                <w:i/>
                <w:u w:val="single"/>
              </w:rPr>
            </w:pPr>
            <w:r>
              <w:rPr>
                <w:i/>
                <w:u w:val="single"/>
              </w:rPr>
              <w:t>Kuratoriaus pavaduotojas:</w:t>
            </w:r>
          </w:p>
          <w:p>
            <w:pPr>
              <w:pStyle w:val="Normal"/>
              <w:rPr/>
            </w:pPr>
            <w:r>
              <w:rPr/>
              <w:t>Patarėjas Andrej Didenko</w:t>
            </w:r>
          </w:p>
          <w:p>
            <w:pPr>
              <w:pStyle w:val="Normal"/>
              <w:rPr/>
            </w:pPr>
            <w:r>
              <w:rPr/>
              <w:t>Tel.: 239 6592</w:t>
            </w:r>
          </w:p>
          <w:p>
            <w:pPr>
              <w:pStyle w:val="Normal"/>
              <w:rPr/>
            </w:pPr>
            <w:r>
              <w:rPr/>
              <w:t xml:space="preserve">El.paštas: </w:t>
            </w:r>
            <w:hyperlink r:id="rId11">
              <w:r>
                <w:rPr>
                  <w:rStyle w:val="InternetLink"/>
                </w:rPr>
                <w:t>Andrej.Didenko@lrs.lt</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porto, telekomunikacijų ir energetikos tary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Petras Auštrevičius</w:t>
            </w:r>
          </w:p>
          <w:p>
            <w:pPr>
              <w:pStyle w:val="Normal"/>
              <w:rPr>
                <w:u w:val="single"/>
              </w:rPr>
            </w:pPr>
            <w:r>
              <w:rPr/>
              <w:t>mob.tel.:  8 698 42671</w:t>
            </w:r>
          </w:p>
          <w:p>
            <w:pPr>
              <w:pStyle w:val="Normal"/>
              <w:rPr/>
            </w:pPr>
            <w:r>
              <w:rPr/>
              <w:t>2. Rimantas Jonas Dagys</w:t>
            </w:r>
          </w:p>
          <w:p>
            <w:pPr>
              <w:pStyle w:val="Normal"/>
              <w:rPr/>
            </w:pPr>
            <w:r>
              <w:rPr/>
              <w:t>mob.tel.:  8 698 42193</w:t>
            </w:r>
          </w:p>
          <w:p>
            <w:pPr>
              <w:pStyle w:val="Normal"/>
              <w:rPr/>
            </w:pPr>
            <w:r>
              <w:rPr/>
              <w:t>3. Valentinas Mazuronis</w:t>
            </w:r>
          </w:p>
          <w:p>
            <w:pPr>
              <w:pStyle w:val="Normal"/>
              <w:rPr/>
            </w:pPr>
            <w:r>
              <w:rPr/>
              <w:t>mob.tel.:  8 698 42290</w:t>
            </w:r>
          </w:p>
          <w:p>
            <w:pPr>
              <w:pStyle w:val="Normal"/>
              <w:rPr/>
            </w:pPr>
            <w:r>
              <w:rPr/>
              <w:t>4. Vladimir Orechov</w:t>
            </w:r>
          </w:p>
          <w:p>
            <w:pPr>
              <w:pStyle w:val="Normal"/>
              <w:rPr/>
            </w:pPr>
            <w:r>
              <w:rPr/>
              <w:t xml:space="preserve">mob.tel.:  8 698 42161 </w:t>
            </w:r>
          </w:p>
          <w:p>
            <w:pPr>
              <w:pStyle w:val="Normal"/>
              <w:rPr/>
            </w:pPr>
            <w:r>
              <w:rPr/>
              <w:t>5. Birutė Vėsaitė</w:t>
            </w:r>
          </w:p>
          <w:p>
            <w:pPr>
              <w:pStyle w:val="Normal"/>
              <w:rPr/>
            </w:pPr>
            <w:r>
              <w:rPr/>
              <w:t>mob.tel.:  8 698 42143</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Kuratorius:</w:t>
            </w:r>
          </w:p>
          <w:p>
            <w:pPr>
              <w:pStyle w:val="Normal"/>
              <w:rPr/>
            </w:pPr>
            <w:r>
              <w:rPr/>
              <w:t>Patarėjas Andrej Didenko</w:t>
            </w:r>
          </w:p>
          <w:p>
            <w:pPr>
              <w:pStyle w:val="Normal"/>
              <w:rPr/>
            </w:pPr>
            <w:r>
              <w:rPr/>
              <w:t>Tel.: 239 6592</w:t>
            </w:r>
          </w:p>
          <w:p>
            <w:pPr>
              <w:pStyle w:val="Normal"/>
              <w:rPr/>
            </w:pPr>
            <w:r>
              <w:rPr/>
              <w:t xml:space="preserve">El.paštas: </w:t>
            </w:r>
            <w:hyperlink r:id="rId12">
              <w:r>
                <w:rPr>
                  <w:rStyle w:val="InternetLink"/>
                </w:rPr>
                <w:t>Andrej.Didenko@lrs.lt</w:t>
              </w:r>
            </w:hyperlink>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Kuratorė:</w:t>
            </w:r>
          </w:p>
          <w:p>
            <w:pPr>
              <w:pStyle w:val="Normal"/>
              <w:rPr/>
            </w:pPr>
            <w:r>
              <w:rPr/>
              <w:t>Patarėjas Aina Būdvytytė</w:t>
            </w:r>
          </w:p>
          <w:p>
            <w:pPr>
              <w:pStyle w:val="Normal"/>
              <w:rPr/>
            </w:pPr>
            <w:r>
              <w:rPr/>
              <w:t>Tel.: 239 6762</w:t>
            </w:r>
          </w:p>
          <w:p>
            <w:pPr>
              <w:pStyle w:val="Normal"/>
              <w:rPr/>
            </w:pPr>
            <w:r>
              <w:rPr/>
              <w:t xml:space="preserve">El.paštas: </w:t>
            </w:r>
            <w:hyperlink r:id="rId13">
              <w:r>
                <w:rPr>
                  <w:rStyle w:val="InternetLink"/>
                </w:rPr>
                <w:t>Aina.Budvytyte</w:t>
              </w:r>
              <w:r>
                <w:rPr>
                  <w:rStyle w:val="InternetLink"/>
                  <w:lang w:val="en-US"/>
                </w:rPr>
                <w:t>@</w:t>
              </w:r>
              <w:r>
                <w:rPr>
                  <w:rStyle w:val="InternetLink"/>
                </w:rPr>
                <w:t>lrs.lt</w:t>
              </w:r>
            </w:hyperlink>
            <w:r>
              <w:rPr/>
              <w:t xml:space="preserve"> </w:t>
            </w:r>
          </w:p>
          <w:p>
            <w:pPr>
              <w:pStyle w:val="Normal"/>
              <w:rPr/>
            </w:pPr>
            <w:r>
              <w:rPr/>
            </w:r>
          </w:p>
        </w:tc>
      </w:tr>
      <w:tr>
        <w:trPr>
          <w:trHeight w:val="23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emės ūkio ir žuvininkystės tary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Juozas Jaruševičius</w:t>
            </w:r>
          </w:p>
          <w:p>
            <w:pPr>
              <w:pStyle w:val="Normal"/>
              <w:rPr/>
            </w:pPr>
            <w:r>
              <w:rPr/>
              <w:t>mob.tel.:  8 698 42397</w:t>
            </w:r>
          </w:p>
          <w:p>
            <w:pPr>
              <w:pStyle w:val="Normal"/>
              <w:rPr/>
            </w:pPr>
            <w:r>
              <w:rPr/>
              <w:t>2. Aldona Staponkienė</w:t>
            </w:r>
          </w:p>
          <w:p>
            <w:pPr>
              <w:pStyle w:val="Normal"/>
              <w:rPr/>
            </w:pPr>
            <w:r>
              <w:rPr/>
              <w:t>mob.tel.:  8 698 42155</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Kuratorė:</w:t>
            </w:r>
          </w:p>
          <w:p>
            <w:pPr>
              <w:pStyle w:val="Normal"/>
              <w:rPr/>
            </w:pPr>
            <w:r>
              <w:rPr/>
              <w:t>Patarėja Živilė Pavilonytė</w:t>
            </w:r>
          </w:p>
          <w:p>
            <w:pPr>
              <w:pStyle w:val="Normal"/>
              <w:rPr/>
            </w:pPr>
            <w:r>
              <w:rPr/>
              <w:t>Tel.: 239 6763</w:t>
            </w:r>
          </w:p>
          <w:p>
            <w:pPr>
              <w:pStyle w:val="Normal"/>
              <w:rPr/>
            </w:pPr>
            <w:r>
              <w:rPr/>
              <w:t xml:space="preserve">El.paštas: </w:t>
            </w:r>
            <w:hyperlink r:id="rId14">
              <w:r>
                <w:rPr>
                  <w:rStyle w:val="InternetLink"/>
                </w:rPr>
                <w:t>Zivile.Pavilonyte@lrs.lt</w:t>
              </w:r>
            </w:hyperlink>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Kuratorės pavaduotojas:</w:t>
            </w:r>
          </w:p>
          <w:p>
            <w:pPr>
              <w:pStyle w:val="Normal"/>
              <w:rPr/>
            </w:pPr>
            <w:r>
              <w:rPr/>
              <w:t>Patarėjas Andrej Didenko</w:t>
            </w:r>
          </w:p>
          <w:p>
            <w:pPr>
              <w:pStyle w:val="Normal"/>
              <w:rPr/>
            </w:pPr>
            <w:r>
              <w:rPr/>
              <w:t>Tel.: 239 6592</w:t>
            </w:r>
          </w:p>
          <w:p>
            <w:pPr>
              <w:pStyle w:val="Normal"/>
              <w:rPr/>
            </w:pPr>
            <w:r>
              <w:rPr/>
              <w:t xml:space="preserve">El.paštas: </w:t>
            </w:r>
            <w:hyperlink r:id="rId15">
              <w:r>
                <w:rPr>
                  <w:rStyle w:val="InternetLink"/>
                </w:rPr>
                <w:t>Andrej.Didenko@lrs.lt</w:t>
              </w:r>
            </w:hyperlink>
          </w:p>
        </w:tc>
      </w:tr>
      <w:tr>
        <w:trPr>
          <w:trHeight w:val="23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linkos apsaugos tary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imantas Jonas Dagys </w:t>
            </w:r>
          </w:p>
          <w:p>
            <w:pPr>
              <w:pStyle w:val="Normal"/>
              <w:rPr/>
            </w:pPr>
            <w:r>
              <w:rPr/>
              <w:t>Mob.tel.:  8 698 42193</w:t>
            </w:r>
          </w:p>
          <w:p>
            <w:pPr>
              <w:pStyle w:val="Normal"/>
              <w:rPr/>
            </w:pPr>
            <w:r>
              <w:rPr/>
              <w:t xml:space="preserve">2. Valentinas Mazuronis </w:t>
            </w:r>
          </w:p>
          <w:p>
            <w:pPr>
              <w:pStyle w:val="Heading4"/>
              <w:spacing w:lineRule="auto" w:line="240"/>
              <w:rPr/>
            </w:pPr>
            <w:r>
              <w:rPr/>
              <w:t>Mob.tel.:  8 698 42290</w:t>
            </w:r>
          </w:p>
          <w:p>
            <w:pPr>
              <w:pStyle w:val="Normal"/>
              <w:rPr/>
            </w:pPr>
            <w:r>
              <w:rPr/>
              <w:t>3. Juozas Jaruševičius</w:t>
            </w:r>
          </w:p>
          <w:p>
            <w:pPr>
              <w:pStyle w:val="Normal"/>
              <w:rPr/>
            </w:pPr>
            <w:r>
              <w:rPr/>
              <w:t>mob.tel.:  8 698 4239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Kuratorė:</w:t>
            </w:r>
          </w:p>
          <w:p>
            <w:pPr>
              <w:pStyle w:val="Normal"/>
              <w:rPr/>
            </w:pPr>
            <w:r>
              <w:rPr/>
              <w:t>Patarėja Živilė Pavilonytė</w:t>
            </w:r>
          </w:p>
          <w:p>
            <w:pPr>
              <w:pStyle w:val="Normal"/>
              <w:rPr/>
            </w:pPr>
            <w:r>
              <w:rPr/>
              <w:t>Tel.: 239 6763</w:t>
            </w:r>
          </w:p>
          <w:p>
            <w:pPr>
              <w:pStyle w:val="Normal"/>
              <w:rPr/>
            </w:pPr>
            <w:r>
              <w:rPr/>
              <w:t xml:space="preserve">El.paštas: </w:t>
            </w:r>
            <w:hyperlink r:id="rId16">
              <w:r>
                <w:rPr>
                  <w:rStyle w:val="InternetLink"/>
                </w:rPr>
                <w:t>Zivile.Pavilonyte@lrs.lt</w:t>
              </w:r>
            </w:hyperlink>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Kuratorės pavaduotoja:</w:t>
            </w:r>
          </w:p>
          <w:p>
            <w:pPr>
              <w:pStyle w:val="Normal"/>
              <w:rPr/>
            </w:pPr>
            <w:r>
              <w:rPr/>
              <w:t>Padėjėja Dainora Asevičienė</w:t>
            </w:r>
          </w:p>
          <w:p>
            <w:pPr>
              <w:pStyle w:val="Normal"/>
              <w:tabs>
                <w:tab w:val="clear" w:pos="720"/>
                <w:tab w:val="left" w:pos="1830" w:leader="none"/>
              </w:tabs>
              <w:rPr/>
            </w:pPr>
            <w:r>
              <w:rPr/>
              <w:t>Tel.:  239 6761</w:t>
            </w:r>
          </w:p>
          <w:p>
            <w:pPr>
              <w:pStyle w:val="Normal"/>
              <w:rPr/>
            </w:pPr>
            <w:r>
              <w:rPr/>
              <w:t xml:space="preserve">El.paštas: </w:t>
            </w:r>
            <w:hyperlink r:id="rId17">
              <w:r>
                <w:rPr>
                  <w:rStyle w:val="InternetLink"/>
                </w:rPr>
                <w:t>Dainora.Aseviciene@lrs.lt</w:t>
              </w:r>
            </w:hyperlink>
          </w:p>
          <w:p>
            <w:pPr>
              <w:pStyle w:val="Normal"/>
              <w:rPr>
                <w:i/>
                <w:i/>
                <w:u w:val="single"/>
              </w:rPr>
            </w:pPr>
            <w:r>
              <w:rPr>
                <w:i/>
                <w:u w:val="single"/>
              </w:rPr>
            </w:r>
          </w:p>
        </w:tc>
      </w:tr>
      <w:tr>
        <w:trPr>
          <w:trHeight w:val="23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vietimo, jaunimo ir kultūros tary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Vydas Gedvilas</w:t>
            </w:r>
          </w:p>
          <w:p>
            <w:pPr>
              <w:pStyle w:val="Normal"/>
              <w:rPr/>
            </w:pPr>
            <w:r>
              <w:rPr/>
              <w:t>Mob.tel.:  8 698 42126</w:t>
            </w:r>
          </w:p>
          <w:p>
            <w:pPr>
              <w:pStyle w:val="Normal"/>
              <w:rPr/>
            </w:pPr>
            <w:r>
              <w:rPr/>
              <w:t xml:space="preserve">2. Arminas Lydeka </w:t>
            </w:r>
          </w:p>
          <w:p>
            <w:pPr>
              <w:pStyle w:val="Normal"/>
              <w:rPr/>
            </w:pPr>
            <w:r>
              <w:rPr/>
              <w:t xml:space="preserve">Mob.tel.:  8 698 42131 </w:t>
            </w:r>
          </w:p>
          <w:p>
            <w:pPr>
              <w:pStyle w:val="Normal"/>
              <w:rPr/>
            </w:pPr>
            <w:r>
              <w:rPr/>
              <w:t>3. Marija Aušrinė Pavilionienė</w:t>
            </w:r>
          </w:p>
          <w:p>
            <w:pPr>
              <w:pStyle w:val="Normal"/>
              <w:rPr/>
            </w:pPr>
            <w:r>
              <w:rPr/>
              <w:t>Mob.tel.:  8 698 42667</w:t>
            </w:r>
          </w:p>
          <w:p>
            <w:pPr>
              <w:pStyle w:val="Normal"/>
              <w:rPr/>
            </w:pPr>
            <w:r>
              <w:rPr/>
              <w:t>4. Egidijus Vareikis</w:t>
            </w:r>
          </w:p>
          <w:p>
            <w:pPr>
              <w:pStyle w:val="Normal"/>
              <w:rPr/>
            </w:pPr>
            <w:r>
              <w:rPr/>
              <w:t xml:space="preserve">Mob.tel.:  8 698 42659 </w:t>
            </w:r>
          </w:p>
          <w:p>
            <w:pPr>
              <w:pStyle w:val="Normal"/>
              <w:rPr/>
            </w:pPr>
            <w:r>
              <w:rPr/>
              <w:t>5. Jadvyga Zinkevičiūtė</w:t>
            </w:r>
          </w:p>
          <w:p>
            <w:pPr>
              <w:pStyle w:val="Normal"/>
              <w:rPr/>
            </w:pPr>
            <w:r>
              <w:rPr/>
              <w:t>Mob.tel.:  8 698 42125</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Kuratorė:</w:t>
            </w:r>
          </w:p>
          <w:p>
            <w:pPr>
              <w:pStyle w:val="Normal"/>
              <w:rPr/>
            </w:pPr>
            <w:r>
              <w:rPr/>
              <w:t>Patarėja Šarūnė Mačienė</w:t>
            </w:r>
          </w:p>
          <w:p>
            <w:pPr>
              <w:pStyle w:val="Normal"/>
              <w:rPr/>
            </w:pPr>
            <w:r>
              <w:rPr/>
              <w:t>Tel.: 239 6372</w:t>
            </w:r>
          </w:p>
          <w:p>
            <w:pPr>
              <w:pStyle w:val="Normal"/>
              <w:rPr/>
            </w:pPr>
            <w:r>
              <w:rPr/>
              <w:t xml:space="preserve">El.paštas: </w:t>
            </w:r>
            <w:hyperlink r:id="rId18">
              <w:r>
                <w:rPr>
                  <w:rStyle w:val="InternetLink"/>
                </w:rPr>
                <w:t>Sarune.Maciene@lrs.lt</w:t>
              </w:r>
            </w:hyperlink>
          </w:p>
          <w:p>
            <w:pPr>
              <w:pStyle w:val="Normal"/>
              <w:rPr/>
            </w:pPr>
            <w:r>
              <w:rPr/>
            </w:r>
          </w:p>
          <w:p>
            <w:pPr>
              <w:pStyle w:val="Normal"/>
              <w:rPr/>
            </w:pPr>
            <w:r>
              <w:rPr/>
            </w:r>
          </w:p>
          <w:p>
            <w:pPr>
              <w:pStyle w:val="Normal"/>
              <w:rPr>
                <w:i/>
                <w:i/>
                <w:u w:val="single"/>
              </w:rPr>
            </w:pPr>
            <w:r>
              <w:rPr>
                <w:i/>
                <w:u w:val="single"/>
              </w:rPr>
              <w:t>Kuratorės pavaduotoja:</w:t>
            </w:r>
          </w:p>
          <w:p>
            <w:pPr>
              <w:pStyle w:val="Normal"/>
              <w:rPr/>
            </w:pPr>
            <w:r>
              <w:rPr/>
              <w:t>Patarėja Živilė Pavilonytė</w:t>
            </w:r>
          </w:p>
          <w:p>
            <w:pPr>
              <w:pStyle w:val="Normal"/>
              <w:rPr/>
            </w:pPr>
            <w:r>
              <w:rPr/>
              <w:t>Tel.: 239 6763</w:t>
            </w:r>
          </w:p>
          <w:p>
            <w:pPr>
              <w:pStyle w:val="Normal"/>
              <w:rPr/>
            </w:pPr>
            <w:r>
              <w:rPr/>
              <w:t xml:space="preserve">El.paštas: </w:t>
            </w:r>
            <w:hyperlink r:id="rId19">
              <w:r>
                <w:rPr>
                  <w:rStyle w:val="InternetLink"/>
                </w:rPr>
                <w:t>Zivile.Pavilonyte@lrs.lt</w:t>
              </w:r>
            </w:hyperlink>
          </w:p>
          <w:p>
            <w:pPr>
              <w:pStyle w:val="Normal"/>
              <w:rPr>
                <w:i/>
                <w:i/>
                <w:u w:val="single"/>
              </w:rPr>
            </w:pPr>
            <w:r>
              <w:rPr>
                <w:i/>
                <w:u w:val="single"/>
              </w:rPr>
            </w:r>
          </w:p>
        </w:tc>
      </w:tr>
    </w:tbl>
    <w:p>
      <w:pPr>
        <w:pStyle w:val="Normalhtml"/>
        <w:rPr/>
      </w:pPr>
      <w:r>
        <w:rPr/>
      </w:r>
    </w:p>
    <w:p>
      <w:pPr>
        <w:pStyle w:val="Heading"/>
        <w:rPr>
          <w:sz w:val="24"/>
          <w:u w:val="none"/>
          <w:lang w:val="lt-LT"/>
        </w:rPr>
      </w:pPr>
      <w:r>
        <w:rPr>
          <w:sz w:val="24"/>
          <w:u w:val="none"/>
          <w:lang w:val="lt-LT"/>
        </w:rPr>
      </w:r>
    </w:p>
    <w:p>
      <w:pPr>
        <w:pStyle w:val="TextBody"/>
        <w:spacing w:lineRule="auto" w:line="240"/>
        <w:rPr>
          <w:b w:val="false"/>
          <w:b w:val="false"/>
          <w:sz w:val="24"/>
          <w:u w:val="none"/>
          <w:lang w:val="lt-LT"/>
        </w:rPr>
      </w:pPr>
      <w:r>
        <w:rPr>
          <w:b w:val="false"/>
          <w:sz w:val="24"/>
          <w:u w:val="none"/>
          <w:lang w:val="lt-LT"/>
        </w:rPr>
      </w:r>
    </w:p>
    <w:p>
      <w:pPr>
        <w:pStyle w:val="TextBody"/>
        <w:spacing w:lineRule="auto" w:line="240"/>
        <w:rPr>
          <w:b w:val="false"/>
          <w:b w:val="false"/>
        </w:rPr>
      </w:pPr>
      <w:r>
        <w:rPr>
          <w:b w:val="false"/>
        </w:rPr>
        <w:t>TEISĖKŪRA</w:t>
      </w:r>
    </w:p>
    <w:p>
      <w:pPr>
        <w:pStyle w:val="Normal"/>
        <w:spacing w:before="0" w:after="120"/>
        <w:ind w:firstLine="720"/>
        <w:rPr>
          <w:b/>
          <w:b/>
        </w:rPr>
      </w:pPr>
      <w:r>
        <w:rPr>
          <w:b/>
        </w:rPr>
      </w:r>
    </w:p>
    <w:p>
      <w:pPr>
        <w:pStyle w:val="Normal"/>
        <w:ind w:firstLine="720"/>
        <w:jc w:val="both"/>
        <w:rPr/>
      </w:pPr>
      <w:r>
        <w:rPr/>
        <w:t>Kaip pagrindinis komitetas pavasario sesijos metu Europos reikalų komitetas apsvarstė Seimo protokolinio nutarimo "Dėl Lietuvos 2007-2013 m. Europos Sąjungos struktūrinės paramos panaudojimo strategijos" projektą XP-1421</w:t>
      </w:r>
    </w:p>
    <w:p>
      <w:pPr>
        <w:pStyle w:val="Normal"/>
        <w:ind w:firstLine="720"/>
        <w:jc w:val="both"/>
        <w:rPr/>
      </w:pPr>
      <w:r>
        <w:rPr/>
        <w:t xml:space="preserve">Kaip papildomas komitetas Europos reikalų komitetas apsvarstė Seimo nutarimo "Dėl Seimo IV (pavasario) sesijos darbų programos" projektą Nr. XP-1174(2), įstatymą dėl Lietuvos Banko veiklos Nr. XP-1197, įstatymo dėl sutarties dėl Bulgarijos bei Rumunijos stojimo į ES ratifikavimo projektą Nr. XP-871, įstatymo dėl Lietuvos 2007- 2013 metų Europos Sąjungos struktūrinės paramos panaudojimo strategijos patvirtinimo </w:t>
      </w:r>
      <w:r>
        <w:rPr>
          <w:color w:val="000000"/>
        </w:rPr>
        <w:t xml:space="preserve">projektą Nr. XP-1022, </w:t>
      </w:r>
      <w:r>
        <w:rPr/>
        <w:t xml:space="preserve">Seimo nutarimo „Dėl Seimo IV (pavasario) sesijos darbų programos projektą Nr. XP-1174(2), </w:t>
      </w:r>
      <w:r>
        <w:rPr>
          <w:rStyle w:val="StrongEmphasis"/>
          <w:b w:val="false"/>
          <w:bCs w:val="false"/>
        </w:rPr>
        <w:t>Ignalinos atominės elektrinės antrojo bloko darbo pratęsimo įstatymo</w:t>
      </w:r>
      <w:r>
        <w:rPr/>
        <w:t xml:space="preserve"> projektą Nr. XP-662. Europos reikalų komitetas taip pat apsvarstė Seimo nutarimo "Dėl Lietuvos Respublikos Vyriausybės programos" projektą XP-1553, Seimo protokolinio nutarimo "Dėl pritarimo P.Kūrio kandidatūros siūlymui į Europos Bendrijų Teisingumo Teismo teisėjus" projektą XP-1196, Seimo rezoliucijos „Dėl Lietuvos Respublikos Vyriausybės 2005 metų veiklos vertinimo projektą XP-1329.  Seimo protokolinio nutarimo "Dėl pritarimo P.Kūrio kandidatūros siūlymui į Europos Bendrijų Teisingumo Teismo teisėjus" projektą XP-1196, Seimo rezoliucijos „Dėl Lietuvos Respublikos Vyriausybės 2005 metų metinės veiklos vertinimo ataskaitą projektą XP-1329, 2006 m. valstybės biudžeto ir savivaldybių biudžetų finansinių rodiklių patvirtinimo įstatymo pakeitimo įstatymo projektą Nr. XP-1440.</w:t>
      </w:r>
    </w:p>
    <w:p>
      <w:pPr>
        <w:pStyle w:val="Normal"/>
        <w:ind w:firstLine="720"/>
        <w:rPr/>
      </w:pPr>
      <w:r>
        <w:rPr/>
      </w:r>
    </w:p>
    <w:p>
      <w:pPr>
        <w:pStyle w:val="BodyTextIndent2"/>
        <w:spacing w:lineRule="auto" w:line="240"/>
        <w:ind w:hanging="0"/>
        <w:jc w:val="center"/>
        <w:rPr/>
      </w:pPr>
      <w:r>
        <w:rPr/>
      </w:r>
    </w:p>
    <w:p>
      <w:pPr>
        <w:pStyle w:val="BodyTextIndent2"/>
        <w:spacing w:lineRule="auto" w:line="240"/>
        <w:ind w:hanging="0"/>
        <w:jc w:val="center"/>
        <w:rPr/>
      </w:pPr>
      <w:r>
        <w:rPr/>
      </w:r>
    </w:p>
    <w:p>
      <w:pPr>
        <w:pStyle w:val="BodyTextIndent2"/>
        <w:spacing w:lineRule="auto" w:line="240"/>
        <w:ind w:hanging="0"/>
        <w:jc w:val="center"/>
        <w:rPr/>
      </w:pPr>
      <w:r>
        <w:rPr/>
      </w:r>
    </w:p>
    <w:p>
      <w:pPr>
        <w:pStyle w:val="BodyTextIndent2"/>
        <w:spacing w:lineRule="auto" w:line="240"/>
        <w:ind w:hanging="0"/>
        <w:jc w:val="center"/>
        <w:rPr/>
      </w:pPr>
      <w:r>
        <w:rPr/>
      </w:r>
    </w:p>
    <w:p>
      <w:pPr>
        <w:pStyle w:val="BodyTextIndent2"/>
        <w:spacing w:lineRule="auto" w:line="240"/>
        <w:ind w:hanging="0"/>
        <w:jc w:val="center"/>
        <w:rPr/>
      </w:pPr>
      <w:r>
        <w:rPr/>
        <w:t>BENDRADARBIAVIMAS SU EUROPOS PARLAMENTU</w:t>
      </w:r>
    </w:p>
    <w:p>
      <w:pPr>
        <w:pStyle w:val="Normal"/>
        <w:rPr/>
      </w:pPr>
      <w:r>
        <w:rPr/>
      </w:r>
    </w:p>
    <w:p>
      <w:pPr>
        <w:pStyle w:val="Normal"/>
        <w:ind w:firstLine="720"/>
        <w:jc w:val="both"/>
        <w:rPr/>
      </w:pPr>
      <w:r>
        <w:rPr/>
        <w:t>Lietuvos Respublikos Seimo nariai buvo informuojami apie Europos Parlamento veiklą ir dalyvavo eilėje renginių Europos Parlamento kvietimu. Nuo</w:t>
      </w:r>
      <w:r>
        <w:rPr>
          <w:color w:val="000000"/>
        </w:rPr>
        <w:t xml:space="preserve"> 2006 m. vasario 1 d</w:t>
      </w:r>
      <w:r>
        <w:rPr/>
        <w:t xml:space="preserve"> </w:t>
      </w:r>
      <w:r>
        <w:rPr>
          <w:szCs w:val="20"/>
        </w:rPr>
        <w:t xml:space="preserve">Lietuvos Respublikos Seimo nuolatine atstove Europos Sąjungoje paskirta Loreta Raulinaitytė, iki to laiko ėjusi Europos reikalų komiteto vyresniosios patarėjos pareigas. </w:t>
      </w:r>
    </w:p>
    <w:p>
      <w:pPr>
        <w:pStyle w:val="Style21"/>
        <w:rPr/>
      </w:pPr>
      <w:r>
        <w:rPr/>
        <w:tab/>
        <w:t>Europos reikalų komitetas nuolat informuoja Lietuvoje išrinktus Europos Parlamento narius apie komiteto posėdžius bei komiteto organizuojamus renginius, kuriuose europarlamentarai dažnai lankosi. Europos Parlamento narių dalyvavimas Europos reikalų komiteto posėdžiuose sudaro galimybę Seimo nariams išgirsti Europos Parlamento poziciją Lietuvai aktualiais klausimais, o Europos Parlamento nariai sužino Lietuvos pozicijas, vyksta aktyvios diskusijos.</w:t>
      </w:r>
    </w:p>
    <w:p>
      <w:pPr>
        <w:pStyle w:val="Heading1"/>
        <w:spacing w:lineRule="auto" w:line="240"/>
        <w:rPr/>
      </w:pPr>
      <w:r>
        <w:rPr/>
      </w:r>
    </w:p>
    <w:p>
      <w:pPr>
        <w:pStyle w:val="Heading1"/>
        <w:spacing w:lineRule="auto" w:line="240"/>
        <w:rPr/>
      </w:pPr>
      <w:r>
        <w:rPr/>
        <w:t>IV. Tarptautinis bendradarbiavimas</w:t>
      </w:r>
    </w:p>
    <w:p>
      <w:pPr>
        <w:pStyle w:val="TextBodyIndent"/>
        <w:ind w:hanging="0"/>
        <w:jc w:val="center"/>
        <w:rPr>
          <w:sz w:val="24"/>
        </w:rPr>
      </w:pPr>
      <w:r>
        <w:rPr>
          <w:sz w:val="24"/>
        </w:rPr>
      </w:r>
    </w:p>
    <w:p>
      <w:pPr>
        <w:pStyle w:val="TextBodyIndent"/>
        <w:ind w:hanging="0"/>
        <w:jc w:val="center"/>
        <w:rPr>
          <w:sz w:val="24"/>
        </w:rPr>
      </w:pPr>
      <w:r>
        <w:rPr>
          <w:sz w:val="24"/>
        </w:rPr>
        <w:t xml:space="preserve">VIZITAI Į UŽSIENĮ </w:t>
      </w:r>
    </w:p>
    <w:p>
      <w:pPr>
        <w:pStyle w:val="TextBodyIndent"/>
        <w:ind w:hanging="0"/>
        <w:rPr>
          <w:sz w:val="24"/>
        </w:rPr>
      </w:pPr>
      <w:r>
        <w:rPr>
          <w:sz w:val="24"/>
        </w:rPr>
      </w:r>
    </w:p>
    <w:p>
      <w:pPr>
        <w:pStyle w:val="BodyTextIndent2"/>
        <w:spacing w:lineRule="auto" w:line="240"/>
        <w:rPr/>
      </w:pPr>
      <w:r>
        <w:rPr/>
        <w:t>2005 m. gruodžio 23 d. Seimo valdybos sprendimu Nr.672 Seimo nariai Valentinas Mazuronis, Vladimiras Orechovas, Viktoras Rinkevičius, Ramūnas Garbaravičius bei Viačeslavas Škilas 2006 m. sausio 23-25 dienomis lankėsi Briuselyje (Belgijos Karalystė), kur dalyvavo jungtiniame Europos Parlamento ir Europos Sąjungos valstybių narių parlamentų atstovų pasėdyje energijos efektyvumo klausimais. Posėdyje taip pat dalyvavo Bulgarijos ir Rumunijos parlamentų atstovai. Kartu į Briuselį vyko Seimo Europos reikalų komiteto patarėjas Andrejus Didenko. Šis jungtinis posėdis suteikė Europos Parlamentui ir valstybių narių parlamentarams galimybę aptarti, kaip kiekvienas gali prisidėti prie energijos vartojimo efektyvumo gerinimo (pvz: energijos vartojimo efektyvumo didinimas, Bendrijos ir valstybių narių veiksmai, moksliniai tyrimai, informacijos sklaida ir švietimas ir kt).</w:t>
      </w:r>
    </w:p>
    <w:p>
      <w:pPr>
        <w:pStyle w:val="TextBodyIndent"/>
        <w:rPr/>
      </w:pPr>
      <w:r>
        <w:rPr>
          <w:sz w:val="24"/>
        </w:rPr>
        <w:t>2006 m. sausio 20 d. Lietuvos Respublikos Seimo valdybos sprendimu Nr. 707 Seimo Opozicijos lyderis, Europos reikalų komiteto narys Andrius Kubilius, Ekonomikos komiteto pirmininkas Vytas Navickas, Sveikatos reikalų bei Europos reikalų komitetų narė Vilija Vertelienė ir Europos reikalų komiteto Lietuvos Respublikos pasirengimo įgyvendinti Šengeno teisyną priežiūros pakomitečio pirmininkė, Švietimo, mokslo ir kultūros komiteto narė Roma Žakaitienė š.m. sausio 30 – vasario1 d. lankėsi Briuselyje (Belgijos Karalystė), kur dalyvavo antrajame Europos Parlamento ir nacionalinių parlamentų susitikime “Parlamentai kelyje Lisabonos link”. Kartu su delegacija į Briuselį vyko Seimo Europos reikalų komiteto patarėjas Julijus Glebovas. Seimo nariai dalyvavo Europos Parlamento politinių grupių susitikimuose su nacionalinių parlamentų nariais. A</w:t>
      </w:r>
      <w:r>
        <w:rPr>
          <w:rStyle w:val="StrongEmphasis"/>
          <w:b w:val="false"/>
          <w:bCs w:val="false"/>
          <w:sz w:val="24"/>
        </w:rPr>
        <w:t>ntrajame parlamentų susitikime “Parlamentai kelyje Lisabonos link”</w:t>
      </w:r>
      <w:r>
        <w:rPr>
          <w:sz w:val="24"/>
          <w:lang w:bidi="lo-LA"/>
        </w:rPr>
        <w:t xml:space="preserve">Seimo vardu pasisakė </w:t>
      </w:r>
      <w:r>
        <w:rPr>
          <w:sz w:val="24"/>
        </w:rPr>
        <w:t>Roma Žakaitienė, kuri pasidžiaugė, kad Lietuvos parlamento nariai aktyviai dalyvauja Lisabonos strategijos įgyvendinimo procese, pažymėjo stipriąsias Lietuvos Nacionalinės Lisabonos strategijos puses: dėmesys ir finansiniai ištekliai transporto ir energetikos infrastruktūros gerinimui, jaunimo užimtumo didinimas ir įgūdžių gerinimas. Taip pat buvo atkreiptas dėmesys, kad Lietuvoje egzistuoja poreikis mokslo ir technologijų bazės stiprinimui, siekiant padidinti valstybinio sektoriaus išlaidas moksliniams tyrimams ir technologijų plėtrai bei skatinti privataus sektoriaus investicijas. Be to, įvyko Seimo narių susitikimas su Lietuvos nuolatinės atstovybės Europos Sąjungoje ambasadoriumi J.E. Ryčiu Martikoniu, kurio metu ambasadorius supažindino su aktualiausiais Lietuvai Europos Sąjungos Tarybų darbotvarkės klausimais: euras, migracija ir energetika.</w:t>
      </w:r>
    </w:p>
    <w:p>
      <w:pPr>
        <w:pStyle w:val="BodyText3"/>
        <w:ind w:firstLine="720"/>
        <w:jc w:val="both"/>
        <w:rPr/>
      </w:pPr>
      <w:r>
        <w:rPr/>
        <w:t>Lietuvos Respublikos Seimo valdybos 2006 m. sausio 27 d. sprendimu Nr. 726 Seimo Pirmininko pavaduotojas, Europos reikalų komiteto pirmininkas Vydas Gedvilas, Seimo nariai Rimantas Jonas Dagys, Valentinas Mazuronis, Artūras Skardžius, Birutė Vėsaitė ir Jadvyga Zinkevičiūtė buvo komandiruoti į Nikosiją (Kipro Respublika) 2006 m. vasario 5–8 dienomis. Delegacija vyko Kipro Respublikos Parlamento Europos reikalų komiteto pirmininko kvietimu. Kartu vyko Seimo Europos reikalų komiteto patarėja Živilė Pavilonytė. Seimo delegacija susitiko su Kipro Respublikos Parlamento Pirmininku Demetris Christofias, Kipro Respublikos Parlamento Europos reikalų komiteto pirmininku Nicos Cleanthous ir komiteto nariais, Kipro Respublikos Parlamento Užsienio reikalų komiteto pirmininku Nicos Anastassiades</w:t>
      </w:r>
      <w:r>
        <w:rPr>
          <w:caps/>
        </w:rPr>
        <w:t xml:space="preserve"> </w:t>
      </w:r>
      <w:r>
        <w:rPr/>
        <w:t>ir komiteto nariais, Kipro Respublikos užsienio reikalų ministru George Iacovou, Nikosijos vicemere Lia Tseriotou ir kitais miesto tarybos nariais, Lefkaros meru Sofoklis Sofocleous, Lietuvos Respublikos Garbės konsulu Kipro Respublikoje Jacovos V. Jacovides</w:t>
      </w:r>
      <w:r>
        <w:rPr>
          <w:caps/>
        </w:rPr>
        <w:t xml:space="preserve">. </w:t>
      </w:r>
      <w:r>
        <w:rPr/>
        <w:t>Susitikimuose buvo kalbama apie Lietuvos ir Kirpo narystę Europos Sąjungoje, Kipro salos padalinimo klausimą, Kipro ir Turkijos santykius bei būsimą Turkijos narystę Europos Sąjungoje.</w:t>
      </w:r>
    </w:p>
    <w:p>
      <w:pPr>
        <w:pStyle w:val="Normal"/>
        <w:ind w:firstLine="720"/>
        <w:jc w:val="both"/>
        <w:rPr/>
      </w:pPr>
      <w:r>
        <w:rPr>
          <w:szCs w:val="20"/>
        </w:rPr>
        <w:t xml:space="preserve">2006 m. vasario 10 d. </w:t>
      </w:r>
      <w:r>
        <w:rPr/>
        <w:t xml:space="preserve">Seimo valdybos sprendimu </w:t>
      </w:r>
      <w:r>
        <w:rPr>
          <w:szCs w:val="20"/>
        </w:rPr>
        <w:t xml:space="preserve">Nr. 733  buvo nuspręsta </w:t>
      </w:r>
      <w:r>
        <w:rPr/>
        <w:t>komandiruoti Seimo Pirmininko pavaduotoją Vydą Gedvilą į Vieną (Austrijos Respublika) 2006 m. vasario 19–20 dienomis dalyvauti parengiamajame Europos reikalų komitetų konferencijos posėdyje.</w:t>
      </w:r>
      <w:r>
        <w:rPr>
          <w:rFonts w:eastAsia="Arial Unicode MS" w:cs="Arial Unicode MS" w:ascii="Arial Unicode MS" w:hAnsi="Arial Unicode MS"/>
        </w:rPr>
        <w:t xml:space="preserve"> </w:t>
      </w:r>
      <w:r>
        <w:rPr/>
        <w:t>Kartu vyko Seimo Europos reikalų komiteto vyresnioji patarėja Rūta Bunevičiūtė.</w:t>
      </w:r>
    </w:p>
    <w:p>
      <w:pPr>
        <w:pStyle w:val="Normal"/>
        <w:ind w:firstLine="720"/>
        <w:jc w:val="both"/>
        <w:rPr/>
      </w:pPr>
      <w:r>
        <w:rPr>
          <w:szCs w:val="20"/>
        </w:rPr>
        <w:t xml:space="preserve">2006 m. vasario 10 d. </w:t>
      </w:r>
      <w:r>
        <w:rPr/>
        <w:t xml:space="preserve">Seimo valdybos sprendimu </w:t>
      </w:r>
      <w:r>
        <w:rPr>
          <w:szCs w:val="20"/>
        </w:rPr>
        <w:t xml:space="preserve">Nr. 734 buvo nuspręsta </w:t>
      </w:r>
      <w:r>
        <w:rPr/>
        <w:t>komandiruoti Seimo narius Algirdą Butkevičių, Arminą Lydeką,Vytą Navicką ir  Viačeslavą Škilį į Briuselį (Belgijos Karalystė) 2006 m. vasario 20–21 dienomis dalyvauti tarpparlamentinėse diskusijose „Kaip padidinti augimą euro zonoje?“.</w:t>
      </w:r>
    </w:p>
    <w:p>
      <w:pPr>
        <w:pStyle w:val="TextBodyIndent"/>
        <w:rPr>
          <w:sz w:val="24"/>
        </w:rPr>
      </w:pPr>
      <w:r>
        <w:rPr>
          <w:sz w:val="24"/>
        </w:rPr>
        <w:t>Seimo valdybos 2006 m. kovo 15 d. sprendimu Nr. 782 Seimo Europos reikalų komiteto pirmininko pavaduotoja Marija Aušrinė Pavilionienė, komiteto nariai Vladimir Orechov ir Roma Žakaitienė š.m. kovo 19-20 d. dalyvavo Jūrmaloje (Latvijos Respublika) Baltijos šalių ir Lenkijos parlamentų Europos reikalų komitetų susitikime. Kartu vyko Seimo Europos reikalų komiteto patarėjas Julijus Glebovas ir Vertėjų grupės prie Seimo kanclerio vertėja Aušra Lazauskienė. Šis susitikimas įvyko Latvijos Saeima Europos reikalų komiteto pirmininko iniciatyva, tai buvo trečiasis tokio pobūdžio susitikimas, kuris organizuojamas siekiant geriau pasirengti ir koordinuoti bendrus veiksmus prieš Europos reikalų komitetų konferenciją (COSAC). Susitikimo diskusijų temos buvo suskirstytos į tris darbo sesijas, kurių metu kiekviena šalis pristatė savo pozicijas. Pirmojoje darbo sesijoje vyko pasikeitimas nuomonėmis dėl nacionalinių parlamentų diskusijų apie Europos Komisijos 2006 m. teisėkūros ir darbo programą, o taip pat dėl apmąstymų laikotarpio planų. Antrojoje darbo sesijoje - nacionaliniai ES struktūrinių fondų planai kitam planavimo laikotarpiui, paskutinio COSAC pirmininkų susitikimo ir jo išvadų bei būsimo COSAC susitikimo darbotvarkės aptarimas, pasikeitimas nuomonėmis apie procesus, rengiantis prisijungti prie Šengeno sutarties. Trečiojoje darbo sesijoje buvo diskutuojami pasiūlymai dėl rezoliucijų teksto. Susitikimo pabaigoje buvo priimtos bendros rezoliucijos dėl tvarios energetikos politikos ir jos efektyvaus naudojimo, laisvo darbuotojų judėjimo ir dėl situacijos Baltarusijoje.</w:t>
      </w:r>
    </w:p>
    <w:p>
      <w:pPr>
        <w:pStyle w:val="TextBodyIndent"/>
        <w:rPr/>
      </w:pPr>
      <w:r>
        <w:rPr>
          <w:sz w:val="24"/>
        </w:rPr>
        <w:t>2006 m. balandžio 12 d. Nr. 855. sprendimu Seimo Valdyba nusprendė komandiruoti Seimo Pirmininko pavaduotoją Gintarą Steponavičių, Seimo narius Audronių Ažubalį, Algirdą Butkevičių ir Jadvygą Zinkevičiūtę į Briuselį (Belgijos Karalystė) 2006 m. gegužės 7–9 dienomis dalyvauti parlamentiniame susitikime Europos ateities tema.</w:t>
      </w:r>
      <w:r>
        <w:rPr>
          <w:rFonts w:eastAsia="Arial Unicode MS"/>
          <w:sz w:val="24"/>
        </w:rPr>
        <w:t xml:space="preserve"> </w:t>
      </w:r>
      <w:r>
        <w:rPr>
          <w:sz w:val="24"/>
        </w:rPr>
        <w:t>Kartu vyko Seimo Europos reikalų komiteto vyresnioji patarėja Rūta Bunevičiūtė.</w:t>
      </w:r>
    </w:p>
    <w:p>
      <w:pPr>
        <w:pStyle w:val="BodyTextIndent2"/>
        <w:spacing w:lineRule="auto" w:line="240"/>
        <w:rPr>
          <w:szCs w:val="24"/>
        </w:rPr>
      </w:pPr>
      <w:r>
        <w:rPr>
          <w:szCs w:val="24"/>
        </w:rPr>
        <w:t>Š.m. balandžio 7 d. Seimo valdybos sprendimu Nr.841 Seimo Pirmininko pavaduotojas Alfredas Pekeliūnas 2006 m. balandžio 18-20 dienomis lankėsi St.Pöltene (Austrijos Respublika), kur dalyvavo Europos Sąjungos valstybių narių nacionalinių parlamentų konferencijoje subsidiarumo klusimu. Kartu į Austrijos Respubliką vyko Seimo Europos reikalų komiteto patarėjas Andrejus DIDENKO.</w:t>
      </w:r>
    </w:p>
    <w:p>
      <w:pPr>
        <w:pStyle w:val="Normal"/>
        <w:ind w:firstLine="720"/>
        <w:jc w:val="both"/>
        <w:rPr/>
      </w:pPr>
      <w:r>
        <w:rPr/>
        <w:t>Konferencija buvo organizuota šiuo metu ES pirmininkaujančios Austrijos Parlamento iniciatyva ir laikoma 2005 m. lapkričio 16-18 d. Hagoje vykusios konferencijos tęsiniu. Šioje konferencijoje dalyvavo visų ES valstybių narių parlamentų atstovai, Europos Komisijos bei Europos Parlamento nariai, kiti Austrijos bei ES institucijų aukščiausi vadovai.</w:t>
      </w:r>
    </w:p>
    <w:p>
      <w:pPr>
        <w:pStyle w:val="Normal"/>
        <w:ind w:firstLine="720"/>
        <w:jc w:val="both"/>
        <w:rPr/>
      </w:pPr>
      <w:r>
        <w:rPr/>
        <w:t>Konferencija vyko trimis darbo sesijomis:</w:t>
      </w:r>
    </w:p>
    <w:p>
      <w:pPr>
        <w:pStyle w:val="Normal"/>
        <w:ind w:left="720" w:firstLine="720"/>
        <w:jc w:val="both"/>
        <w:rPr/>
      </w:pPr>
      <w:r>
        <w:rPr/>
        <w:t>1. Politika grindžiama pilietiškumu: regionų ir vietinių valdžių įnašai;</w:t>
      </w:r>
    </w:p>
    <w:p>
      <w:pPr>
        <w:pStyle w:val="Normal"/>
        <w:ind w:left="720" w:firstLine="720"/>
        <w:jc w:val="both"/>
        <w:rPr/>
      </w:pPr>
      <w:r>
        <w:rPr/>
        <w:t>2. Subsidiarumas ir proporcionalumas: Nacionalinių Parlamentų vaidmuo;</w:t>
      </w:r>
    </w:p>
    <w:p>
      <w:pPr>
        <w:pStyle w:val="Normal"/>
        <w:ind w:left="720" w:firstLine="720"/>
        <w:jc w:val="both"/>
        <w:rPr/>
      </w:pPr>
      <w:r>
        <w:rPr/>
        <w:t>3. Subsidiarumas ir geresnis reglamentavimas.</w:t>
      </w:r>
    </w:p>
    <w:p>
      <w:pPr>
        <w:pStyle w:val="Normal"/>
        <w:ind w:firstLine="600"/>
        <w:jc w:val="both"/>
        <w:rPr/>
      </w:pPr>
      <w:r>
        <w:rPr/>
        <w:t xml:space="preserve">Konferencijos metu daugiausia dėmesio buvo skiriama nacionalinių parlamentų vaidmenų subsidiarumo principo kontrolei, ypač po to, kai tapo neaiški Sutarties dėl Konstitucijos Europai projekto perspektyva po nesėkmingų referendumų Prancūzijoje ir Nyderlanduose. </w:t>
      </w:r>
    </w:p>
    <w:p>
      <w:pPr>
        <w:pStyle w:val="Normal"/>
        <w:ind w:firstLine="600"/>
        <w:jc w:val="both"/>
        <w:rPr/>
      </w:pPr>
      <w:r>
        <w:rPr/>
      </w:r>
    </w:p>
    <w:p>
      <w:pPr>
        <w:pStyle w:val="BodyTextIndent2"/>
        <w:spacing w:lineRule="auto" w:line="240"/>
        <w:ind w:firstLine="600"/>
        <w:jc w:val="center"/>
        <w:rPr/>
      </w:pPr>
      <w:r>
        <w:rPr/>
        <w:t>EUROPOS REIKALŲ KOMITETŲ KONFERENCIJA (COSAC)</w:t>
      </w:r>
    </w:p>
    <w:p>
      <w:pPr>
        <w:pStyle w:val="BodyTextIndent2"/>
        <w:spacing w:lineRule="auto" w:line="240"/>
        <w:ind w:firstLine="600"/>
        <w:jc w:val="center"/>
        <w:rPr/>
      </w:pPr>
      <w:r>
        <w:rPr/>
      </w:r>
    </w:p>
    <w:p>
      <w:pPr>
        <w:pStyle w:val="BodyText3"/>
        <w:ind w:firstLine="720"/>
        <w:jc w:val="both"/>
        <w:rPr/>
      </w:pPr>
      <w:r>
        <w:rPr/>
        <w:t>Lietuvos Respublikos Seimo valdybos 2006 m. balandžio 12 d. sprendimu Nr. 856 Seimo Europos reikalų komiteto pirmininko pavaduotojai Rimantas Jonas Dagys, Arminas Lydeka ir Jadvyga Zinkevičiūtė bei komiteto nariai Algirdas Butkevičius ir Juozas Jaruševičius buvo komandiruoti į Vieną (Austrijos Respublika) 2006 m. gegužės 21-23 dienomis. Delegacija vyko dalyvauti XXXV Europos reikalų komitetų konferencijos (toliau – COSAC) posėdyje. Kartu vyko Seimo Europos reikalų komiteto vyresnioji patarėja Rūta Bunevičiūtė ir komiteto patarėja Živilė Pavilonytė.</w:t>
      </w:r>
    </w:p>
    <w:p>
      <w:pPr>
        <w:pStyle w:val="BodyText3"/>
        <w:ind w:firstLine="720"/>
        <w:jc w:val="both"/>
        <w:rPr/>
      </w:pPr>
      <w:r>
        <w:rPr/>
        <w:t>Susitikimui pirmininkavo Austrijos Respublikos Federalinės tarybos Europos reikalų komiteto pirmininkas Gottfried Kneifel ir Nacionalinės tarybos Europos reikalų komiteto pirmininkas Werner Fasslabend. Susitikimo darbotvarkėje buvo aptarti šie klausimai – 1)Europa – perspektyvos ir pragmatizmas, 2) Sutarties dėl Konstitucijos Europai ateitis ir nacionalinių parlamentų vykdoma subsidiarumo principo kontrolė, 3) Vakarų Balkanai ir Europos kaimynystės politika, 4) XXXV COSAC išvados. Seimo Europos reikalų komiteto nariai aktyviai dalyvavo diskusijose. Lietuvos Seimo Europos reikalų komiteto narys Algirdas Butkevičius atkreipė konferencijos dalyvių dėmesį į dviejų greičių Europos formavimą euro zonos pagrindu. Svarbu tai, kad ekonomikos augimas euro zonoje yra žymiai mažesnis nei valstybėse, esančiose už euro zonos ribų. Anot jo, visos 25 ES valstybės narės turi judėti kartu.</w:t>
      </w:r>
    </w:p>
    <w:p>
      <w:pPr>
        <w:pStyle w:val="BodyText3"/>
        <w:jc w:val="both"/>
        <w:rPr/>
      </w:pPr>
      <w:r>
        <w:rPr/>
        <w:tab/>
        <w:t>Lietuvos Seimo Europos reikalų komiteto narys Juozas Jaruševičius pasveikino Europos Komisijos iniciatyvą tiesiogiai teikti nacionaliniams parlamentams teisės aktų projektus, tačiau pažymėjo, kad Europos Komisijos metinės teisėkūros ir darbų programos nėra pakankamai detalios, todėl, siekiant nacionaliniams parlamentams geriau apsvarstyti Europos Komisijos teisėkūros prioritetus, procesą reikėtų pradėti nuo Komisijos strateginės programos svarstymo. Seimo nario nuomone, šis pasiūlymas galėtų būti plačiau apsvarstytas COSAC. Tokiam siūlymui pritarė Europos reikalų komitetas 2006 m. birželio 16 d.</w:t>
      </w:r>
    </w:p>
    <w:p>
      <w:pPr>
        <w:pStyle w:val="Normal"/>
        <w:jc w:val="both"/>
        <w:rPr/>
      </w:pPr>
      <w:r>
        <w:rPr/>
        <w:tab/>
        <w:t>Lietuvos Seimo Europos reikalų komiteto pirmininko pavaduotojas Rimantas Jonas Dagys kvietė ES toliau vykdyti atvirų durų politiką. Svarbu, kad ES ir toliau remtų demokratinius pokyčių Rytų Europoje. Lietuva remia Ukrainos siekį užimti tinkamą padėtį ES, tačiau kartu ragina principingai reaguoti į Baltarusijos režimo veiksmus ir neužmerkti akių prieš neigiamas tendencijas Rusijoje. Parlamentaras kvietė pilnai išnaudoti visą Europos kaimynystės politikos potencialą</w:t>
      </w:r>
    </w:p>
    <w:p>
      <w:pPr>
        <w:pStyle w:val="BodyTextIndent2"/>
        <w:spacing w:lineRule="auto" w:line="240"/>
        <w:ind w:hanging="0"/>
        <w:jc w:val="center"/>
        <w:rPr/>
      </w:pPr>
      <w:r>
        <w:rPr/>
      </w:r>
    </w:p>
    <w:p>
      <w:pPr>
        <w:pStyle w:val="BodyTextIndent2"/>
        <w:spacing w:lineRule="auto" w:line="240"/>
        <w:ind w:hanging="0"/>
        <w:jc w:val="center"/>
        <w:rPr/>
      </w:pPr>
      <w:r>
        <w:rPr/>
        <w:t>SVARBIAUSI SUSITIKIMAI LIETUVOJE</w:t>
      </w:r>
    </w:p>
    <w:p>
      <w:pPr>
        <w:pStyle w:val="BodyTextIndent2"/>
        <w:spacing w:lineRule="auto" w:line="240"/>
        <w:ind w:firstLine="600"/>
        <w:rPr/>
      </w:pPr>
      <w:r>
        <w:rPr/>
      </w:r>
    </w:p>
    <w:p>
      <w:pPr>
        <w:pStyle w:val="BodyTextIndent2"/>
        <w:spacing w:lineRule="auto" w:line="240"/>
        <w:ind w:firstLine="600"/>
        <w:rPr/>
      </w:pPr>
      <w:r>
        <w:rPr/>
        <w:t>2006 m. vasario 8 d. Europos reikalų komiteto pirmininko pavaduotojas Petras Auštrevičius bei Nacionalionio saugumo ir gynybos komiteto pirmininko pavaduotojas Algis Kašėta ir komiteto narė Rasa Juknevičienė susitikimo su Gruzijos užsienio reikalų ministro pavaduotoju George Manjgaladzė. Susitikimo metu aptarti Gruzijai aktualūs klausimai: bendradarbiavimas su NATO, Abchazijos ir Pietų Osetijos regionų klausimas ir ypač Rusijos vykdoma politika šiuose regionuose, energetinė nepriklausomybė nuo vieno tiekėjo ir šaltinių diversifikavimas. Susitikime taip pat akcentuota Europos Sąjungos veiksmų plano Gruzijai svarba, Gruzija paraginta aktyviai įgyvendinti būsimas veiksmų plano nuostatas.</w:t>
      </w:r>
    </w:p>
    <w:p>
      <w:pPr>
        <w:pStyle w:val="Normal"/>
        <w:ind w:firstLine="720"/>
        <w:jc w:val="both"/>
        <w:rPr/>
      </w:pPr>
      <w:r>
        <w:rPr/>
        <w:t>2006 m. vasario 15 d. Seimo Europos reikalų komiteto bei Užsienio reikalų komiteto nariai susitiko su Gruzijos valstybės ministru Europinei ir Euro – Atlantinei integracijai Giorgijumi Baramidze bei jo vadovaujama delegacija. Susitikime dalyvavo: Audronius Ažubalis, Juozas Jaruševičius, Alfredas Pekeliūnas, Vaclovas Stankevičius, Zita Žvikienė. Susitikimui vadovavo Vydas Gedvilas. Europos reikalų komiteto pirmininkas pradėjo pokalbį pabrėždamas Europos reikalų komiteto vaidmenį Lietuvos Respublikos Seime bei pasidžiaugė, kad LR Seimo delegacijos vizito Pietų Kaukaze metu 2005 m. birželio 7-9 d. buvo pasirašyta deklaracija dėl Seimo Europos reikalų komiteto ir Gruzijos Parlamento Europos integracijos reikalų komiteto bendradarbiavimo. Europos reikalų komiteto pirmininko Vydo Gedvilo pasirašytoje deklaracijoje (</w:t>
      </w:r>
      <w:r>
        <w:rPr>
          <w:szCs w:val="14"/>
        </w:rPr>
        <w:t>tai pirma tokio pobūdžio deklaracija su narystės Europos Sąjungoje siekiančia valstybe)</w:t>
      </w:r>
      <w:r>
        <w:rPr/>
        <w:t xml:space="preserve"> komitetas įsipareigojo remti Gruziją skatinant regioninį bendradarbiavimą, kuriant administracinius gebėjimus ir mokant valstybės tarnautojus Europos integracijos klausimais, dalinantis Lietuvos reformų įgyvendinimo patirtimi.</w:t>
      </w:r>
    </w:p>
    <w:p>
      <w:pPr>
        <w:pStyle w:val="TextBodyIndent"/>
        <w:rPr>
          <w:color w:val="000000"/>
          <w:sz w:val="24"/>
        </w:rPr>
      </w:pPr>
      <w:r>
        <w:rPr>
          <w:color w:val="000000"/>
          <w:sz w:val="24"/>
        </w:rPr>
        <w:t>Georgijus Baramidzė pradėdamas pokalbį pabrėžė, kad Gruzijos Parlamentas priėmė rezoliuciją, kuria įpareigojo vyriausybę imtis priemonių, kad iš Pietų Osetijos teritorijos būtų išvesti Rusijos taikdariai bei paminėjo, kad Gruzija nenori didinti santykių su Rusija įtampos nes abi šios šalys turi daug bendrų interesų – tai ir kova su terorizmu, agresyviu separatizmu, narkotikų platinimu, organizuotu nusikalstamumu, ekonomikos, transporto, turizmo bei kultūrinio bendradarbiavimo plėtra, tačiau atkreipė dėmesį į tai, kad Rusija turi gerbti Gruzijos suverenumą bei teritorijos vientisumą.</w:t>
      </w:r>
    </w:p>
    <w:p>
      <w:pPr>
        <w:pStyle w:val="TextBodyIndent"/>
        <w:rPr>
          <w:color w:val="000000"/>
          <w:sz w:val="24"/>
        </w:rPr>
      </w:pPr>
      <w:r>
        <w:rPr>
          <w:color w:val="000000"/>
          <w:sz w:val="24"/>
        </w:rPr>
        <w:t>Svečias pastebėjo, kad Europa galėtų pasimokyti iš energetikos krizę išgyvenusios Gruzijos bei dėti visas pastangas tapti kuo mažiau priklausoma nuo Rusijos energetinių išteklių. Gruzijos pavyzdys parodė, kad grėsmę Europai gali sukelti priklausymas nuo vieno energetinio šaltinio. Po sausio viduryje įvykdytų dujotiekio ir elektros linijų sprogdinimų Gruzija iš Rusijos beveik savaitę negavo nei elektros, nei dujų ši šalis išgyveno visišką energetinę blokadą. Todėl iš Gruzijos atvejo yra ko pasimokyti ne tik pačiai šaliai, bet ir visai Europai, kadangi didžiąją dalį energetikos išteklių ES perka iš Rusijos, anot jo, yra būtina sukurti bendrą energetikos strategiją bei pradėti statyti naują vamzdyną nuo centrinės Azijos per Kazachstaną, Turkmėniją, Azerbaidžaną, Gruziją ir Ukrainą iki Baltijos jūros.</w:t>
      </w:r>
    </w:p>
    <w:p>
      <w:pPr>
        <w:pStyle w:val="TextBodyIndent"/>
        <w:rPr>
          <w:b/>
          <w:b/>
          <w:bCs/>
          <w:sz w:val="24"/>
        </w:rPr>
      </w:pPr>
      <w:r>
        <w:rPr>
          <w:sz w:val="24"/>
        </w:rPr>
        <w:t>Georgijus Baramidzė pasidžiaugė, kad Gruzija įvykdė reformas įgyvendindama pasirengimo narystei NATO planą, pertvarkydama kariuomenę, įvesdama šiuolaikinę krizių valdymo sistemą, kovodama su korupcija, susitardama su Rusija dėl karinių bazių išvedimo, parengdama taikaus konfliktų Pietų Osetijoje ir Adžarijoje sureguliavimo planą, bei padarė ekonomikos pažangą, kuri leidžia tikėtis, kad jau šiais metais Gruzija gaus narystės Aljanse veiksmų planą, o 2008 metais per NATO viršūnių susitikimą, skirtą plėtrai, gaus kvietimą tapti visaverte nare.</w:t>
      </w:r>
    </w:p>
    <w:p>
      <w:pPr>
        <w:pStyle w:val="BodyTextIndent3"/>
        <w:spacing w:lineRule="auto" w:line="240"/>
        <w:ind w:firstLine="840"/>
        <w:rPr>
          <w:b/>
          <w:b/>
          <w:bCs/>
        </w:rPr>
      </w:pPr>
      <w:r>
        <w:rPr>
          <w:bCs/>
        </w:rPr>
        <w:t xml:space="preserve">2006 m. vasario 19-26 d. </w:t>
      </w:r>
      <w:r>
        <w:rPr/>
        <w:t>Seimo Europos reikalų komiteto kvietimu stažavosi tris Moldovos parlamento Europos integracijos komiteto patarėjai. Stažuotės metu jiems buvo sudarytos sąlygos susipažinti su Lietuvos Respublikos Seimo veikla narystės Europos Sąjungoje sąlygomis, teisės harmonizavimo ir perkėlimo į nacionalinę teisę bei kitais klausimais. Stažuotės metu Moldovos parlamento patarėjai susitiko su Seimo Europos reikalų komiteto ir Užsienio reikalų komiteto, Europos informacijos centro, Vyriausybės kanceliarijos, Užsienio reikalų ministerijos, Respublikos Prezidentūros ir kitais tarnautojais, o taip pat susitikta su VšĮ Vertimo, dokumentacijos ir informacijos centro direktoriumi, Lietuvos viešojo administravimo instituto (LIVADIS) direktoriumi.</w:t>
      </w:r>
    </w:p>
    <w:p>
      <w:pPr>
        <w:pStyle w:val="Normal"/>
        <w:ind w:firstLine="600"/>
        <w:jc w:val="both"/>
        <w:rPr/>
      </w:pPr>
      <w:r>
        <w:rPr/>
        <w:t>2006 m. kovo 29 dieną ERK ir URK susitikimas su Suomijos užsienio prekybos ir plėtros ministre Paulą Lehtomaki</w:t>
      </w:r>
      <w:r>
        <w:rPr>
          <w:b/>
          <w:bCs/>
        </w:rPr>
        <w:t xml:space="preserve">. </w:t>
      </w:r>
      <w:r>
        <w:rPr>
          <w:szCs w:val="20"/>
        </w:rPr>
        <w:t>Susitikime dalyvavo: Europos reikalų komiteto pirmininkas Vydas Gedvilas, komiteto pirmininko pavaduotoja Marija Aušrinė Pavilionienė, komiteto nariai Vilija Aleknaitė Abramikienė, Juozas Jaruševičius, Alfredas Pekeliūnas, Artūras Skardžius, Birutė Vėsaitė, Roma Žakaitienė, Zita Žvikienė. Užsienio reikalų komiteto narys Virginijus Domarkas.</w:t>
      </w:r>
    </w:p>
    <w:p>
      <w:pPr>
        <w:pStyle w:val="Normal"/>
        <w:ind w:firstLine="600"/>
        <w:jc w:val="both"/>
        <w:rPr/>
      </w:pPr>
      <w:r>
        <w:rPr/>
        <w:t>P. Lehtomäki</w:t>
      </w:r>
      <w:r>
        <w:rPr>
          <w:b/>
          <w:bCs/>
        </w:rPr>
        <w:t xml:space="preserve"> </w:t>
      </w:r>
      <w:r>
        <w:rPr/>
        <w:t>prisistatė ir informavo Seimo narius, kad ji taip pat yra ir parlamentarė, todėl jai ypatingai malonu susitikti su kolegomis. Ji taip pat pristatė Eduskuntos ir jos Didžiojo komiteto darbą ES reikalų srityje. Ministrė informavo, kad komitetas išklauso ministrų pozicijų vykstant į ES Tarybų posėdžius ir išklauso jų ataskaitų po ES Tarybų posėdžių. Anot jos, Suomijoje parlamentas vaidina svarbų vaidmenį sprendžiant ES reikalus, o parlamentarai yra aktyvūs sprendžiant ES reikalus. Ministrė P. Lehtomäki pabrėžė, kad dabar Europos Sąjungoje trūksta Europos dvasios. Piliečiai atsuko nugaras Europai Sąjungai. Jiems kyla klausimai, kodėl ES egzistuoja, ką ji duoda. Būtent nacionaliniai parlamentai ir turėtų atsakyti į šiuos klausimus. Daugiausia dėmesio ministrė skyrė pristatymui būsimo Suomijos pirmininkavimo Europos Sąjungoje. Tai jau bus antras Suomijos pirmininkavimas ES. Pirmasis buvo 1999 m. ir nuo to laiko daug kas pasikeitė. Suomija paveldės iš Austrijos didelę darbotvarkę, kurią turės įgyvendinti. Be šių paveldėtų klausimų, bus nemažai ir įvairių atsitiktinių, nenumatytų klausimų. Trečia grupė klausimų – pačiai Suomijai aktualių klausimų grupė. Ministrė išskyrė tris prioritetines sritis: 1) išoriniai santykiai, 2) konkurencingumas, 3) teisingumas ir vidaus reikalai.</w:t>
      </w:r>
    </w:p>
    <w:p>
      <w:pPr>
        <w:pStyle w:val="Normal"/>
        <w:ind w:firstLine="600"/>
        <w:jc w:val="both"/>
        <w:rPr/>
      </w:pPr>
      <w:r>
        <w:rPr/>
        <w:t>Išoriniai santykiai. Šioje srityje vienu iš svarbiausių klausimų - ar ES gali kalbėti vienu balsu pasaulyje? Tai didelis iššūkis ES. Be to, svarbūs ir ES – Rusijos santykiai. Šioje srityje Lietuvos patirtis būtų labai vertinga. Anot ministrės, svarbu, kad su Rusija ES kalbėtų vienu balsu. Suomijos darbotvarkėje bus ir Šiaurės dimensijos klausimas. Šioje srityje Lietuvos vaidmuo taip pat yra svarbus. Kitas svarbus klausimas – energetikos dialogas, kuris taip pat yra susijęs su ES-Rusijos dialogu.</w:t>
      </w:r>
    </w:p>
    <w:p>
      <w:pPr>
        <w:pStyle w:val="Normal"/>
        <w:ind w:firstLine="600"/>
        <w:jc w:val="both"/>
        <w:rPr/>
      </w:pPr>
      <w:r>
        <w:rPr/>
        <w:t>Konkurencingumas. Čia svarbu bus inovacijų suaktyvinimas, geresnis bendrosios rinkos veikimas. Tam svarbu užtikrinti ir laisvą asmenų judėjimą. Ministrė P. Lehtomäki pasidžiaugė, kad kai kurios valstybės atsiima pereinamuosius laikotarpius laisvo asmenų judėjimo srityje. Kiti svarbūs klausimai – paslaugų direktyva, REACH.</w:t>
      </w:r>
    </w:p>
    <w:p>
      <w:pPr>
        <w:pStyle w:val="Normal"/>
        <w:ind w:firstLine="600"/>
        <w:jc w:val="both"/>
        <w:rPr/>
      </w:pPr>
      <w:r>
        <w:rPr/>
        <w:t>Teisingumo ir vidaus reikalai. Šiuo metu vyksta PHARE vidurio laikotarpio peržiūra. Šengeno erdvės plėtros klausimas, kuris Lietuvai yra labai aktualus.</w:t>
      </w:r>
    </w:p>
    <w:p>
      <w:pPr>
        <w:pStyle w:val="BodyTextIndent2"/>
        <w:spacing w:lineRule="auto" w:line="240"/>
        <w:ind w:firstLine="600"/>
        <w:rPr>
          <w:b/>
          <w:b/>
          <w:bCs/>
        </w:rPr>
      </w:pPr>
      <w:r>
        <w:rPr>
          <w:szCs w:val="18"/>
        </w:rPr>
        <w:t>2006 m. balandžio 24 dieną Šengeno pakomitečio iniciatyva buvo organizuota apskrito stalo diskusija dėl pasirengimo narystei Šengeno erdvėje.</w:t>
      </w:r>
      <w:r>
        <w:rPr/>
        <w:t xml:space="preserve"> Ši diskusija buvo organizuota siekiant geriau pasirengti Šengeno vertinimams, koordinuoti bendrus Baltijos valstybių ir Lenkijos veiksmus, pasidalinti patirtimi ir paskatinti politines diskusijas dėl naujųjų Europos Sąjungos valstybių narių pasirengimo narystei Šengeno erdvėje. D</w:t>
      </w:r>
      <w:r>
        <w:rPr>
          <w:bCs/>
        </w:rPr>
        <w:t xml:space="preserve">alyvavo </w:t>
      </w:r>
      <w:r>
        <w:rPr/>
        <w:t xml:space="preserve">Baltijos valstybių ir Lenkijos parlamentarai, </w:t>
      </w:r>
      <w:r>
        <w:rPr>
          <w:rFonts w:eastAsia="MS Mincho;ＭＳ 明朝"/>
        </w:rPr>
        <w:t>Lietuvos Užsienio reikalų, Vidaus reikalų ministerijų atstovai, Valstybės sienos apsaugos tarnybos, Muitinės departamento pareigūnai, diplomatai. Pirmojoje diskusijos dalyje buvo nuvykta į Kenos pasienio kontrolės punktą, susipažinta su Kaliningrado tranzito schemos įgyvendinimu, apsilankyta Medininkų pasienio kontrolės poste, diskutuota apie Europos išorinių sienų saugumo užtikrinimą. Antrojoje diskusijų dalyje p</w:t>
      </w:r>
      <w:r>
        <w:rPr/>
        <w:t>asikeista nuomonėmis dėl geresnio pasirengimo Šengeno vertinimams ir vyko pasitarimas dėl bendrų veiksmų geresnio koordinavimo.</w:t>
      </w:r>
    </w:p>
    <w:p>
      <w:pPr>
        <w:pStyle w:val="Style21"/>
        <w:ind w:firstLine="720"/>
        <w:rPr/>
      </w:pPr>
      <w:r>
        <w:rPr/>
        <w:t xml:space="preserve">Š.m. balandžio 27 d. Seimo Europos informacijos centre įvyko Europos Sąjungos Baltijos ir Šiaurės šalių parlamentų Europos reikalų komitetų pirmininkų neformalus susitikimas. </w:t>
      </w:r>
    </w:p>
    <w:p>
      <w:pPr>
        <w:pStyle w:val="Style21"/>
        <w:ind w:firstLine="720"/>
        <w:rPr>
          <w:szCs w:val="18"/>
        </w:rPr>
      </w:pPr>
      <w:r>
        <w:rPr>
          <w:szCs w:val="18"/>
        </w:rPr>
        <w:t>Susitikimo metu buvo aptarti š. m. gegužės 22-23 d. Vienoje vykusios XXXV Europos reikalų komitetų konferencijos (COSAC) darbotvarkės klausimai:</w:t>
      </w:r>
    </w:p>
    <w:p>
      <w:pPr>
        <w:pStyle w:val="Normal"/>
        <w:numPr>
          <w:ilvl w:val="1"/>
          <w:numId w:val="5"/>
        </w:numPr>
        <w:tabs>
          <w:tab w:val="clear" w:pos="720"/>
          <w:tab w:val="left" w:pos="1080" w:leader="none"/>
        </w:tabs>
        <w:ind w:left="1080" w:hanging="480"/>
        <w:jc w:val="both"/>
        <w:rPr/>
      </w:pPr>
      <w:r>
        <w:rPr>
          <w:szCs w:val="22"/>
        </w:rPr>
        <w:t>Europa – perspektyvos ir pragmatizmas;</w:t>
      </w:r>
    </w:p>
    <w:p>
      <w:pPr>
        <w:pStyle w:val="Normal"/>
        <w:numPr>
          <w:ilvl w:val="1"/>
          <w:numId w:val="5"/>
        </w:numPr>
        <w:tabs>
          <w:tab w:val="clear" w:pos="720"/>
          <w:tab w:val="left" w:pos="1080" w:leader="none"/>
        </w:tabs>
        <w:ind w:left="1080" w:hanging="480"/>
        <w:jc w:val="both"/>
        <w:rPr>
          <w:szCs w:val="22"/>
        </w:rPr>
      </w:pPr>
      <w:r>
        <w:rPr>
          <w:szCs w:val="22"/>
        </w:rPr>
        <w:t>Europos socialinio modelio ateitis;</w:t>
      </w:r>
    </w:p>
    <w:p>
      <w:pPr>
        <w:pStyle w:val="Normal"/>
        <w:numPr>
          <w:ilvl w:val="1"/>
          <w:numId w:val="5"/>
        </w:numPr>
        <w:tabs>
          <w:tab w:val="clear" w:pos="720"/>
          <w:tab w:val="left" w:pos="1080" w:leader="none"/>
        </w:tabs>
        <w:ind w:left="1080" w:hanging="480"/>
        <w:jc w:val="both"/>
        <w:rPr>
          <w:szCs w:val="22"/>
        </w:rPr>
      </w:pPr>
      <w:r>
        <w:rPr>
          <w:szCs w:val="22"/>
        </w:rPr>
        <w:t xml:space="preserve">Sutarties dėl Konstitucijos Europai ateitis, </w:t>
      </w:r>
    </w:p>
    <w:p>
      <w:pPr>
        <w:pStyle w:val="Normal"/>
        <w:numPr>
          <w:ilvl w:val="1"/>
          <w:numId w:val="5"/>
        </w:numPr>
        <w:tabs>
          <w:tab w:val="clear" w:pos="720"/>
          <w:tab w:val="left" w:pos="1080" w:leader="none"/>
        </w:tabs>
        <w:ind w:left="1080" w:hanging="480"/>
        <w:jc w:val="both"/>
        <w:rPr/>
      </w:pPr>
      <w:r>
        <w:rPr>
          <w:szCs w:val="18"/>
        </w:rPr>
        <w:t>Europos Sąjungos valstybių narių parlamentų bendradarbiavimas vykdant subsidiarumo principo kontrolę</w:t>
      </w:r>
      <w:r>
        <w:rPr/>
        <w:t>;</w:t>
      </w:r>
    </w:p>
    <w:p>
      <w:pPr>
        <w:pStyle w:val="Normal"/>
        <w:numPr>
          <w:ilvl w:val="1"/>
          <w:numId w:val="5"/>
        </w:numPr>
        <w:tabs>
          <w:tab w:val="clear" w:pos="720"/>
          <w:tab w:val="left" w:pos="1080" w:leader="none"/>
        </w:tabs>
        <w:ind w:left="1080" w:hanging="480"/>
        <w:jc w:val="both"/>
        <w:rPr/>
      </w:pPr>
      <w:r>
        <w:rPr/>
        <w:t>Europos kaimynystės politika;</w:t>
      </w:r>
    </w:p>
    <w:p>
      <w:pPr>
        <w:pStyle w:val="Normal"/>
        <w:numPr>
          <w:ilvl w:val="1"/>
          <w:numId w:val="5"/>
        </w:numPr>
        <w:tabs>
          <w:tab w:val="clear" w:pos="720"/>
          <w:tab w:val="left" w:pos="1080" w:leader="none"/>
        </w:tabs>
        <w:ind w:left="1080" w:hanging="480"/>
        <w:jc w:val="both"/>
        <w:rPr/>
      </w:pPr>
      <w:r>
        <w:rPr/>
        <w:t>Šiaurės bei Baltijos šalių parlamentų bendradarbiavimo klausimai.</w:t>
      </w:r>
    </w:p>
    <w:p>
      <w:pPr>
        <w:pStyle w:val="Style21"/>
        <w:ind w:firstLine="720"/>
        <w:rPr>
          <w:szCs w:val="18"/>
        </w:rPr>
      </w:pPr>
      <w:r>
        <w:rPr>
          <w:szCs w:val="18"/>
        </w:rPr>
        <w:t xml:space="preserve">Susitikime dalyvavo Seimo Pirmininko pavaduotojas, Europos reikalų komiteto pirmininkas Dr. Vydas Gedvilas, Latvijos Saeimos Europos reikalų komiteto pirmininkas p. </w:t>
      </w:r>
      <w:r>
        <w:rPr/>
        <w:t>Oskars Kastens</w:t>
      </w:r>
      <w:r>
        <w:rPr>
          <w:szCs w:val="18"/>
        </w:rPr>
        <w:t xml:space="preserve">, Estijos Riigikogu Europos reikalų komiteto pirmininkė p. </w:t>
      </w:r>
      <w:r>
        <w:rPr/>
        <w:t xml:space="preserve">Kristiina Ojuland, Suomijos Eduskuntos Didžiojo komiteto pirmininkas p. Jari </w:t>
      </w:r>
      <w:r>
        <w:rPr>
          <w:caps/>
        </w:rPr>
        <w:t>V</w:t>
      </w:r>
      <w:r>
        <w:rPr/>
        <w:t>ilén</w:t>
      </w:r>
      <w:r>
        <w:rPr>
          <w:caps/>
        </w:rPr>
        <w:t xml:space="preserve">, </w:t>
      </w:r>
      <w:r>
        <w:rPr>
          <w:szCs w:val="18"/>
        </w:rPr>
        <w:t xml:space="preserve">Danijos Folketingo Europos reikalų komiteto pirmininkė p. </w:t>
      </w:r>
      <w:r>
        <w:rPr/>
        <w:t xml:space="preserve">Elisabeth </w:t>
      </w:r>
      <w:r>
        <w:rPr>
          <w:caps/>
        </w:rPr>
        <w:t>A</w:t>
      </w:r>
      <w:r>
        <w:rPr/>
        <w:t>rnold</w:t>
      </w:r>
      <w:r>
        <w:rPr>
          <w:caps/>
        </w:rPr>
        <w:t xml:space="preserve">, </w:t>
      </w:r>
      <w:r>
        <w:rPr>
          <w:szCs w:val="18"/>
        </w:rPr>
        <w:t xml:space="preserve">Švedijos Riksdago Europos reikalų komiteto narys p. </w:t>
      </w:r>
      <w:r>
        <w:rPr/>
        <w:t xml:space="preserve">Billy Gustafsson. </w:t>
      </w:r>
    </w:p>
    <w:p>
      <w:pPr>
        <w:pStyle w:val="BodyTextIndent2"/>
        <w:spacing w:lineRule="auto" w:line="240"/>
        <w:ind w:firstLine="600"/>
        <w:rPr>
          <w:b/>
          <w:b/>
          <w:bCs/>
        </w:rPr>
      </w:pPr>
      <w:r>
        <w:rPr>
          <w:szCs w:val="18"/>
        </w:rPr>
        <w:t xml:space="preserve">2006 m. gegužės 9 d. ERK ir URK susitikimas su Danijos socialdemokratais. Iš Europos reikalų komiteto dalyvavo R. J. Dagys ir A. Staponkienė. Pirmininkavo A. Paleckis.Susitikimo metu A. Paleckis pristatė Lietuvos integracijos į Europos Sąjungą kelią, pagrindinius užsienio politikos tikslus. Diskusijoje buvo kalbėta apie visuomenės informavimą apie Europos Sąjungą, Lietuvos žmonių požiūrį į Lietuvos narystę Europos Sąjungoje ir NATO. </w:t>
      </w:r>
    </w:p>
    <w:p>
      <w:pPr>
        <w:pStyle w:val="BodyTextIndent2"/>
        <w:spacing w:lineRule="auto" w:line="240"/>
        <w:ind w:firstLine="600"/>
        <w:rPr/>
      </w:pPr>
      <w:r>
        <w:rPr>
          <w:szCs w:val="18"/>
        </w:rPr>
        <w:t xml:space="preserve">2006 m. birželio 5-7 dienomis Seimo Europos reikalų komiteto kvietimu Lietuvoje lankėsi </w:t>
      </w:r>
      <w:r>
        <w:rPr/>
        <w:t>Maltos Atstovų Rūmų Užsienio ir Europos reikalų komiteto pirmininko Jason Azzopardi vadovaujama delegacija.</w:t>
      </w:r>
    </w:p>
    <w:p>
      <w:pPr>
        <w:pStyle w:val="BodyTextIndent2"/>
        <w:spacing w:lineRule="auto" w:line="240"/>
        <w:ind w:hanging="0"/>
        <w:rPr/>
      </w:pPr>
      <w:r>
        <w:rPr/>
        <w:tab/>
        <w:t>Maltos parlamentarų delegacija Lietuvoje susitiko su Užsienio reikalų ministerijos sekretoriumi Audriumi Naviku, Informacinės visuomenės plėtros komiteto prie LRV atstovais, Seimo Europos reikalų komiteto pirmininku ir nariais, Seimo Informacinės visuomenės plėtros komiteto pirmininke ir nariais, Seimo Užsienio reikalų komiteto pirmininku ir nariais.</w:t>
      </w:r>
    </w:p>
    <w:p>
      <w:pPr>
        <w:pStyle w:val="BodyTextIndent2"/>
        <w:spacing w:lineRule="auto" w:line="240"/>
        <w:ind w:hanging="0"/>
        <w:rPr>
          <w:bCs/>
          <w:szCs w:val="18"/>
        </w:rPr>
      </w:pPr>
      <w:r>
        <w:rPr/>
        <w:tab/>
        <w:t>Susitikime su Seimo Europos reikalų komiteto pirmininku ir nariais, Maltos Atstovų Rūmų Užsienio ir Europos reikalų komiteto pirmininkas Jason Azzopardi sakė, kad pagrindinis vizito tikslas - skatinti abiejų valstybių bendradarbiavimą tiek politiniame, tiek komerciniame lygmenyse. Parlamentarai diskusijose aptarė euro įvedimo klausimo svarbą Lietuvai, ES dokumentų srauto išaugimo mastus ir nelegalios migracijos tendencijas Maltoje. J. Azzopardi pakvietė Seimo tarnautojus, pageidaujančius susipažinti su Maltos parlamento Europos reikalų koordinavimo modeliu, atvykti stažuotis. Jason Azzopardi prašė paremti Maltos iniciatyvą sustiprinti sienų apsaugą Viduržemio jūroje, taip bandant stabdyti migracijos srautus. Šį klausimą Maltos Vyriausybė kelia įvairiais lygiais ir prašo Lietuvos palaikymo šiuo klausimu.</w:t>
      </w:r>
    </w:p>
    <w:p>
      <w:pPr>
        <w:pStyle w:val="TextBody"/>
        <w:spacing w:lineRule="auto" w:line="240"/>
        <w:ind w:firstLine="601"/>
        <w:jc w:val="both"/>
        <w:rPr>
          <w:b w:val="false"/>
          <w:b w:val="false"/>
          <w:bCs/>
          <w:szCs w:val="18"/>
        </w:rPr>
      </w:pPr>
      <w:r>
        <w:rPr>
          <w:b w:val="false"/>
          <w:bCs/>
        </w:rPr>
        <w:t>2006 m. birželio 9 d. bendrame Seimo Europos reikalų bei Kaimo reikalų komitetų posėdyje dalyvavo Europos Komisijos narė, atsakinga už žemės ūkį ir kaimo plėtrą, Marianna Fischer Boel. Europos Komisijos narė savo įžanginėje kalboje ypatingai akcentavo būtinybę reformuoti ES Bendrąją žemės ūkio politiką, kuri galėtų tapti konkurencingesnė ir skatintų jaunus ūkininkus. Kaimo reikalų komiteto pirmininko pavaduotojas Viktoras Rinkevičius išreiškė nuomonę, kad ES paramos skirstymas ūkininkams iš esmės yra ydingas, nes siejamas su gamybos rezultatais. Todėl ūkininkas, auginantis derlingesnėse valstybėse narėse tas pačias kultūras kaip ir šiaurinėse valstybės, kur žemės nėra labai derlingos, gauna didesnes išmokas. Kaimo reikalų komiteto narys Bronius Pauža domėjosi galimybėms vykdyti intervencinius grūdų supirkimus ir iš mažųjų ūkininkų. Savo ruožtu Europos Komisijos narė atsakė, kad supirkimas iš mažųjų ūkininkų sukeltų kontrolės efektyvumo problemą, todėl kvietė ūkininkus jungtis į asociacijas ar labiau tarpusavyje bendradarbiauti. Europos reikalų komiteto pirmininko pavaduotojas Petras Auštrevičius klausė apie ES ir Rusijos bendradarbiavimo perspektyvas žemės ūkio srityje, ypač dėl maisto produktų rinkų prieinamumo. Europos Komisijos atstovė pažymėjo, kad draudimas įsivežti maisto produktus, ypač iš naujųjų Europos Sąjungos valstybių narių, remiantis fitosanitariniais reikalavimais, nėra priimtinas taip pat ir Europos</w:t>
      </w:r>
      <w:r>
        <w:rPr/>
        <w:t xml:space="preserve"> </w:t>
      </w:r>
      <w:r>
        <w:rPr>
          <w:b w:val="false"/>
          <w:bCs/>
        </w:rPr>
        <w:t>Komisijai, todėl yra siekiama plėsti dialogą su Rusijos atitinkamomis tarnybomis.</w:t>
      </w:r>
    </w:p>
    <w:p>
      <w:pPr>
        <w:pStyle w:val="BodyTextIndent2"/>
        <w:spacing w:lineRule="auto" w:line="240"/>
        <w:ind w:firstLine="600"/>
        <w:rPr>
          <w:szCs w:val="18"/>
        </w:rPr>
      </w:pPr>
      <w:r>
        <w:rPr>
          <w:szCs w:val="18"/>
        </w:rPr>
        <w:t xml:space="preserve">2006 m. birželio 12-13 dienomis Seimo Europos reikalų komiteto kvietimu Lietuvoje lankėsi </w:t>
      </w:r>
      <w:r>
        <w:rPr/>
        <w:t>Airijos Parlamento Jungtinio Europos reikalų komiteto delegacija. Airijos Parlamento Jungtinio Europos reikalų komiteto delegacija Lietuvoje susitiko su Seimo Pirmininku Viktoru Muntianu, Seimo Europos reikalų komiteto pirmininku Vydu Gedvilu ir nariais, Seimo Užsienio reikalų komiteto pirmininku Justinu Karosu ir nariais, Užsienio reikalų ministerijos valstybės sekretoriumi Algimantu Rimkūnu. Susitikime su Seimo Europos reikalų komiteto pirmininku ir nariais, Airijos Parlamento Jungtinio Europos reikalų komiteto pirmininkas John Deasy sakė, kad jiems aktualūs tie patys klausimai, kaip ir lietuviams. Migracija yra vienas iš aktualių klausimų. Komiteto pirmininkas paminėjo, kad jų šalyje labai daug imigrantų, tarp kurių nemažai yra lietuvių. Šiuo metu Airijoje galima priskaičiuoti apie 75-80 tūkst. lietuvių. Kadangi naujieji imigrantai kelia šalies ekonomikos lygį, Airija nelaiko tai didele problema. Airijos valdžiai yra svarbūs imigrantų būsto, darbo, socialinio aprūpinimo ir kiti klausimai, todėl tam yra skiriamas didelis dėmesys. J. Deasy ramino dėl emigracijos iš Lietuvos, pateikdamas Airijos pavyzdį: pagerėjus šalies ekonominei situacijai, grįžta ir emigravę piliečiai. Airijos delegacijos vadovas sakė, kad jų kelionės tikslas yra išsiaiškinti, ar yra klausimų, spręstinų Airijoje lietuviams, kur galėtų padėti ir jo vadovaujamas komitetas, ir kaip Lietuva vertina dabartinį migracijos srautą bei kokios yra prognozės dėl lietuvių grįžimo į Lietuvą, nes tai svarbu žinoti, planuojant Airijos ekonomiką. Diskusijose taip pat buvo aptarta padėtis dėl Sutarties dėl Europos Konstitucijos, tolimesnė Europos Sąjungos plėtra, migracija ir “protų nutekėjimas”.</w:t>
      </w:r>
    </w:p>
    <w:p>
      <w:pPr>
        <w:pStyle w:val="BodyTextIndent2"/>
        <w:spacing w:lineRule="auto" w:line="240"/>
        <w:ind w:firstLine="600"/>
        <w:rPr>
          <w:szCs w:val="18"/>
        </w:rPr>
      </w:pPr>
      <w:r>
        <w:rPr>
          <w:szCs w:val="18"/>
        </w:rPr>
      </w:r>
    </w:p>
    <w:p>
      <w:pPr>
        <w:pStyle w:val="BodyTextIndent3"/>
        <w:spacing w:lineRule="auto" w:line="240"/>
        <w:ind w:firstLine="600"/>
        <w:jc w:val="center"/>
        <w:rPr/>
      </w:pPr>
      <w:r>
        <w:rPr>
          <w:b/>
          <w:bCs/>
        </w:rPr>
        <w:t>V. Kitos Europos reikalų komiteto iniciatyvos</w:t>
      </w:r>
    </w:p>
    <w:p>
      <w:pPr>
        <w:pStyle w:val="Heading2"/>
        <w:ind w:hanging="0"/>
        <w:jc w:val="left"/>
        <w:rPr>
          <w:b w:val="false"/>
          <w:b w:val="false"/>
          <w:bCs w:val="false"/>
          <w:i/>
          <w:i/>
          <w:iCs/>
          <w:color w:val="000000"/>
          <w:u w:val="none"/>
        </w:rPr>
      </w:pPr>
      <w:r>
        <w:rPr>
          <w:b w:val="false"/>
          <w:bCs w:val="false"/>
          <w:i/>
          <w:iCs/>
          <w:color w:val="000000"/>
          <w:u w:val="none"/>
        </w:rPr>
      </w:r>
    </w:p>
    <w:p>
      <w:pPr>
        <w:pStyle w:val="Normal"/>
        <w:ind w:firstLine="600"/>
        <w:jc w:val="both"/>
        <w:rPr/>
      </w:pPr>
      <w:r>
        <w:rPr/>
        <w:t>Siekiant pažymėti Lietuvos Respublikos narystės Europos Sąjungoje antrąsias metines, Lietuvos Respublikos Seimo Europos reikalų komitetas 2006 m. gegužės 13 d. organizavo tradicija jau tapusi dviračių žygį į Europos geografinį centrą. Europos geografinis centras yra apie 15 km į šiaurę nuo Vilniaus, kairėje Vilnius-Molėtai plento pusėje, prie Girijos ežero ir Bernotų piliakalnio. Šis žygis skirtas Lietuvos Respublikos narystės Europos Sąjungoje antrųjų metinių pažymėjimui. Dviračių žygyje buvo kviečiami dalyvauti visi norintys savais dviračiais pasiekti  Europos geografinį centrą. Šiais metais žygyje dalyvavo apie 500 dalyvių.</w:t>
      </w:r>
    </w:p>
    <w:p>
      <w:pPr>
        <w:pStyle w:val="BodyText2"/>
        <w:spacing w:lineRule="auto" w:line="240"/>
        <w:ind w:firstLine="600"/>
        <w:rPr/>
      </w:pPr>
      <w:r>
        <w:rPr/>
        <w:t>2006 m. balandžio 29 d., šeštadienį, Lietuvos Respublikos Seimas, siekdamas pažymėti Lietuvos Respublikos narystės Europos Sąjungoje antrąsias metines, organizavo „Europos miško“ sodinimą Valkininkų miškų urėdijos Pirčiupių girininkijoje. Europos miško“ sodinimas jau tapo tradiciniu Seimo renginiu. Seimo Europos reikalų komiteto iniciatyva, padedant Generalinei miškų urėdijai, Kaišiadorių miškų urėdijos Žaslių girininkijoje jau du metus buvo sodinamas „Europos miškas“, siekiant pažymėti Lietuvos Respublikos įstojimą į Europos Sąjungą bei Lietuvos narystės Europos Sąjungoje pirmąsias metines.</w:t>
      </w:r>
    </w:p>
    <w:p>
      <w:pPr>
        <w:pStyle w:val="Normal"/>
        <w:ind w:firstLine="720"/>
        <w:jc w:val="both"/>
        <w:rPr/>
      </w:pPr>
      <w:r>
        <w:rPr/>
        <w:t xml:space="preserve">Sodinti Europos mišką buvo pakviesti Lietuvos Respublikos Seimo Pirmininkas, Seimo Pirmininko pavaduotojai, Ministras Pirmininkas ir ministrai, Seimo nariai, Seimo kanceliarijos darbuotojai bei jų šeimų nariai. </w:t>
      </w:r>
      <w:r>
        <w:rPr>
          <w:bCs/>
        </w:rPr>
        <w:t>Pirčiupių girininkija Europos miškui parinko 6,8 ha plotą, parūpino sodinukų (pušys, eglės, klevai, beržai, ąžuolai, liepos, kt.) bei įrankių ir pagamino Europos miško vietą žymintį ženklą.</w:t>
      </w:r>
    </w:p>
    <w:p>
      <w:pPr>
        <w:pStyle w:val="TextBody"/>
        <w:spacing w:lineRule="auto" w:line="240"/>
        <w:ind w:firstLine="720"/>
        <w:jc w:val="both"/>
        <w:rPr>
          <w:b w:val="false"/>
          <w:b w:val="false"/>
          <w:bCs/>
          <w:szCs w:val="18"/>
        </w:rPr>
      </w:pPr>
      <w:r>
        <w:rPr>
          <w:b w:val="false"/>
          <w:bCs/>
        </w:rPr>
        <w:t>Šiame tradiciniame Europos reikalų komiteto renginyje dalyvavo apie 100 žmonių, tame tarpe ir Lietuvos Respublikos aplinkos ministras Arūnas Kundrotas, Seimo kanceliarijos, ministerijų ir kitų įstaigų darbuotojai su šeimų nariais.</w:t>
      </w:r>
    </w:p>
    <w:p>
      <w:pPr>
        <w:pStyle w:val="BodyTextIndent2"/>
        <w:spacing w:lineRule="auto" w:line="240"/>
        <w:ind w:firstLine="839"/>
        <w:rPr/>
      </w:pPr>
      <w:r>
        <w:rPr>
          <w:szCs w:val="18"/>
        </w:rPr>
        <w:t xml:space="preserve">2006 m. gegužės 5 d. Seimo Europos reikalų komiteto iniciatyva buvo surengta konferencija su jaunimo organizacijų atstovais “Lietuvos jaunimas Europoje ir Europa pasaulyje”, kuri apėmė tokias temas: </w:t>
      </w:r>
      <w:r>
        <w:rPr/>
        <w:t>Jaunimo paktas – realus poveikis ar tik politinė deklaracija?, Europos Sąjungos ribos, Lietuvos vieta Europoje ir Europos Sąjunga pasaulyje, Sutarties dėl Konstitucijos Europai perspektyvos, Lietuvos jaunimo interesai Europos Sąjungoje. Šioje konferencijoje dalyvavo virš penkiasdešimties jaunimo organizacijų atstovų, Seimo Europos reikalų komiteto nariai, Socialinės apsaugos ir darbo bei Užsienio reikalų ministerijų atstovai. Konferencijos pabaigoje buvo priimta rezoliucija, kurioje pažymėta, kad Jaunimo paktas gali būti įgyvendintas tik sudarant tinkamas sąlygas jaunimo saviraiškai ir jo galioms atsiskleisti, be to, Lietuvos jaunimui yra artimos demokratiškumo, glaudaus bendradarbiavimo ir atsakomybės idėjos, ir jos turi būti skatinamos tiek Lietuvoje, tiek Europoje, tiek ir visame pasaulyje, o diskusijos dėl Sutarties dėl Konstitucijos Europai ateities turėtų tęstis bei nestabdyti Europos Sąjungos integracijos ir praktinių klausimų sprendimo, nes jų atidėliojimas mažintų pasitikėjimą Europos projektu. O taip pat pabrėžta, kad jauni žmonės turi būti įtraukti į Europos Sąjungos sprendimų priėmimą įvairiais lygiais – tiek vietiniu, tiek nacionaliniu, tiek Europos, – taip pat būti įtraukti į šių sprendimų įgyvendinimą. Turi būti plėtojamas struktūrinis dialogas kaip vienas iš efektyviausių būdų įtraukti jaunus žmones į sprendimų priėmimą ES institucijų lygiu</w:t>
      </w:r>
    </w:p>
    <w:p>
      <w:pPr>
        <w:pStyle w:val="HTMLPreformatted"/>
        <w:spacing w:lineRule="atLeast" w:line="288"/>
        <w:jc w:val="both"/>
        <w:rPr/>
      </w:pPr>
      <w:r>
        <w:rPr>
          <w:rFonts w:cs="Times New Roman" w:ascii="Times New Roman" w:hAnsi="Times New Roman"/>
        </w:rPr>
        <w:tab/>
      </w:r>
      <w:r>
        <w:rPr>
          <w:rFonts w:cs="Times New Roman" w:ascii="Times New Roman" w:hAnsi="Times New Roman"/>
          <w:lang w:val="lt-LT"/>
        </w:rPr>
        <w:t>2006 m. balandžio 5 d. komitetas surengė išvažiuojamąjį posėdį į Kauną, kuriame buvo svarstomos Kauno miesto plėtros perspektyvos, Europos Sąjungos struktūrinių lėšų panaudojimas moksliniams tyrimams ir inovacijoms. Posėdyje dalyvavo komiteto pirmininkas V. Gedvilas ir komiteto nariai R. Dagys, J. Jaruševičius, B. Vėsaitė, R. Žakaitienė ir Z. Žvikienė.  Taip pat posėdyje dalyvavo Kauno miesto aukštųjų mokyklų , Kauno inovacinių įmonių atstovai bei Kauno m. savivaldybės  nariai ir darbuotojai, Kauno m. įsikūrusių asocijuotų verslo organizacijų atstovai. Kauno m. meras</w:t>
      </w:r>
      <w:r>
        <w:rPr>
          <w:rStyle w:val="HTMLTypewriter3"/>
          <w:rFonts w:cs="Times New Roman" w:ascii="Times New Roman" w:hAnsi="Times New Roman"/>
          <w:sz w:val="24"/>
          <w:lang w:val="lt-LT"/>
        </w:rPr>
        <w:t xml:space="preserve"> A.Garbaravičius pristatė Kauno miesto plėtros viziją.  Kauno miesto savivaldybės Plėtros programų valdymo skyriaus vedėjas  Dr. V.Grinis </w:t>
      </w:r>
      <w:r>
        <w:rPr>
          <w:rFonts w:cs="Times New Roman" w:ascii="Times New Roman" w:hAnsi="Times New Roman"/>
          <w:lang w:val="lt-LT"/>
        </w:rPr>
        <w:t>pristatė Kauno miesto Savivaldybės patirtį rengiant projektus ES struktūrinei paramai gauti.</w:t>
      </w:r>
      <w:r>
        <w:rPr>
          <w:rStyle w:val="HTMLTypewriter3"/>
          <w:rFonts w:cs="Times New Roman" w:ascii="Times New Roman" w:hAnsi="Times New Roman"/>
          <w:sz w:val="24"/>
          <w:lang w:val="lt-LT"/>
        </w:rPr>
        <w:t xml:space="preserve"> Kauno technologijos universiteto prorektorius prof. V. Staševičius pristatė Lisabonos strategijos galimybes Kaune. Būsto modernizavimo grupės prezidentas  Dr. A.Bačiliūnas pristatė E-Kauno strategiją ir jos įgyvendinimo priemones. </w:t>
      </w:r>
    </w:p>
    <w:p>
      <w:pPr>
        <w:pStyle w:val="HTMLPreformatted"/>
        <w:spacing w:lineRule="atLeast" w:line="288"/>
        <w:jc w:val="both"/>
        <w:rPr/>
      </w:pPr>
      <w:r>
        <w:rPr>
          <w:rStyle w:val="HTMLTypewriter3"/>
          <w:rFonts w:cs="Times New Roman" w:ascii="Times New Roman" w:hAnsi="Times New Roman"/>
          <w:sz w:val="24"/>
          <w:lang w:val="lt-LT"/>
        </w:rPr>
        <w:tab/>
      </w:r>
      <w:r>
        <w:rPr>
          <w:rFonts w:cs="Times New Roman" w:ascii="Times New Roman" w:hAnsi="Times New Roman"/>
          <w:lang w:val="lt-LT"/>
        </w:rPr>
        <w:t xml:space="preserve">Posėdžio metu buvo išsamiai aptartos problemos su kuriomis susiduria universitetai ir verslo įmonės siekdamos pasinaudoti ES struktūrinių fondų lėšomis vykdomiems inovaciniams projektams. Po posėdžio komiteto nariai apsilankė prof. J. Gecevičiaus Mokslinių paslaugų firmoje  “GTV” ir susipažino su firmos atliekamais moksliniais tyrimais ir patirtimi dalyvaujant konkursuose gauti finansavimui iš Europos Sąjungos fondų.     </w:t>
      </w:r>
    </w:p>
    <w:p>
      <w:pPr>
        <w:pStyle w:val="BodyTextIndent2"/>
        <w:spacing w:lineRule="auto" w:line="240"/>
        <w:ind w:firstLine="840"/>
        <w:rPr>
          <w:szCs w:val="15"/>
        </w:rPr>
      </w:pPr>
      <w:r>
        <w:rPr>
          <w:szCs w:val="15"/>
        </w:rPr>
        <w:t>2006 m. gegužės 2 d. vyko iškilmingas Seimo plenarinis posėdis, skirtas Lietuvos narystės Europos Sąjungoje antrosioms metinėms  “Lietuva apie Europos ateitį. Dveji narystės metai”. Posėdžio metu pranešimus skaitė Seimo Pirmininkas Viktoras Muntianas, Ministras Pirmininkas Algirdas Brazauskas, Užsienio reikalų ministras Antanas Valionis, Europos reikalų komiteto Pirmininko pavaduotoja Jadvyga Zinkevičiūtė.</w:t>
      </w:r>
    </w:p>
    <w:p>
      <w:pPr>
        <w:pStyle w:val="Style21"/>
        <w:ind w:firstLine="720"/>
        <w:jc w:val="center"/>
        <w:rPr>
          <w:b/>
          <w:b/>
          <w:bCs/>
          <w:highlight w:val="yellow"/>
        </w:rPr>
      </w:pPr>
      <w:r>
        <w:rPr>
          <w:b/>
          <w:bCs/>
          <w:highlight w:val="yellow"/>
        </w:rPr>
      </w:r>
    </w:p>
    <w:p>
      <w:pPr>
        <w:pStyle w:val="Style21"/>
        <w:ind w:firstLine="720"/>
        <w:jc w:val="center"/>
        <w:rPr/>
      </w:pPr>
      <w:r>
        <w:rPr>
          <w:b/>
          <w:bCs/>
        </w:rPr>
        <w:t xml:space="preserve">Komiteto veikla įgyvendinant </w:t>
      </w:r>
      <w:r>
        <w:rPr>
          <w:b/>
          <w:bCs/>
          <w:i/>
          <w:iCs/>
        </w:rPr>
        <w:t>D planą</w:t>
      </w:r>
      <w:r>
        <w:rPr>
          <w:b/>
          <w:bCs/>
        </w:rPr>
        <w:t xml:space="preserve">   (demokratija, dialogas, diskusijos)</w:t>
      </w:r>
    </w:p>
    <w:p>
      <w:pPr>
        <w:pStyle w:val="Style21"/>
        <w:ind w:firstLine="720"/>
        <w:jc w:val="center"/>
        <w:rPr>
          <w:b/>
          <w:b/>
          <w:bCs/>
        </w:rPr>
      </w:pPr>
      <w:r>
        <w:rPr>
          <w:b/>
          <w:bCs/>
        </w:rPr>
      </w:r>
    </w:p>
    <w:p>
      <w:pPr>
        <w:pStyle w:val="Normal"/>
        <w:ind w:firstLine="720"/>
        <w:jc w:val="both"/>
        <w:rPr/>
      </w:pPr>
      <w:r>
        <w:rPr/>
        <w:t>2006 m. pavasario sesijos metu toliau tęsė darbą Seimo Europos reikalų ir Užsienio reikalų komitetų narių darbo grupė d</w:t>
      </w:r>
      <w:r>
        <w:rPr>
          <w:rFonts w:cs="TimesLT;Times New Roman" w:ascii="TimesLT;Times New Roman" w:hAnsi="TimesLT;Times New Roman"/>
        </w:rPr>
        <w:t>ėl Europos Komisijos D-plano įgyvendinimo Lietuvoje, įkurta 2005 m. spalio 28 d. Darbo grupės nariais buvo Audronius Ažubalis, Rimantas Jonas Dagys, Vydas Gedvilas, Marija Aušrinė Pavilionienė ir Roma Žakaitienė.</w:t>
      </w:r>
    </w:p>
    <w:p>
      <w:pPr>
        <w:pStyle w:val="Normal"/>
        <w:ind w:firstLine="720"/>
        <w:jc w:val="both"/>
        <w:rPr/>
      </w:pPr>
      <w:r>
        <w:rPr/>
        <w:t xml:space="preserve">2006 m. vasario 23 d. komiteto pirmininko pavaduotojos M. A. Pavilionienės iniciatyva įvyko diskusija “Visuomenės plėtra ir demokratija”. Diskusija surengta atsižvelgus į Komisijos pasiūlytą </w:t>
      </w:r>
      <w:r>
        <w:rPr>
          <w:i/>
          <w:iCs/>
        </w:rPr>
        <w:t>D planą</w:t>
      </w:r>
      <w:r>
        <w:rPr/>
        <w:t xml:space="preserve"> (demokratija, dialogas, diskusijos).  Diskusija buvo  platesnės diskusijos apie bendras Europos Sąjungos vertybes ir naujai besiformuojančias Lietuvos visuomenės vertybes dalis. Susitikimo metu buvo aptartas visuomenės požiūris į žmogaus teises, lyčių lygybę, sveikatą, taip pat buvo aptarta ES lygiu vykdoma politika.  Sveikinimo kalbą pasakė komiteto pirmininkas V. Gedvilas. Pasisakė Užsienio reikalų, Sveikatos apsaugos, Socialinės apsaugos ir darbo, Švietimo ir mokslo ministerijų atstovai. Taip pat dalyvavimo ir pasisakė daugelis Lietuvos  nevyriausybinių organizacijų, vykdančių pilietinius projektus ar dirbančių vystomojo bendradarbiavimo srityje.</w:t>
      </w:r>
    </w:p>
    <w:p>
      <w:pPr>
        <w:pStyle w:val="Normal"/>
        <w:ind w:firstLine="720"/>
        <w:jc w:val="both"/>
        <w:rPr/>
      </w:pPr>
      <w:r>
        <w:rPr>
          <w:rFonts w:cs="TimesLT;Times New Roman" w:ascii="TimesLT;Times New Roman" w:hAnsi="TimesLT;Times New Roman"/>
        </w:rPr>
        <w:t xml:space="preserve">Š.m. balandžio – gegužės mėn. Europos reikalų komiteto pirmininkas Vydas Gedvilas ir jo pavaduotoja Marija Aušrinė Pavilionienė dalyvavo Lietuvos narystės Europos Sąjungoje antrųjų metinių proga paskelbto esė konkurso “Mano nuomonė Lietuvai ir Europai” vertinimo komisijoje. </w:t>
      </w:r>
      <w:r>
        <w:rPr/>
        <w:t>Šio konkurso tikslas - paskatinti Lietuvos žmones pažvelgti į šalies narystę Europos Sąjungoje ir ES tolesnę raidą iš savo perspektyvos, suteikti galimybę išdėstyti savo įžvalgas, vertinimus, analizę, pasiūlymus ir naujas idėjas</w:t>
      </w:r>
      <w:r>
        <w:rPr>
          <w:rFonts w:cs="TimesLT;Times New Roman" w:ascii="TimesLT;Times New Roman" w:hAnsi="TimesLT;Times New Roman"/>
        </w:rPr>
        <w:t xml:space="preserve">. Konkursui buvo pateikti 33 darbai. </w:t>
      </w:r>
      <w:r>
        <w:rPr/>
        <w:t>Keturiems konkurso laureatams buvo įteikti Visuotinės Lietuvių enciklopedijos tomų komplektai ir Seimo Europos reikalų komiteto prizai.</w:t>
      </w:r>
    </w:p>
    <w:p>
      <w:pPr>
        <w:pStyle w:val="Normal"/>
        <w:ind w:firstLine="720"/>
        <w:jc w:val="both"/>
        <w:rPr>
          <w:rFonts w:ascii="TimesLT;Times New Roman" w:hAnsi="TimesLT;Times New Roman" w:cs="TimesLT;Times New Roman"/>
        </w:rPr>
      </w:pPr>
      <w:r>
        <w:rPr/>
        <w:t>Europos reikalų komiteto nariai, o ypač darbo grupės d</w:t>
      </w:r>
      <w:r>
        <w:rPr>
          <w:rFonts w:cs="TimesLT;Times New Roman" w:ascii="TimesLT;Times New Roman" w:hAnsi="TimesLT;Times New Roman"/>
        </w:rPr>
        <w:t>ėl Europos Komisijos D-plano įgyvendinimo Lietuvoje</w:t>
      </w:r>
      <w:r>
        <w:rPr>
          <w:szCs w:val="18"/>
        </w:rPr>
        <w:t xml:space="preserve"> taip pat š.m. balandžio – gegužės mėn. dalyvavo diskusijose su visuomene svarbiausiais Lietuvos narystės Europos Sąjungoje klausimais </w:t>
      </w:r>
      <w:r>
        <w:rPr>
          <w:i/>
          <w:iCs/>
          <w:szCs w:val="18"/>
        </w:rPr>
        <w:t xml:space="preserve">Europe direct </w:t>
      </w:r>
      <w:r>
        <w:rPr>
          <w:szCs w:val="18"/>
        </w:rPr>
        <w:t>centruose, kurie įsikūrę Lietuvos apskričių ir rajonų centruose.</w:t>
      </w:r>
    </w:p>
    <w:p>
      <w:pPr>
        <w:pStyle w:val="Normal"/>
        <w:ind w:firstLine="720"/>
        <w:jc w:val="both"/>
        <w:rPr/>
      </w:pPr>
      <w:r>
        <w:rPr/>
        <w:t>Darbo grupės d</w:t>
      </w:r>
      <w:r>
        <w:rPr>
          <w:rFonts w:cs="TimesLT;Times New Roman" w:ascii="TimesLT;Times New Roman" w:hAnsi="TimesLT;Times New Roman"/>
        </w:rPr>
        <w:t xml:space="preserve">ėl Europos Komisijos D-plano įgyvendinimo Lietuvoje iniciatyva </w:t>
      </w:r>
      <w:r>
        <w:rPr>
          <w:szCs w:val="15"/>
        </w:rPr>
        <w:t>2006 m. gegužės 2 d. vyko iškilmingas Seimo plenarinis posėdis “Lietuva apie Europos ateitį. Dveji narystės metai”, skirtas Lietuvos narystės Europos Sąjungoje antrosioms metinėms pažymėti.</w:t>
      </w:r>
    </w:p>
    <w:p>
      <w:pPr>
        <w:pStyle w:val="Normal"/>
        <w:jc w:val="center"/>
        <w:rPr>
          <w:b/>
          <w:b/>
          <w:bCs/>
        </w:rPr>
      </w:pPr>
      <w:r>
        <w:rPr>
          <w:b/>
          <w:bCs/>
        </w:rPr>
      </w:r>
    </w:p>
    <w:p>
      <w:pPr>
        <w:pStyle w:val="Style21"/>
        <w:ind w:firstLine="720"/>
        <w:jc w:val="center"/>
        <w:rPr/>
      </w:pPr>
      <w:r>
        <w:rPr>
          <w:b/>
          <w:bCs/>
        </w:rPr>
        <w:t>Lietuvos Europos Sąjungos 2007-2013 metų struktūrinės paramos panaudojimo strategijos projekto svarstymas</w:t>
      </w:r>
    </w:p>
    <w:p>
      <w:pPr>
        <w:pStyle w:val="Style21"/>
        <w:ind w:firstLine="720"/>
        <w:jc w:val="center"/>
        <w:rPr>
          <w:b/>
          <w:b/>
          <w:bCs/>
        </w:rPr>
      </w:pPr>
      <w:r>
        <w:rPr>
          <w:b/>
          <w:bCs/>
        </w:rPr>
      </w:r>
    </w:p>
    <w:p>
      <w:pPr>
        <w:pStyle w:val="BodyTextIndent2"/>
        <w:spacing w:lineRule="auto" w:line="240"/>
        <w:rPr/>
      </w:pPr>
      <w:r>
        <w:rPr>
          <w:szCs w:val="24"/>
        </w:rPr>
        <w:t xml:space="preserve">2006 m. kovo 15 d. Vyriausybės pasitarime buvo pritarta pirminiam Lietuvos 2007-2013 metų Europos Sąjungos struktūrinės paramos panaudojimo strategijos projektui, kuriame suformuluoti pagrindiniai šios paramos panaudojimo tikslai ir prioritetai. </w:t>
      </w:r>
    </w:p>
    <w:p>
      <w:pPr>
        <w:pStyle w:val="Normal"/>
        <w:ind w:firstLine="720"/>
        <w:jc w:val="both"/>
        <w:rPr/>
      </w:pPr>
      <w:r>
        <w:rPr/>
        <w:t xml:space="preserve">Bendras strateginis siekis - </w:t>
      </w:r>
      <w:r>
        <w:rPr>
          <w:iCs/>
        </w:rPr>
        <w:t xml:space="preserve">spartus sąlygų investuoti, dirbti ir gyventi Lietuvoje gerinimas, kad ūkio augimo teikiama nauda paliestų visus Lietuvos gyventojus ir iki </w:t>
      </w:r>
      <w:r>
        <w:rPr/>
        <w:t>2015 m. Lietuva pasiektų ES senbuvių ekonominio ir socialinio išsivystymo lygį. Struktūrinė parama Lietuvai per septynerius metus sudarys apie 20,62 mlrd. litų.</w:t>
      </w:r>
    </w:p>
    <w:p>
      <w:pPr>
        <w:pStyle w:val="BodyTextIndent2"/>
        <w:spacing w:lineRule="auto" w:line="240"/>
        <w:rPr/>
      </w:pPr>
      <w:r>
        <w:rPr/>
        <w:t xml:space="preserve">Š.m. kovo 15 d. buvęs Seimo Pirmininkas Artūras Paulauskas susitiko su kelių nevyriausybinių organizacijų vadovais, kurie įteikė 31 pilietinės organizacijos kreipimąsi į parlamentą bei 41,5 tūkst. piliečių parašų, remiančių piliečių peticiją, reikalaujančią užtikrinti viešą, veiksmingą bei sąžiningą ES struktūrinių fondų panaudojimą 2007 - 2013 m. Nevyriausybinių organizacijų atstovai pasiūlė, kad atsakomybę už skaidrų ES lėšų panaudojimą bei sprendimų pagrįstumą prisiimtų ne tik Vyriausybė, bet ir Seimas bei Prezidentūra. Lietuvos piliečių noras, kad Europos Sąjungos pinigų paskirstymas būtų viešas ir aptariamas kartu su jais. Atsižvelgiant į šių organizacijų iniciatyvą, š.m. kovo 28 d. buvusio Seimo pirmininko Artūro Paulausko pasitarime su Seimo frakcijų seniūnais buvo sutarta, kad Seimas turėtų aktyviai įsitraukti į strategijos rengimo procesą. </w:t>
      </w:r>
    </w:p>
    <w:p>
      <w:pPr>
        <w:pStyle w:val="BodyTextIndent2"/>
        <w:spacing w:lineRule="auto" w:line="240"/>
        <w:rPr/>
      </w:pPr>
      <w:r>
        <w:rPr/>
        <w:t xml:space="preserve">Seimo Europos reikalų komitetas paruošė galimą ES paramos panaudojimo strategijos svarstymo Seime procedūrą, taip vadinama “7 žingsnių procedūra”, pagal kurią </w:t>
      </w:r>
      <w:r>
        <w:rPr>
          <w:rStyle w:val="Typewriter"/>
          <w:rFonts w:cs="Times New Roman"/>
          <w:sz w:val="24"/>
        </w:rPr>
        <w:t xml:space="preserve">Seimas įsitraukiant į strategijos rengimo procesą tam tikslui pritaikytų Europos Sąjungos reikalų svarstymo modelį Seime, o ne darytų dvigubą strategijos svarstymą ir tvirtinimą specialiais įstatymais. </w:t>
      </w:r>
      <w:r>
        <w:rPr/>
        <w:t xml:space="preserve">Kadangi liko nenuspręsta, kokiu būdu strategijos projektas turėtų būti tvirtinamas, buvo paprašyta </w:t>
      </w:r>
      <w:r>
        <w:rPr>
          <w:rStyle w:val="Typewriter"/>
          <w:rFonts w:cs="Times New Roman"/>
          <w:sz w:val="24"/>
        </w:rPr>
        <w:t xml:space="preserve">dėl Strategijos projekto svarstymo schemos, t.y. mūsų siūlomų ”7 žingsnių” apsispręsti Seimo frakcijoje. </w:t>
      </w:r>
      <w:r>
        <w:rPr/>
        <w:t xml:space="preserve">Atsižvelgiant į 2006 m. balandžio 13 d. Seimo priimta sprendimą, Vyriausybės pateiktas pirminis Strategijos projektas buvo apsvarstytas visuose Seimo komitetuose, paskiriant Seimo Europos reikalų komitetą pagrindiniu. </w:t>
      </w:r>
    </w:p>
    <w:p>
      <w:pPr>
        <w:pStyle w:val="BodyTextIndent2"/>
        <w:spacing w:lineRule="auto" w:line="240"/>
        <w:rPr/>
      </w:pPr>
      <w:r>
        <w:rPr/>
        <w:t xml:space="preserve">Nagrinėdami pirminį Strategijos projektą savo kompetencijos ribose, Seimo komitetai rengė viešus klausimus, konsultavosi su socialiniais ir ekonominiais partneriais, nevyriausybinių organizacijų atstovais. Visa tai  buvo daroma tam, kad nekiltų įtarimų dėl kažkokio savanaudiškumo ar subjektyvumo. Šiame etape Seimas buvo, vienas iš daugelio, tačiau lygiateisiu Strategijos projekto rengėjų.  Š.m. gegužės 30 d. Seimo plenariniame posėdyje buvo pristatytos visų Seimo komitetų išvados, kurios po to buvo pateikti Vyriausybei su rekomendacija įvertinti ir atsižvelgti į Seimo pasiūlymus tikslinant Strategijos projektą bei sudarant veiksmų programas </w:t>
      </w:r>
      <w:r>
        <w:rPr>
          <w:color w:val="000000"/>
        </w:rPr>
        <w:t>minėtai Strategijai įgyvendinti. P</w:t>
      </w:r>
      <w:r>
        <w:rPr/>
        <w:t>atikslintus ir viešai aptartus Strategijos ir veiksmų programų projektus Vyriausybė turėtų vėl pateikti Seimui svarstyti ir tvirtinti. Tuo metu Seimas galės įvertinti kaip Vyriausybė atsižvelgė į Seimo pateiktus pasiūlymus dėl Strategijos projekto. Seimas turės pritarti Strategijos ir veiksmų programų projektams savo nutarimu, kuriuo remiantis Vyriausybei būtų suteiktas mandatas pradėti derybas su Europos Komisija.</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t>Parengė: Europos reikalų komiteto sekretoriatas.</w:t>
      </w:r>
    </w:p>
    <w:sectPr>
      <w:footerReference w:type="default" r:id="rId20"/>
      <w:type w:val="nextPage"/>
      <w:pgSz w:w="11906" w:h="16838"/>
      <w:pgMar w:left="1701" w:right="1133"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emonas">
    <w:charset w:val="ba"/>
    <w:family w:val="roman"/>
    <w:pitch w:val="variable"/>
  </w:font>
  <w:font w:name="Arial Unicode MS">
    <w:charset w:val="80"/>
    <w:family w:val="swiss"/>
    <w:pitch w:val="variable"/>
  </w:font>
  <w:font w:name="Tahoma">
    <w:charset w:val="ba"/>
    <w:family w:val="swiss"/>
    <w:pitch w:val="variable"/>
  </w:font>
  <w:font w:name="TimesLT">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00"/>
        </w:tabs>
        <w:ind w:left="1500" w:hanging="360"/>
      </w:pPr>
      <w:rPr>
        <w:rFonts w:ascii="Symbol" w:hAnsi="Symbol" w:cs="Symbol" w:hint="default"/>
        <w:color w:val="000000"/>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ind w:firstLine="72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360"/>
      <w:ind w:firstLine="567"/>
      <w:jc w:val="center"/>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b/>
      <w:bCs/>
      <w:iC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52z0">
    <w:name w:val="WW8Num52z0"/>
    <w:qFormat/>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HTMLTypewriter3">
    <w:name w:val="HTML Typewriter3"/>
    <w:basedOn w:val="DefaultParagraphFont"/>
    <w:qFormat/>
    <w:rPr>
      <w:rFonts w:ascii="Courier New" w:hAnsi="Courier New" w:eastAsia="Batang;바탕" w:cs="Courier New"/>
      <w:sz w:val="20"/>
      <w:szCs w:val="20"/>
    </w:rPr>
  </w:style>
  <w:style w:type="paragraph" w:styleId="Heading">
    <w:name w:val="Heading"/>
    <w:basedOn w:val="Normal"/>
    <w:next w:val="TextBody"/>
    <w:qFormat/>
    <w:pPr>
      <w:jc w:val="center"/>
    </w:pPr>
    <w:rPr>
      <w:rFonts w:ascii="Palemonas" w:hAnsi="Palemonas" w:cs="Palemonas"/>
      <w:b/>
      <w:i/>
      <w:sz w:val="36"/>
      <w:szCs w:val="20"/>
      <w:u w:val="single"/>
      <w:lang w:val="en-US"/>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0"/>
    </w:rPr>
  </w:style>
  <w:style w:type="paragraph" w:styleId="BodyText2">
    <w:name w:val="Body Text 2"/>
    <w:basedOn w:val="Normal"/>
    <w:qFormat/>
    <w:pPr>
      <w:spacing w:lineRule="auto" w:line="360"/>
      <w:jc w:val="both"/>
    </w:pPr>
    <w:rPr>
      <w:szCs w:val="20"/>
    </w:rPr>
  </w:style>
  <w:style w:type="paragraph" w:styleId="BodyTextIndent3">
    <w:name w:val="Body Text Indent 3"/>
    <w:basedOn w:val="Normal"/>
    <w:qFormat/>
    <w:pPr>
      <w:spacing w:lineRule="auto" w:line="360"/>
      <w:ind w:firstLine="709"/>
      <w:jc w:val="both"/>
    </w:pPr>
    <w:rPr>
      <w:szCs w:val="20"/>
    </w:rPr>
  </w:style>
  <w:style w:type="paragraph" w:styleId="BodyText3">
    <w:name w:val="Body Text 3"/>
    <w:basedOn w:val="Normal"/>
    <w:qFormat/>
    <w:pPr/>
    <w:rPr>
      <w:szCs w:val="20"/>
    </w:rPr>
  </w:style>
  <w:style w:type="paragraph" w:styleId="TextBodyIndent">
    <w:name w:val="Body Text Indent"/>
    <w:basedOn w:val="Normal"/>
    <w:pPr>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ormalhtml">
    <w:name w:val="Normal(html)"/>
    <w:basedOn w:val="Normal"/>
    <w:qFormat/>
    <w:pPr/>
    <w:rPr/>
  </w:style>
  <w:style w:type="paragraph" w:styleId="Subtitle">
    <w:name w:val="Subtitle"/>
    <w:basedOn w:val="Normal"/>
    <w:next w:val="TextBody"/>
    <w:qFormat/>
    <w:pPr>
      <w:jc w:val="center"/>
    </w:pPr>
    <w:rPr>
      <w:rFonts w:ascii="Palemonas" w:hAnsi="Palemonas" w:cs="Palemonas"/>
      <w:b/>
      <w:szCs w:val="20"/>
    </w:rPr>
  </w:style>
  <w:style w:type="paragraph" w:styleId="Header">
    <w:name w:val="Header"/>
    <w:basedOn w:val="Normal"/>
    <w:pPr>
      <w:tabs>
        <w:tab w:val="clear" w:pos="720"/>
        <w:tab w:val="center" w:pos="4153" w:leader="none"/>
        <w:tab w:val="right" w:pos="8306" w:leader="none"/>
      </w:tabs>
    </w:pPr>
    <w:rPr>
      <w:szCs w:val="20"/>
    </w:rPr>
  </w:style>
  <w:style w:type="paragraph" w:styleId="ListBullet">
    <w:name w:val="List Bullet"/>
    <w:basedOn w:val="Normal"/>
    <w:qFormat/>
    <w:pPr>
      <w:ind w:firstLine="720"/>
      <w:jc w:val="both"/>
    </w:pPr>
    <w:rPr/>
  </w:style>
  <w:style w:type="paragraph" w:styleId="Parnumber1">
    <w:name w:val="Par-number 1"/>
    <w:basedOn w:val="Normal"/>
    <w:next w:val="Normal"/>
    <w:qFormat/>
    <w:pPr>
      <w:widowControl w:val="false"/>
      <w:tabs>
        <w:tab w:val="clear" w:pos="720"/>
        <w:tab w:val="left" w:pos="567" w:leader="none"/>
      </w:tabs>
      <w:suppressAutoHyphens w:val="true"/>
      <w:spacing w:lineRule="auto" w:line="360"/>
      <w:ind w:left="567" w:hanging="567"/>
    </w:pPr>
    <w:rPr>
      <w:lang w:val="en-GB"/>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Footnote">
    <w:name w:val="Footnote Text"/>
    <w:basedOn w:val="Normal"/>
    <w:pPr/>
    <w:rPr>
      <w:sz w:val="20"/>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Style21">
    <w:name w:val="Style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a.Buneviciute@lrs.lt" TargetMode="External"/><Relationship Id="rId3" Type="http://schemas.openxmlformats.org/officeDocument/2006/relationships/hyperlink" Target="mailto:Sarune.Maciene@lrs.lt" TargetMode="External"/><Relationship Id="rId4" Type="http://schemas.openxmlformats.org/officeDocument/2006/relationships/hyperlink" Target="mailto:Andrej.Didenko@lrs.lt" TargetMode="External"/><Relationship Id="rId5" Type="http://schemas.openxmlformats.org/officeDocument/2006/relationships/hyperlink" Target="mailto:R&#363;ta.Bunevi&#269;i&#363;t&#279;@lrs.lt" TargetMode="External"/><Relationship Id="rId6" Type="http://schemas.openxmlformats.org/officeDocument/2006/relationships/hyperlink" Target="mailto:Aina.Budvytyte@lrs.lt" TargetMode="External"/><Relationship Id="rId7" Type="http://schemas.openxmlformats.org/officeDocument/2006/relationships/hyperlink" Target="mailto:Sarune.Maciene@lrs.lt" TargetMode="External"/><Relationship Id="rId8" Type="http://schemas.openxmlformats.org/officeDocument/2006/relationships/hyperlink" Target="mailto:Sarune.Maciene@lrs.lt" TargetMode="External"/><Relationship Id="rId9" Type="http://schemas.openxmlformats.org/officeDocument/2006/relationships/hyperlink" Target="mailto:Zivile.Pavilonyte@lrs.lt" TargetMode="External"/><Relationship Id="rId10" Type="http://schemas.openxmlformats.org/officeDocument/2006/relationships/hyperlink" Target="mailto:Aina.Budvytyte@lrs.lt" TargetMode="External"/><Relationship Id="rId11" Type="http://schemas.openxmlformats.org/officeDocument/2006/relationships/hyperlink" Target="mailto:Andrej.Didenko@lrs.lt" TargetMode="External"/><Relationship Id="rId12" Type="http://schemas.openxmlformats.org/officeDocument/2006/relationships/hyperlink" Target="mailto:Andrej.Didenko@lrs.lt" TargetMode="External"/><Relationship Id="rId13" Type="http://schemas.openxmlformats.org/officeDocument/2006/relationships/hyperlink" Target="mailto:Aina.Budvytyte@lrs.lt" TargetMode="External"/><Relationship Id="rId14" Type="http://schemas.openxmlformats.org/officeDocument/2006/relationships/hyperlink" Target="mailto:Zivile.Pavilonyte@lrs.lt" TargetMode="External"/><Relationship Id="rId15" Type="http://schemas.openxmlformats.org/officeDocument/2006/relationships/hyperlink" Target="mailto:Andrej.Didenko@lrs.lt" TargetMode="External"/><Relationship Id="rId16" Type="http://schemas.openxmlformats.org/officeDocument/2006/relationships/hyperlink" Target="mailto:Zivile.Pavilonyte@lrs.lt" TargetMode="External"/><Relationship Id="rId17" Type="http://schemas.openxmlformats.org/officeDocument/2006/relationships/hyperlink" Target="mailto:Dainora.Aseviciene@lrs.ltt" TargetMode="External"/><Relationship Id="rId18" Type="http://schemas.openxmlformats.org/officeDocument/2006/relationships/hyperlink" Target="mailto:Sarune.Maciene@lrs.lt" TargetMode="External"/><Relationship Id="rId19" Type="http://schemas.openxmlformats.org/officeDocument/2006/relationships/hyperlink" Target="mailto:Zivile.Pavilonyte@lrs.l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13:00Z</dcterms:created>
  <dc:creator>loraul</dc:creator>
  <dc:description/>
  <dc:language>en-US</dc:language>
  <cp:lastModifiedBy>Julijus Glebovas</cp:lastModifiedBy>
  <cp:lastPrinted>2006-09-13T13:52:00Z</cp:lastPrinted>
  <dcterms:modified xsi:type="dcterms:W3CDTF">2006-09-25T06:13:00Z</dcterms:modified>
  <cp:revision>2</cp:revision>
  <dc:subject/>
  <dc:title>PROJEKTAS</dc:title>
</cp:coreProperties>
</file>