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i/>
          <w:i/>
          <w:szCs w:val="24"/>
        </w:rPr>
      </w:pPr>
      <w:r>
        <w:rPr>
          <w:i/>
        </w:rPr>
        <w:t>Valstybės valdymo ir savivaldybių komitetui pristatyta Valstybės tarnybos tobulinimo koncepcija</w:t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1296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lt-LT"/>
        </w:rPr>
        <w:t xml:space="preserve">Gegužės 5 d. Valstybės valdymo ir savivaldybių komiteto posėdyje Ministro Pirmininko tarnybos kanclerio pirmasis pavaduotojas Giedrius Kazakevičius pristatė Valstybės tarnybos tobulinimo koncepciją - bendrąsias nuostatas, esamą valstybės tarnybos situaciją, valstybės tarnybos tobulinimo principus bei įgyvendinimo nuostatas. </w:t>
      </w:r>
    </w:p>
    <w:p>
      <w:pPr>
        <w:pStyle w:val="Normal"/>
        <w:tabs>
          <w:tab w:val="clear" w:pos="1296"/>
          <w:tab w:val="left" w:pos="720" w:leader="none"/>
        </w:tabs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 xml:space="preserve">Pasak koncepcijos rengėjų, valstybės tarnybos vizija - į visuomenės poreikius orientuota, riboto dydžio, atsakinga  ir atskaitinga už veiklos rezultatus, diegianti naujoves, lanksti, skaidri ir konkurencinga valstybės tarnyba. Siūlomi šie valstybės tarnybos valdymo ir jos teisinio reglamentavimo plėtros principai: tarnybinių susitarimų, nukreiptų visuomenės poreikiams tenkinti, diegimas; skirtingas vadovų ir specialistų atrankos, veiklos vertinimo, karjeros, atsakomybės reguliavimas; profesionalumu, rezultatais, asmenine kompetencija, grįsta valstybės tarnyba; valstybės tarnybos žmogiškųjų išteklių valdymo efektyvumo ir lankstumo didinimas, platesnio tarnybinio kaitumo taikymas; tarnybinės atsakomybės už tarnybinius nusižengimus neišvengiamumas. </w:t>
      </w:r>
    </w:p>
    <w:p>
      <w:pPr>
        <w:pStyle w:val="Normal"/>
        <w:tabs>
          <w:tab w:val="clear" w:pos="1296"/>
          <w:tab w:val="left" w:pos="720" w:leader="none"/>
        </w:tabs>
        <w:spacing w:before="280" w:after="280"/>
        <w:ind w:firstLine="720"/>
        <w:jc w:val="both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 xml:space="preserve">Po koncepcijos pristatymo vyko aktyvi diskusija. </w:t>
      </w:r>
    </w:p>
    <w:p>
      <w:pPr>
        <w:pStyle w:val="Normal"/>
        <w:tabs>
          <w:tab w:val="clear" w:pos="1296"/>
          <w:tab w:val="left" w:pos="720" w:leader="none"/>
        </w:tabs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t-LT"/>
        </w:rPr>
      </w:r>
    </w:p>
    <w:p>
      <w:pPr>
        <w:pStyle w:val="Normal"/>
        <w:tabs>
          <w:tab w:val="clear" w:pos="1296"/>
          <w:tab w:val="left" w:pos="72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eastAsia="lt-LT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lt-L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lt-LT"/>
        </w:rPr>
        <w:t>Genovaitė Jasaitienė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Valstybės valdymo ir savivaldybių biuro padėjėja tel. 2396 80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ypewriter">
    <w:name w:val="typewrite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rFonts w:ascii="Times New Roman" w:hAnsi="Times New Roman" w:eastAsia="MS Mincho;ＭＳ 明朝" w:cs="Times New Roman"/>
      <w:b/>
      <w:sz w:val="24"/>
      <w:szCs w:val="28"/>
      <w:lang w:eastAsia="ja-JP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i/>
      <w:iCs/>
      <w:sz w:val="24"/>
    </w:rPr>
  </w:style>
  <w:style w:type="paragraph" w:styleId="Pasiulymai">
    <w:name w:val="Pasiulymai"/>
    <w:basedOn w:val="Normal"/>
    <w:qFormat/>
    <w:pPr>
      <w:jc w:val="both"/>
    </w:pPr>
    <w:rPr>
      <w:rFonts w:ascii="Times New Roman" w:hAnsi="Times New Roman" w:cs="Times New Roman"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1:57:00Z</dcterms:created>
  <dc:creator>a</dc:creator>
  <dc:description/>
  <cp:keywords/>
  <dc:language>en-US</dc:language>
  <cp:lastModifiedBy>gejasa</cp:lastModifiedBy>
  <cp:lastPrinted>2010-02-26T14:32:00Z</cp:lastPrinted>
  <dcterms:modified xsi:type="dcterms:W3CDTF">2010-05-06T09:30:00Z</dcterms:modified>
  <cp:revision>10</cp:revision>
  <dc:subject/>
  <dc:title>„DĖL PASIRENGIMO PERTVARKYTI APSKRIČIŲ VALDYMĄ IR SUFORMUOTI REGIONUS “</dc:title>
</cp:coreProperties>
</file>