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NACIONALINIO SAUGUMO IR GYNYBOS  KOMITETO POSĖDŽIŲ 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 xml:space="preserve"> </w:t>
      </w: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2007 m. lapkričio 14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18"/>
          <w:lang w:val="lt-LT"/>
        </w:rPr>
      </w:pPr>
      <w:r>
        <w:rPr>
          <w:sz w:val="18"/>
          <w:lang w:val="lt-LT"/>
        </w:rPr>
        <w:t>Komitetas paskirtas pagrindiniu</w:t>
      </w:r>
    </w:p>
    <w:tbl>
      <w:tblPr>
        <w:tblW w:w="936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990"/>
        <w:gridCol w:w="990"/>
        <w:gridCol w:w="3690"/>
        <w:gridCol w:w="1440"/>
        <w:gridCol w:w="1800"/>
      </w:tblGrid>
      <w:tr>
        <w:trPr>
          <w:trHeight w:val="63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Data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vieta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Projekto Nr.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arstomi klausimai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Stadij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1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2007-11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10.00-10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III r. 522 k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</w:rPr>
              <w:t>XP-2426 (2) E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lt-LT"/>
              </w:rPr>
              <w:t>Seimo nario R. Smetonos pasiūlymas Pinigų plovimo prevencijos įstatymo pakeitimo įstatymo projektu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Svarsty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  <w:t>Komitetas paskirtas papildomu</w:t>
      </w:r>
    </w:p>
    <w:tbl>
      <w:tblPr>
        <w:tblW w:w="9356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009"/>
        <w:gridCol w:w="992"/>
        <w:gridCol w:w="3686"/>
        <w:gridCol w:w="1417"/>
        <w:gridCol w:w="1802"/>
      </w:tblGrid>
      <w:tr>
        <w:trPr>
          <w:trHeight w:val="24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Data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vieta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Projekto Nr.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Svarstom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Stadija</w:t>
            </w:r>
          </w:p>
        </w:tc>
        <w:tc>
          <w:tcPr>
            <w:tcW w:w="180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2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2007-11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10.20-10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III r. 522 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</w:rPr>
              <w:t>XP-238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lt-LT"/>
              </w:rPr>
              <w:t>Komiteto išvados projektas dėl Saugaus eismo automobilių keliais įstatymo pakeitimo įstatymo projek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Svarstymas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  <w:t>Komitetas paskirtas pagrindiniu</w:t>
      </w:r>
    </w:p>
    <w:tbl>
      <w:tblPr>
        <w:tblW w:w="936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990"/>
        <w:gridCol w:w="990"/>
        <w:gridCol w:w="3690"/>
        <w:gridCol w:w="1440"/>
        <w:gridCol w:w="1800"/>
      </w:tblGrid>
      <w:tr>
        <w:trPr>
          <w:trHeight w:val="63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Data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vieta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Projekto Nr.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arstomi klausimai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Stadij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Komiteto išvadų rengėjai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lt-LT"/>
              </w:rPr>
              <w:t>3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2007-11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10.30-10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III r. 522 k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XP-2009(2)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stprinted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Operatyvinės veiklos įstatymo 6 straipsnio pakeitimo ir Įstatymo papildymo 17(1) straipsniu įstatymo projektas</w:t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t-LT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Svarstymo tęsinys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lt-LT"/>
              </w:rPr>
              <w:t>4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2007-11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10.55-11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III r. 522 k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XP-2010(2)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Valstybės ir tarnybos paslapčių įstatymo papildymo 23(1) straipsniu įstatymo projekta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Svarstymo tęsinys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lt-LT"/>
              </w:rPr>
              <w:t>5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2007-11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11.20-11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III r. 522 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</w:rPr>
              <w:t>XP-228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astprinted"/>
              <w:rPr>
                <w:bCs/>
                <w:color w:val="000000"/>
                <w:lang w:val="lt-LT"/>
              </w:rPr>
            </w:pPr>
            <w:r>
              <w:rPr>
                <w:bCs/>
                <w:lang w:val="lt-LT"/>
              </w:rPr>
              <w:t>Valstybės ir tarnybos paslapčių įstatymo 2 ir 7 straipsnių pakeitimo įstatymo projek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Svarsty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lt-LT"/>
        </w:rPr>
      </w:pPr>
      <w:r>
        <w:rPr>
          <w:rFonts w:cs="Times New Roman" w:ascii="Times New Roman" w:hAnsi="Times New Roman"/>
          <w:sz w:val="18"/>
          <w:lang w:val="lt-LT"/>
        </w:rPr>
      </w:r>
    </w:p>
    <w:p>
      <w:pPr>
        <w:pStyle w:val="Normal"/>
        <w:rPr/>
      </w:pPr>
      <w:r>
        <w:rPr/>
        <w:t>Kiti klausimai</w:t>
      </w:r>
    </w:p>
    <w:tbl>
      <w:tblPr>
        <w:tblW w:w="936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009"/>
        <w:gridCol w:w="7901"/>
      </w:tblGrid>
      <w:tr>
        <w:trPr>
          <w:trHeight w:val="64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 xml:space="preserve">Data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vieta</w:t>
            </w:r>
          </w:p>
        </w:tc>
        <w:tc>
          <w:tcPr>
            <w:tcW w:w="790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omi klausimai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6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2007-11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12.45-14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II r. 006 k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Diskusija dėl Valstybės saugumo departamento veiklos tobulinimo ir efektyvu didinimo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Komiteto pirmininkas </w:t>
        <w:tab/>
        <w:tab/>
        <w:tab/>
        <w:tab/>
        <w:tab/>
        <w:t>Algimantas Matulevičius</w:t>
      </w:r>
    </w:p>
    <w:sectPr>
      <w:type w:val="nextPage"/>
      <w:pgSz w:w="11906" w:h="16838"/>
      <w:pgMar w:left="2016" w:right="1152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28:00Z</dcterms:created>
  <dc:creator>Violeta Maniuskiene</dc:creator>
  <dc:description/>
  <dc:language>en-US</dc:language>
  <cp:lastModifiedBy>jozaba</cp:lastModifiedBy>
  <cp:lastPrinted>2007-11-08T16:11:00Z</cp:lastPrinted>
  <dcterms:modified xsi:type="dcterms:W3CDTF">2007-11-09T12:13:00Z</dcterms:modified>
  <cp:revision>10</cp:revision>
  <dc:subject/>
  <dc:title>……………………… KOMITETO POSĖDŽIŲ SAVAITĖS</dc:title>
</cp:coreProperties>
</file>