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AUDITO KOMITETO POSĖDŽI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2010-11-1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D A R B O T V A R K Ė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tbl>
      <w:tblPr>
        <w:tblW w:w="102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430"/>
        <w:gridCol w:w="1080"/>
        <w:gridCol w:w="4200"/>
        <w:gridCol w:w="1440"/>
        <w:gridCol w:w="1560"/>
      </w:tblGrid>
      <w:tr>
        <w:trPr>
          <w:trHeight w:val="634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Nr.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o išvadų rengėjai, biuro tarnautojai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0.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XIP-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mo nutarimo „Dėl Lietuvos Respublikos 2009 metų Privalomojo sveikatos draudimo fondo biudžeto vykdymo metinės apyskaitos patvirtinimo“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ldomas komiteta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Graužinien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Meiželytė-Svilien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Raudonien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0.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XIP-25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metų Privalomojo sveikatos draudimo fondo biudžeto rodiklių patvirtinimo įstaty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ldomas komiteta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 komiteto naria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Raudonien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5-10.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</w:rPr>
              <w:t>XIP-25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153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Valstybinio socialinio draudimo fondo biudžeto 2011 metų rodiklių patvirtinimo įstatymo projektas 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ldomas komiteta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 komiteto naria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0-10.5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</w:rPr>
              <w:t>XIP-20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mo nutarimo „Dėl Garantinio fondo 2009 metų lėšų sąmatos įvykdymo ataskaitos patvirtinimo“ projektas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ldomas komiteta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Graužinien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. Uoka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5-11.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ėl Lietuvos Respublikos žemės ūkio ministerijoje atlikto finansinio (teisėtumo) audito rezultatų (2009, 2010 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 Uok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Mazuroni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Petrukait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5-11.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ėl situacijos žuvininkystės sektori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 Uok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Mazuroni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Petrukait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5-12.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stybinio audito ataskaita „Dėl Lietuvos darbo biržoje atlikto finansinio (teisėtumo) audito rezultatų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Graužinien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Bilotait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5-12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stybinio audito ataskaita „Dėl Lietuvos darbo rinkos mokymo tarnyboje prie Socialinių reikalų ir darbo ministerijos atlikto finansinio (teisėtumo) audito rezultatų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Graužinien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Bilotait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5-12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stybinio audito ataskaita „Darbo rinkos politikos priemonių įgyvendinim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Graužinien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Bilotait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-12.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  <w:t>XIP-25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stybės skolos įstatymo pakeitimo įstaty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ldomas komiteta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Graužinien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Mazuroni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-11-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r. 218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lt-LT"/>
              </w:rPr>
            </w:pPr>
            <w:r>
              <w:rPr>
                <w:sz w:val="21"/>
                <w:szCs w:val="21"/>
                <w:lang w:eastAsia="lt-L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330" w:leader="none"/>
              </w:tabs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ėl sprendimo „Dėl Valstybinio audito ataskaitų, atliktų Kūno kultūros ir sporto departamente prie Lietuvos Respublikos Vyriausybės, rezultatų “ projek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330" w:leader="none"/>
              </w:tabs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ėl sprendimo „Dėl Valstybinio socialinio draudimo sistemos“ projek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330" w:leader="none"/>
              </w:tabs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dito komiteto 2010-11-17 posėdžio darbotvarkės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Raudonienė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  <w:t>Komiteto pirmininkė</w:t>
        <w:tab/>
        <w:tab/>
        <w:tab/>
        <w:tab/>
        <w:tab/>
        <w:t xml:space="preserve">      Loreta Graužinienė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iteto darbotvarkė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2:00Z</dcterms:created>
  <dc:creator>Seimas</dc:creator>
  <dc:description/>
  <cp:keywords/>
  <dc:language>en-US</dc:language>
  <cp:lastModifiedBy>a</cp:lastModifiedBy>
  <cp:lastPrinted>2010-11-04T09:33:00Z</cp:lastPrinted>
  <dcterms:modified xsi:type="dcterms:W3CDTF">2010-11-04T07:35:00Z</dcterms:modified>
  <cp:revision>35</cp:revision>
  <dc:subject/>
  <dc:title>…………………KOMITETO (KOMISIJOS) POSĖDŽIŲ SAVAITĖS</dc:title>
</cp:coreProperties>
</file>