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8-11-07 Nr.14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lapkričio 12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3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Prezidento salėje (Seimo I rūmai, 2aukšta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  <w:t>1. Komisijos pasiūlymų dėl Seimo nutarimo „Dėl  Lietuvos Respublikos nacionalinės kovos su korupcija programos patvirtinimo” pakeitimo projekto (nauja redakcija), ir programos įgyvendinimo 2008-2010 metų priemonių plano(XP-3302)  svarstyma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Rimantas Jonas Dagy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1:00Z</dcterms:created>
  <dc:creator>erprok</dc:creator>
  <dc:description/>
  <dc:language>en-US</dc:language>
  <cp:lastModifiedBy>Seimas</cp:lastModifiedBy>
  <cp:lastPrinted>2008-10-29T14:12:00Z</cp:lastPrinted>
  <dcterms:modified xsi:type="dcterms:W3CDTF">2008-11-10T09:01:00Z</dcterms:modified>
  <cp:revision>2</cp:revision>
  <dc:subject/>
  <dc:title> </dc:title>
</cp:coreProperties>
</file>