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balandžio 27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9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000"/>
        <w:gridCol w:w="266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Bendrųjų reikalų ir išorinių santykių tarybos posėdžio, vykusio 2005 m. balandžio 25-26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 užsienio reikalų ministras </w:t>
            </w:r>
            <w:r>
              <w:rPr>
                <w:b/>
                <w:bCs/>
                <w:lang w:val="lt-LT"/>
              </w:rPr>
              <w:t>Antanas Valion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/>
            </w:pPr>
            <w:r>
              <w:rPr/>
              <w:t>Loreta Raulinai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 – 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Transporto, telekomunikacijų ir energetikos tarybos posėdžio, vykusio 2005 m. balandžio 2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susisiekimo ministras </w:t>
            </w:r>
            <w:r>
              <w:rPr>
                <w:b/>
                <w:bCs/>
                <w:lang w:val="lt-LT"/>
              </w:rPr>
              <w:t>Zigmantas Balčyt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0 – 15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statymo dėl pakuočių ir pakuočių atliekų tvarkymo įstatymo 1, 2, 5, 7 ir 10 straipsnių pakeitimo bei papildymo priedu projekto XP-370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 Aplinkos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i/>
                <w:i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4-2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5 – 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</w:t>
        <w:tab/>
        <w:tab/>
        <w:t>marija aušrinė pavili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28:00Z</dcterms:created>
  <dc:creator>inzace</dc:creator>
  <dc:description/>
  <dc:language>en-US</dc:language>
  <cp:lastModifiedBy>Julijus Glebovas</cp:lastModifiedBy>
  <cp:lastPrinted>2005-04-21T13:01:00Z</cp:lastPrinted>
  <dcterms:modified xsi:type="dcterms:W3CDTF">2005-04-21T10:12:00Z</dcterms:modified>
  <cp:revision>8</cp:revision>
  <dc:subject/>
  <dc:title>SEIMO EUROPOS REIKALŲ KOMITETO</dc:title>
</cp:coreProperties>
</file>