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gegužės 1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egužės 15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AUDITO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5-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00-20.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žiuojamasis posėd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Tytuvėnų Šv. Mergelės Marijos Angelų Karalienės bažnyčioje ir Bernardinų vienuolyno ansamblyje kilusiame gaisre sunaikintų kultūros vertybių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Ė</w:t>
        <w:tab/>
        <w:tab/>
        <w:t xml:space="preserve">                     LORETA GRAUŽINIEN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ŠVIETIMO, MOKSLO IR KULTŪR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1758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2-05-15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5-9.00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r.422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P-3934(3)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ėl pasiūlymų Visuomenės informavimo įstatymo 47 straipsnio pakeitimo įstatymo projektu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rindinis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Stundy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 Joskaudaitė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1:00Z</dcterms:created>
  <dc:creator>lasand</dc:creator>
  <dc:description/>
  <dc:language>en-US</dc:language>
  <cp:lastModifiedBy>Šandarienė,Laima</cp:lastModifiedBy>
  <dcterms:modified xsi:type="dcterms:W3CDTF">2012-05-14T10:51:00Z</dcterms:modified>
  <cp:revision>3</cp:revision>
  <dc:subject/>
  <dc:title>LIETUVOS RESPUBLIKOS SEIMO</dc:title>
</cp:coreProperties>
</file>