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Informacija apie 2012 m. gegužės 16 d. posėdį</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2012 m. gegužės 16 d. posėdyje buvo nagrinėjami šie klausimai:</w:t>
      </w:r>
    </w:p>
    <w:p>
      <w:pPr>
        <w:pStyle w:val="Normal"/>
        <w:spacing w:before="0" w:after="0"/>
        <w:ind w:firstLine="720"/>
        <w:jc w:val="both"/>
        <w:rPr/>
      </w:pPr>
      <w:r>
        <w:rPr>
          <w:rFonts w:cs="Times New Roman" w:ascii="Times New Roman" w:hAnsi="Times New Roman"/>
          <w:sz w:val="24"/>
          <w:szCs w:val="24"/>
        </w:rPr>
        <w:t>1. Antano Algimanto Miškinio peticijos „Dėl Lietuvos Respublikos energetikos įstatymo 16 straipsnio nuostatų pakeitimo“ nagrinėjimas iš esmės.</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ėl Vilniaus apygardos administracinio teismo 2012-05-08 rašto  pateikti atsiliepimą ir medžiagą, susijusią su Rimanto Astrausko ir Linutės Skliutienės skundu dėl Komisijos sprendimo.</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Dėl Rasos Paulavičienės kreipimosi „Dėl Lietuvos Respublikos gyventojų pajamų mokesčio įstatymo 20 straipsnio pakeitimo“ pripažinimo peticij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4" w:right="10" w:firstLine="706"/>
        <w:jc w:val="both"/>
        <w:rPr/>
      </w:pPr>
      <w:r>
        <w:rPr>
          <w:rFonts w:cs="Times New Roman" w:ascii="Times New Roman" w:hAnsi="Times New Roman"/>
          <w:sz w:val="24"/>
          <w:szCs w:val="24"/>
        </w:rPr>
        <w:t>Pirmuoju klausimu buvo nuspręsta:</w:t>
      </w:r>
    </w:p>
    <w:p>
      <w:pPr>
        <w:pStyle w:val="Normal"/>
        <w:shd w:fill="FFFFFF" w:val="clear"/>
        <w:spacing w:before="0" w:after="0"/>
        <w:ind w:left="14" w:right="10" w:firstLine="706"/>
        <w:jc w:val="both"/>
        <w:rPr/>
      </w:pPr>
      <w:r>
        <w:rPr>
          <w:rFonts w:cs="Times New Roman" w:ascii="Times New Roman" w:hAnsi="Times New Roman"/>
          <w:sz w:val="24"/>
          <w:szCs w:val="24"/>
        </w:rPr>
        <w:t>1. Tenkinti Antano Algimanto Miškinio peticijoje „Dėl Lietuvos Respublikos energetikos įstatymo 16 straipsnio nuostatų pakeitimo“ pateiktą pasiūlymą iš Lietuvos Respublikos energetikos įstatymo  16 straipsnio 1 dalies išbraukti nuostatą, kad „Energetikos įmonės, tiekiančios šilumą daugiabučiams namams, šilumą tiekia namams ir (ar) butams, jeigu vartotojai nepageidauja kitaip“.</w:t>
      </w:r>
    </w:p>
    <w:p>
      <w:pPr>
        <w:pStyle w:val="Normal"/>
        <w:spacing w:before="0" w:after="0"/>
        <w:ind w:firstLine="720"/>
        <w:jc w:val="both"/>
        <w:rPr/>
      </w:pPr>
      <w:r>
        <w:rPr>
          <w:rFonts w:cs="Times New Roman" w:ascii="Times New Roman" w:hAnsi="Times New Roman"/>
          <w:sz w:val="24"/>
          <w:szCs w:val="24"/>
        </w:rPr>
        <w:t>2. Atmesti peticijoje pateiktą pasiūlymą Energetikos įstatymo 16 straipsnio 7 dalį  papildyti žodžiais „</w:t>
      </w:r>
      <w:r>
        <w:rPr>
          <w:rFonts w:cs="Times New Roman" w:ascii="Times New Roman" w:hAnsi="Times New Roman"/>
          <w:bCs/>
          <w:sz w:val="24"/>
          <w:szCs w:val="24"/>
        </w:rPr>
        <w:t xml:space="preserve">Elektros energetikos, Šilumos ūkio, Gamtinių dujų, Geriamo vandens ir nuotekų tvarkymo“.  </w:t>
      </w:r>
      <w:r>
        <w:rPr>
          <w:rFonts w:cs="Times New Roman" w:ascii="Times New Roman" w:hAnsi="Times New Roman"/>
          <w:sz w:val="24"/>
          <w:szCs w:val="24"/>
        </w:rPr>
        <w:t xml:space="preserve"> </w:t>
      </w:r>
    </w:p>
    <w:p>
      <w:pPr>
        <w:pStyle w:val="Normal"/>
        <w:shd w:fill="FFFFFF" w:val="clear"/>
        <w:spacing w:before="0" w:after="0"/>
        <w:ind w:left="14" w:right="10" w:firstLine="706"/>
        <w:jc w:val="both"/>
        <w:rPr/>
      </w:pPr>
      <w:r>
        <w:rPr>
          <w:rFonts w:cs="Times New Roman" w:ascii="Times New Roman" w:hAnsi="Times New Roman"/>
          <w:color w:val="000000"/>
          <w:sz w:val="24"/>
          <w:szCs w:val="24"/>
        </w:rPr>
        <w:t xml:space="preserve">Komisija, atsižvelgusi į Lietuvos Respublikos energetikos ministerijos pateiktą nuomonę ir Komisijos posėdyje pateiktus paaiškinimus, </w:t>
      </w:r>
      <w:bookmarkStart w:id="0" w:name="P5868_109_1"/>
      <w:r>
        <w:rPr>
          <w:rFonts w:cs="Times New Roman" w:ascii="Times New Roman" w:hAnsi="Times New Roman"/>
          <w:color w:val="000000"/>
          <w:sz w:val="24"/>
          <w:szCs w:val="24"/>
        </w:rPr>
        <w:t>priėmė sprendimą</w:t>
      </w:r>
      <w:r>
        <w:rPr>
          <w:rFonts w:cs="Times New Roman" w:ascii="Times New Roman" w:hAnsi="Times New Roman"/>
          <w:sz w:val="24"/>
          <w:szCs w:val="24"/>
        </w:rPr>
        <w:t xml:space="preserve"> tenkinti peticijoje pateiktą pasiūlymą iš Lietuvos Respublikos energetikos įstatymo  16 straipsnio 1 dalies išbraukti nuostatą, kad „Energetikos įmonės, tiekiančios šilumą daugiabučiams namams, šilumą tiekia namams ir (ar) butams, jeigu vartotojai nepageidauja kitaip“.</w:t>
      </w:r>
    </w:p>
    <w:p>
      <w:pPr>
        <w:pStyle w:val="Normal"/>
        <w:shd w:fill="FFFFFF" w:val="clear"/>
        <w:spacing w:before="0" w:after="0"/>
        <w:ind w:left="14" w:right="10" w:firstLine="706"/>
        <w:jc w:val="both"/>
        <w:rPr/>
      </w:pPr>
      <w:r>
        <w:rPr>
          <w:rFonts w:cs="Times New Roman" w:ascii="Times New Roman" w:hAnsi="Times New Roman"/>
          <w:sz w:val="24"/>
          <w:szCs w:val="24"/>
        </w:rPr>
        <w:t>Tenkinti šį pasiūlymą Komisija nusprendė todėl, kad konkrečius šilumos ūkio veiklos teisinius pagrindus ir ypatumus reglamentuoja Lietuvos Respublikos šilumos ūkio įstatymas, o Lietuvos Respublikos energetikos įstatymas</w:t>
      </w:r>
      <w:r>
        <w:rPr>
          <w:rFonts w:cs="Times New Roman" w:ascii="Times New Roman" w:hAnsi="Times New Roman"/>
          <w:spacing w:val="-1"/>
          <w:sz w:val="24"/>
          <w:szCs w:val="24"/>
        </w:rPr>
        <w:t xml:space="preserve"> nustato tik bendruosius energetikos veiklos tikslus ir </w:t>
      </w:r>
      <w:r>
        <w:rPr>
          <w:rFonts w:cs="Times New Roman" w:ascii="Times New Roman" w:hAnsi="Times New Roman"/>
          <w:sz w:val="24"/>
          <w:szCs w:val="24"/>
        </w:rPr>
        <w:t>kryptis.</w:t>
      </w:r>
    </w:p>
    <w:p>
      <w:pPr>
        <w:pStyle w:val="Normal"/>
        <w:shd w:fill="FFFFFF" w:val="clear"/>
        <w:spacing w:before="0" w:after="0"/>
        <w:ind w:left="14" w:right="10" w:firstLine="720"/>
        <w:jc w:val="both"/>
        <w:rPr/>
      </w:pPr>
      <w:r>
        <w:rPr>
          <w:rFonts w:cs="Times New Roman" w:ascii="Times New Roman" w:hAnsi="Times New Roman"/>
          <w:sz w:val="24"/>
          <w:szCs w:val="24"/>
        </w:rPr>
        <w:t xml:space="preserve">Pareiškėjo pasiūlymą sukonkretinti Energetikos įstatymo 16 straipsnio 7 dalį, nurodant joje baigtinį sąrašą kitų energetikos sektorių veiklą reglamentuojančių įstatymų, kuriuose būtų nustatyta tvarka energetikos įmonėms tikrinti, ar vartotojų įrenginiai atitinka nustatytus įrengimo, eksploatavimo, naudojimo ir techninės saugos reikalavimus, buvo nuspręsta atmesti, nes  Energetikos įstatymo 1 straipsnio 2 dalis nustato, kad atskirų energetikos sektorių veiklos teisinius pagrindus ir visuomeninių santykių ypatumus nustato kiti įstatymai, todėl pareiškėjo siūlymas Energetikos įstatymo 16 straipsnio 7 dalyje papildomai išvardinti konkrečius įstatymus yra perteklinis ir netikslingas. </w:t>
      </w:r>
      <w:bookmarkEnd w:id="0"/>
      <w:r>
        <w:rPr>
          <w:rFonts w:cs="Times New Roman" w:ascii="Times New Roman" w:hAnsi="Times New Roman"/>
          <w:sz w:val="24"/>
          <w:szCs w:val="24"/>
        </w:rPr>
        <w:t xml:space="preserve"> </w:t>
      </w:r>
    </w:p>
    <w:p>
      <w:pPr>
        <w:pStyle w:val="Normal"/>
        <w:shd w:fill="FFFFFF" w:val="clear"/>
        <w:spacing w:before="0" w:after="0"/>
        <w:ind w:left="14" w:right="1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Antruoju klausimu buvo nuspręsta parašyti Vilniaus apygardos administraciniam teismui raštus, kuriuose paprašyti, kad Teismas netrauktų Komisijos trečiuoju suinteresuotu asmeniu byloje dėl Rimanto Astrausko ir Linutės Skliutienės skundo dėl Komisijos sprendimo ir   atmestų pareiškėjų skundą, taip pat bylą nagrinėtų Komisijai nedalyvaujan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Trečiuoju klausimu buvo nuspręsta Rasos Paulavičienės kreipimąsi pripažinti peticija ir priimti ją nagrinėti.</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eiškėja siūlo pakeisti „Lietuvos Respublikos gyventojų pajamų mokesčio įstatymo 20 straipsnio 8 dalį, nustatant, kad „Lietuvos gyventojams, auginantiems vaikus iki 18 metų, taip pat vyresnius, jeigu jie mokosi deninėse bendrojo lavinimo mokyklose, nustatytas papildomas NPD: už kiekvieną vaiką taikomas 1 VRP“.</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4" w:right="1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129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47:00Z</dcterms:created>
  <dc:creator>ŠNIAUKŠTIENĖ Janina</dc:creator>
  <dc:description/>
  <cp:keywords/>
  <dc:language>en-US</dc:language>
  <cp:lastModifiedBy>ŠNIAUKŠTIENĖ Janina</cp:lastModifiedBy>
  <dcterms:modified xsi:type="dcterms:W3CDTF">2012-05-17T08:17:00Z</dcterms:modified>
  <cp:revision>11</cp:revision>
  <dc:subject/>
  <dc:title/>
</cp:coreProperties>
</file>