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1 m. lapkričio 23 d. trečiadienis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3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252"/>
        <w:gridCol w:w="1276"/>
        <w:gridCol w:w="1705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1-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0-10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lt-LT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eastAsia="lt-LT"/>
              </w:rPr>
              <w:t>Dėl informacijos išklausymo (kviečiami dalyvauti Vidaus reikalų ministras Raimundas Palaitis, Generalinis prokuroras Darius Valys, Policijos generalinis komisaras Saulius Skvernelis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1-2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40-10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Komiteto pirmininkas </w:t>
        <w:tab/>
        <w:tab/>
        <w:tab/>
        <w:tab/>
        <w:t xml:space="preserve"> Arvydas Anušauskas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2:00Z</dcterms:created>
  <dc:creator>a</dc:creator>
  <dc:description/>
  <cp:keywords/>
  <dc:language>en-US</dc:language>
  <cp:lastModifiedBy>SILICKIENĖ Agnė</cp:lastModifiedBy>
  <cp:lastPrinted>2011-11-18T11:23:00Z</cp:lastPrinted>
  <dcterms:modified xsi:type="dcterms:W3CDTF">2011-11-18T09:36:00Z</dcterms:modified>
  <cp:revision>7</cp:revision>
  <dc:subject/>
  <dc:title>NACIONALINIO SAUGUMO IR GYNYBOS KOMITETO POSĖDŽIŲ</dc:title>
</cp:coreProperties>
</file>