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gegužės 23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imo komitetų 2013-05-24 posėdžių darbotvarkės</w:t>
      </w:r>
    </w:p>
    <w:p>
      <w:pPr>
        <w:pStyle w:val="Normal"/>
        <w:ind w:left="1418" w:hanging="0"/>
        <w:jc w:val="center"/>
        <w:rPr/>
      </w:pPr>
      <w:r>
        <w:rPr/>
        <w:t>EKONOMIKOS KOMITETO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5812"/>
        <w:gridCol w:w="2581"/>
      </w:tblGrid>
      <w:tr>
        <w:trPr>
          <w:trHeight w:val="33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220 k.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sitikimas su Vokietijos Federalinio parlamento (Bundestago) Susisiekimo, statybų ir miesto plėtros komiteto delegacija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KOMITETO PIRMININKAS </w:t>
        <w:tab/>
        <w:tab/>
        <w:t>REMIGIJUS ŽEMAITAITIS</w:t>
      </w:r>
    </w:p>
    <w:p>
      <w:pPr>
        <w:pStyle w:val="Normal"/>
        <w:ind w:left="1418" w:hanging="0"/>
        <w:jc w:val="center"/>
        <w:rPr/>
      </w:pPr>
      <w:r>
        <w:rPr/>
        <w:t>EUROPOS REIKALŲ KOMITETO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5812"/>
        <w:gridCol w:w="2581"/>
      </w:tblGrid>
      <w:tr>
        <w:trPr>
          <w:trHeight w:val="33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 –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Ministro ataskaita po ES Bendrųjų reikalų tarybos  posėdžio, vykusio 2013 m. gegužės 21 d. (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Kviečiamas dalyvauti: užsienio reikalų ministras Linas Antanas Linkevičius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Vytenis Povilas Andriuk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Vilija Aleknaitė-Abrami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Matas Maldeikis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.20 –11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18 kab.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Europos Vadovų Tarybos, vykusios 2013 m. gegužės 22 d., rezultatų pristatymas ir aptarimas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(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cs="Tahoma" w:ascii="Tahoma" w:hAnsi="Tahoma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Apie posėdį bus pranešta Lietuvos Respublikos Prezidentei J.E. Daliai Grybauskaite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Ministras Pirmininkas Algirdas Butkevič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užsienio reikalų ministras Linas Antanas Linkevičius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Juras Požė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Emanuelis Zing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.40 –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Lietuvos Respublikos pozicijų pristatymas vykstant į ES Konkurencingumo tarybos posėdį 2013 m. gegužės 29-30 d. (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cs="Tahoma" w:ascii="Tahoma" w:hAnsi="Tahoma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Kviečiami dalyvauti: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ūkio ministrė Birutė Vėsait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švietimo ir mokslo ministras Dainius Pavalkis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omas Petruli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Danutė Budreikaitė</w:t>
            </w: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2.00 –1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Kiti klausimai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2.05 –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Gedimino pr. 16, Vilnius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Išvažiuojamasis posėdis į Europos lyčių lygybės institut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Pristatymas „Vyrų ir moterų lygybės rodiklis, sukurtas Europos Sąjungai“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Elzė Lagunavičiū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KOMITETO PIRMININKAS </w:t>
        <w:tab/>
        <w:tab/>
        <w:tab/>
        <w:t>GEDIMINAS KIRKILAS</w:t>
      </w:r>
    </w:p>
    <w:p>
      <w:pPr>
        <w:pStyle w:val="Normal"/>
        <w:spacing w:lineRule="auto" w:line="240" w:before="280" w:after="0"/>
        <w:rPr>
          <w:rFonts w:ascii="Tahoma" w:hAnsi="Tahoma" w:cs="Tahoma"/>
          <w:b/>
          <w:b/>
          <w:bCs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ŽSIENIO REIKALŲ KOMITETO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134"/>
        <w:gridCol w:w="425"/>
        <w:gridCol w:w="3402"/>
        <w:gridCol w:w="1276"/>
        <w:gridCol w:w="2126"/>
      </w:tblGrid>
      <w:tr>
        <w:trPr>
          <w:trHeight w:val="1402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tadij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–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highlight w:val="yellow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Respublikos pozicijų</w:t>
            </w:r>
            <w:r>
              <w:rPr>
                <w:rFonts w:eastAsia="Times New Roman" w:cs="Tahoma" w:ascii="Tahoma" w:hAnsi="Tahoma"/>
                <w:sz w:val="20"/>
                <w:lang w:val="en-GB" w:eastAsia="en-US"/>
              </w:rPr>
              <w:t xml:space="preserve"> pristatymas, vykstant į ES Užsienio reikalų tarybos posėdį</w:t>
            </w:r>
            <w:r>
              <w:rPr>
                <w:rFonts w:eastAsia="Times New Roman" w:cs="Tahoma" w:ascii="Tahoma" w:hAnsi="Tahoma"/>
                <w:color w:val="1F497D"/>
                <w:sz w:val="20"/>
                <w:lang w:val="en-GB" w:eastAsia="en-US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GB" w:eastAsia="en-US"/>
              </w:rPr>
              <w:t xml:space="preserve">taip pat ir vystomojo bendradarbiavimo klausimais) 2013 m. gegužės </w:t>
            </w:r>
            <w:r>
              <w:rPr>
                <w:rFonts w:eastAsia="Times New Roman" w:cs="Tahoma" w:ascii="Tahoma" w:hAnsi="Tahoma"/>
                <w:color w:val="1F497D"/>
                <w:sz w:val="20"/>
                <w:lang w:val="en-GB" w:eastAsia="en-US"/>
              </w:rPr>
              <w:t>27–</w:t>
            </w:r>
            <w:r>
              <w:rPr>
                <w:rFonts w:eastAsia="Times New Roman" w:cs="Tahoma" w:ascii="Tahoma" w:hAnsi="Tahoma"/>
                <w:sz w:val="20"/>
                <w:lang w:val="en-GB" w:eastAsia="en-US"/>
              </w:rPr>
              <w:t xml:space="preserve">28 d. Briuselyje, Belgijos Karalystė </w:t>
            </w:r>
            <w:r>
              <w:rPr>
                <w:rFonts w:cs="Tahoma" w:ascii="Tahoma" w:hAnsi="Tahoma"/>
                <w:sz w:val="20"/>
                <w:lang w:eastAsia="en-US"/>
              </w:rPr>
              <w:t>(uždaras klausimas)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0–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4569(ES)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Įstatymo dėl Konvencijos dėl darbo jūrų laivyboje ratifikavimo projektas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/ svarstyma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. Masiul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. Plyniuvienė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35–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523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Žemės sklypų perleidimo ir nuomos užsienio valstybių diplomatinėms atstovybėms ir konsulinėms įstaigoms tvarkos bei sąlygų 4 straipsnio pakeitimo įstatymo projektas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.Masiul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. Plyniuvienė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5–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Lietuvos Respublikos Seimo nuolatinio atstovo Europos Sąjungoje veiklos ataskaita (2012 m. rugsėjo 1 d.–2013 m. kovo 31 d.)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50–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–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 r. 218 kab. 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  <w:t>Bendras posėdis su Europos reikalų komite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Užsienio reikalų ministro ataskaita  po ES Bendrųjų reikalų tarybos posėdžio, vykusio 2013 m. 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gegužės 21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d. Briuselyje, Belgijos Karalystė (uždaras klausimas)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20–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  <w:t>Bendras posėdis su Europos reikalų komite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uropos Vadovų Tarybos, vykusios 2013 m. gegužės 22 d. rezultatų pristatymas ir aptarimas (uždaras klausimas)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. Zelen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before="0" w:after="200"/>
        <w:ind w:left="567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KOMITETO PIRMININKAS </w:t>
        <w:tab/>
        <w:tab/>
        <w:t>BENEDIKTAS JUODKA</w:t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8:00Z</dcterms:created>
  <dc:creator>VĖTA, Nerijus</dc:creator>
  <dc:description/>
  <dc:language>en-US</dc:language>
  <cp:lastModifiedBy>MARKEVIČIENĖ, Asta</cp:lastModifiedBy>
  <cp:lastPrinted>2013-01-30T15:14:00Z</cp:lastPrinted>
  <dcterms:modified xsi:type="dcterms:W3CDTF">2013-05-23T13:14:00Z</dcterms:modified>
  <cp:revision>3</cp:revision>
  <dc:subject/>
  <dc:title/>
</cp:coreProperties>
</file>