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6-09 Nr. 16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6 16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io Gedimino Navaičio lėšų, skirtų išlaidoms, susijusioms su parlamentine veikla, panaudoj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/>
      </w:pPr>
      <w:r>
        <w:rPr>
          <w:lang w:val="lt-LT"/>
        </w:rPr>
        <w:t>Dėl Seimo nario Algimanto Dumbravos lėšų, skirtų išlaidoms, susijusioms su parlamentine veikla, panaudoj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Pirmininko pavaduotojo Algio Kašėtos veiksmų įvertinimo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narės Marijos Aušrinės Pavilionienės viešų pasisakymų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04:00Z</dcterms:created>
  <dc:creator>Seimas</dc:creator>
  <dc:description/>
  <cp:keywords/>
  <dc:language>en-US</dc:language>
  <cp:lastModifiedBy>Seimas</cp:lastModifiedBy>
  <cp:lastPrinted>2010-06-10T09:34:00Z</cp:lastPrinted>
  <dcterms:modified xsi:type="dcterms:W3CDTF">2010-06-11T06:47:00Z</dcterms:modified>
  <cp:revision>4</cp:revision>
  <dc:subject/>
  <dc:title> </dc:title>
</cp:coreProperties>
</file>