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right="29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  <w:t>INFORMACINĖS VISUOMENĖS PLĖTROS KOMITE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SĖDŽIO PROTOKOL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2-06-29 Nr. 280-P-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lnius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is įvyko 2012 m. birželio 29 d.  14.00 val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 – Arūnas Valinskas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sekretorius – Ramūnas Čepaitis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lyvavo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miteto nariai: Egidijus Klumbys, Ligitas Kernagis, Antanas Nedzinskas, Gintaras Songaila, Irena Šiaulienė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ARBOTVARKĖ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Lietuvos Respublikos Prezidento 2012 m. birželio 27 d. dekretu Nr. 1k-1113 teikiamas siūlymas dėl grąžinto Seimui pakartotinai svarstyti Lietuvos Respublikos pridėtinės vertės mokesčio įstatymo 19 straipsnio papildymo ir pakeitimo įstatymo Nr. XIP-3885GR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</w:rPr>
        <w:t>Lietuvos Respublikos Prezidento 2012 m. birželio 27 d. dekretu Nr. 1k-1113 teikiamas siūlymas dėl grąžinto Seimui pakartotinai svarstyti Lietuvos Respublikos pridėtinės vertės mokesčio įstatymo 19 straipsnio papildymo ir pakeitimo įstatymo Nr. XIP-3885GR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>: A.Valinskas,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epritarti </w:t>
      </w:r>
      <w:r>
        <w:rPr>
          <w:rFonts w:eastAsia="Times New Roman" w:cs="Arial" w:ascii="Arial" w:hAnsi="Arial"/>
          <w:bCs/>
          <w:sz w:val="24"/>
          <w:szCs w:val="24"/>
          <w:lang w:eastAsia="lt-LT"/>
        </w:rPr>
        <w:t xml:space="preserve">Lietuvos Respublikos Prezidento 2012 m. birželio 27 d. dekretu Nr. 1k-1113 teikiamam siūlymui dėl grąžinto Seimui pakartotinai svarstyti Lietuvos Respublikos pridėtinės vertės mokesčio įstatymo 19 straipsnio papildymo ir pakeitimo įstatymo </w:t>
      </w:r>
      <w:r>
        <w:rPr>
          <w:rFonts w:eastAsia="Times New Roman" w:cs="Arial" w:ascii="Arial" w:hAnsi="Arial"/>
          <w:sz w:val="24"/>
          <w:szCs w:val="24"/>
        </w:rPr>
        <w:t xml:space="preserve"> Nr. XIP-3885G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ūlyti Seimui 2012 m. birželio 26 d. priimtą Lietuvos Respublikos pridėtinės vertės mokesčio įstatymo 19 straipsnio papildymo ir pakeitimo įstatymą Nr. XI-2121 priimti be pakeitim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alsavimo rezultatai</w:t>
      </w:r>
      <w:r>
        <w:rPr>
          <w:rFonts w:eastAsia="Times New Roman" w:cs="Arial" w:ascii="Arial" w:hAnsi="Arial"/>
          <w:sz w:val="24"/>
          <w:szCs w:val="24"/>
        </w:rPr>
        <w:t>: bendru sutari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osėdžio pirmininkas</w:t>
        <w:tab/>
        <w:tab/>
        <w:tab/>
        <w:t xml:space="preserve">                   Arūnas Valinsk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osėdžio sekretorius </w:t>
        <w:tab/>
        <w:tab/>
        <w:tab/>
        <w:t xml:space="preserve">                   Ramūnas Čepaitis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3:00Z</dcterms:created>
  <dc:creator>ŠENAVIČIENĖ Aušra</dc:creator>
  <dc:description/>
  <cp:keywords/>
  <dc:language>en-US</dc:language>
  <cp:lastModifiedBy>Seimas</cp:lastModifiedBy>
  <cp:lastPrinted>2012-06-20T12:12:00Z</cp:lastPrinted>
  <dcterms:modified xsi:type="dcterms:W3CDTF">2012-06-29T12:43:00Z</dcterms:modified>
  <cp:revision>2</cp:revision>
  <dc:subject/>
  <dc:title/>
</cp:coreProperties>
</file>