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4-07</w:t>
      </w:r>
    </w:p>
    <w:p>
      <w:pPr>
        <w:pStyle w:val="H2"/>
        <w:spacing w:before="240" w:after="240"/>
        <w:jc w:val="both"/>
        <w:rPr>
          <w:sz w:val="28"/>
        </w:rPr>
      </w:pPr>
      <w:r>
        <w:rPr>
          <w:sz w:val="28"/>
        </w:rPr>
        <w:t xml:space="preserve">A. Kašėta: siūlomas savivaldybių tarybų rinkimų projektas modeliuoja absurdą </w:t>
      </w:r>
    </w:p>
    <w:p>
      <w:pPr>
        <w:pStyle w:val="Normal"/>
        <w:jc w:val="both"/>
        <w:rPr/>
      </w:pPr>
      <w:r>
        <w:rPr/>
        <w:t>Seimo Liberalų sąjūdžio frakcijos seniūnas Algis Kašėta kaip absurdą vertina neseniai registruotas savivaldybių tarybų rinkimų įstatymo pataisas.</w:t>
      </w:r>
    </w:p>
    <w:p>
      <w:pPr>
        <w:pStyle w:val="Normal"/>
        <w:jc w:val="both"/>
        <w:rPr/>
      </w:pPr>
      <w:r>
        <w:rPr/>
      </w:r>
    </w:p>
    <w:p>
      <w:pPr>
        <w:pStyle w:val="BodyText2"/>
        <w:rPr/>
      </w:pPr>
      <w:r>
        <w:rPr/>
        <w:t xml:space="preserve">A. Kašėtos nuomone, kad, nors pataisų teikėja Vilija Boreikienė ir nurodo, jog jomis siekiama įtvirtinti prielaidas dėl savivaldybių tarybų narių mandatų su partijų keliamais sąrašais varžytis ir save išsikėlusiems asmenims, įstatymo projektas faktiškai tokias galimybes maksimaliai apriboja. Tokią nuomonę parlamentaras grindžia projekto nuostatomis, pagal kurias rinkimų užstatas, kurį turės sumokėti save išsikeliantis kandidatas, yra lygus užstatui, kurį turi mokėti partijos, keliančios savo sąrašus; minimalus 4 proc. rinkėjų balsų barjeras, kurį turi gauti save išsikėlęs asmuo, yra lygus partijų sąrašams nustatytam; nesiskiria ir rinkimų kampanijos finansavimo sąlygos. </w:t>
      </w:r>
    </w:p>
    <w:p>
      <w:pPr>
        <w:pStyle w:val="Normal"/>
        <w:jc w:val="both"/>
        <w:rPr/>
      </w:pPr>
      <w:r>
        <w:rPr/>
      </w:r>
    </w:p>
    <w:p>
      <w:pPr>
        <w:pStyle w:val="BodyText2"/>
        <w:rPr/>
      </w:pPr>
      <w:r>
        <w:rPr/>
        <w:t>„</w:t>
      </w:r>
      <w:r>
        <w:rPr/>
        <w:t>Susidaro įspūdis, kad projekto rengėjų tikslas buvo padaryti viską, kad save iškelti ryžtųsi tik vienetai žmonių, kurių turimos pajamos leidžia lygiuotis į partijų turimas“,- sako A. Kašėta.</w:t>
      </w:r>
    </w:p>
    <w:p>
      <w:pPr>
        <w:pStyle w:val="Normal"/>
        <w:jc w:val="both"/>
        <w:rPr/>
      </w:pPr>
      <w:r>
        <w:rPr/>
      </w:r>
    </w:p>
    <w:p>
      <w:pPr>
        <w:pStyle w:val="Normal"/>
        <w:jc w:val="both"/>
        <w:rPr/>
      </w:pPr>
      <w:r>
        <w:rPr/>
        <w:t>Dar didesne projekto yda A. Kašėta įvardina numatytą rinkimų rezultatų nustatymo tvarką. Kaip rodo atliktas jos taikymo modeliavimas, gauti rezultatai iškraipys rinkėjų valią. (Keli iš galimų modelių siunčiami kartu su šiuo pranešimu.)</w:t>
      </w:r>
    </w:p>
    <w:p>
      <w:pPr>
        <w:pStyle w:val="Normal"/>
        <w:jc w:val="both"/>
        <w:rPr/>
      </w:pPr>
      <w:r>
        <w:rPr/>
      </w:r>
    </w:p>
    <w:p>
      <w:pPr>
        <w:pStyle w:val="Normal"/>
        <w:jc w:val="both"/>
        <w:rPr/>
      </w:pPr>
      <w:r>
        <w:rPr/>
        <w:t>„</w:t>
      </w:r>
      <w:r>
        <w:rPr/>
        <w:t>Jei siūlomas projektas būtų priimtas, tai būtų pasityčiojimas iš rinkėjų. Pagal projektą, net ir absoliučiai rinkėjų daugumai balsuojant už save išsikėlusius kandidatus, savivaldybių tarybose neišvengiamai dominuos pagal partijų sąrašus išrinktieji“,- pažymi parlamentaras.</w:t>
      </w:r>
    </w:p>
    <w:p>
      <w:pPr>
        <w:pStyle w:val="Normal"/>
        <w:jc w:val="both"/>
        <w:rPr/>
      </w:pPr>
      <w:r>
        <w:rPr/>
      </w:r>
    </w:p>
    <w:p>
      <w:pPr>
        <w:pStyle w:val="Normal"/>
        <w:jc w:val="both"/>
        <w:rPr/>
      </w:pPr>
      <w:r>
        <w:rPr/>
        <w:t>Atkreiptinas dėmesys, kad Liberalų sąjūdžio frakcijos nariai jau prieš pusantrų metų yra pateikę</w:t>
      </w:r>
      <w:r>
        <w:rPr>
          <w:rFonts w:cs="Tahoma" w:ascii="Tahoma" w:hAnsi="Tahoma"/>
          <w:sz w:val="20"/>
        </w:rPr>
        <w:t xml:space="preserve"> </w:t>
      </w:r>
      <w:r>
        <w:rPr/>
        <w:t xml:space="preserve">Savivaldybių tarybų rinkimų įstatymo pataisas, kuriomis siūloma, kad savivaldybių tarybų nariai būtų renkami pagal mišrią rinkimų sistemą (analogiška yra taikoma Seimo rinkimų metu). Tokia sistema ne tik leistų save išsikėlusiems kandidatams lygiais pagrindais konkuruoti su partijų kandidatais, bet ir užtikrintų rinkėjų valią atitinkančią tarybų sudėtį bei tarybos narių tiesioginę atskaitomybę rinkėjams. Beje, viena iš šių pataisų teikėjų yra ir prieš tai minėtą projektą registravusi V. Boreikienė. </w:t>
      </w:r>
    </w:p>
    <w:p>
      <w:pPr>
        <w:pStyle w:val="Normal"/>
        <w:jc w:val="both"/>
        <w:rPr/>
      </w:pPr>
      <w:r>
        <w:rPr/>
      </w:r>
    </w:p>
    <w:p>
      <w:pPr>
        <w:pStyle w:val="Normal"/>
        <w:jc w:val="both"/>
        <w:rPr/>
      </w:pPr>
      <w:r>
        <w:rPr/>
        <w:t>„</w:t>
      </w:r>
      <w:r>
        <w:rPr/>
        <w:t>Vargu ar logiška yra tai, kad neįvertinus mūsų pateikto projekto pradedamas svarstyti jam alternatyvus ir abudu projektus pasirašo tas pats asmuo. Belieka tikėtis, kad šis susidvejinimas Seimo neapgaus ir jau šią kadenciją bus apsispręsta dėl tinkamo savivaldybių tarybų rinkimo modelio“, - sako frakcijos seniūnas A. Kašėta.</w:t>
      </w:r>
    </w:p>
    <w:p>
      <w:pPr>
        <w:pStyle w:val="Normal"/>
        <w:jc w:val="both"/>
        <w:rPr/>
      </w:pPr>
      <w:r>
        <w:rPr/>
      </w:r>
    </w:p>
    <w:p>
      <w:pPr>
        <w:pStyle w:val="Normal"/>
        <w:jc w:val="both"/>
        <w:rPr/>
      </w:pPr>
      <w:r>
        <w:rPr/>
        <w:t>Liberalų sąjūdžio frakcijos sekretoriatas</w:t>
      </w:r>
    </w:p>
    <w:p>
      <w:pPr>
        <w:pStyle w:val="Normal"/>
        <w:jc w:val="both"/>
        <w:rPr/>
      </w:pPr>
      <w:r>
        <w:rPr/>
        <w:t>Asmuo pasiteirauti</w:t>
      </w:r>
    </w:p>
    <w:p>
      <w:pPr>
        <w:pStyle w:val="Normal"/>
        <w:jc w:val="both"/>
        <w:rPr/>
      </w:pPr>
      <w:r>
        <w:rPr/>
        <w:t>A.Kašėta, tel. 8~699 05065</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17:00Z</dcterms:created>
  <dc:creator>BaNarb</dc:creator>
  <dc:description/>
  <dc:language>en-US</dc:language>
  <cp:lastModifiedBy>gipaun</cp:lastModifiedBy>
  <cp:lastPrinted>2006-07-10T11:55:00Z</cp:lastPrinted>
  <dcterms:modified xsi:type="dcterms:W3CDTF">2008-04-07T09:55:00Z</dcterms:modified>
  <cp:revision>6</cp:revision>
  <dc:subject/>
  <dc:title> </dc:title>
</cp:coreProperties>
</file>