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LAIKINOSIOS TYRIMO KOMISIJOS DĖL SUTIKIMO PATRAUKTI BAUDŽIAMOJON ATSAKOMYBĖN SEIMO NARIUS V. GAPŠĮ IR V. USPASKICHĄ SUDARY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apkrič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2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as, išklausęs generalinio prokuroro pranešimą ir vadovaudamasis Seimo statuto 23 ir 71 straipsniais, n u t a r i a :</w:t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straipsnis.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Sudaryti Seimo laikinąją tyrimo komisiją dėl sutikimo patraukti baudžiamojon atsakomybėn Seimo narius Vytautą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PŠĮ ir Viktorą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PASKICHĄ (toliau – Komisija). </w:t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straipsnis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iją sudaryti iš 11 Seimo narių: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Vaidota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CEVIČIU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Virginija BALTRAITIENĖ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Rim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ŠKIENĖ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>Stanislova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EDRAITI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>Egidiju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UMBY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) </w:t>
      </w:r>
      <w:r>
        <w:rPr>
          <w:rFonts w:cs="Times New Roman" w:ascii="Times New Roman" w:hAnsi="Times New Roman"/>
          <w:sz w:val="24"/>
        </w:rPr>
        <w:t>Dali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ODYTĖ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7) </w:t>
      </w:r>
      <w:r>
        <w:rPr>
          <w:rFonts w:cs="Times New Roman" w:ascii="Times New Roman" w:hAnsi="Times New Roman"/>
          <w:sz w:val="24"/>
        </w:rPr>
        <w:t>Kęstuti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IULI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8) </w:t>
      </w:r>
      <w:r>
        <w:rPr>
          <w:rFonts w:cs="Times New Roman" w:ascii="Times New Roman" w:hAnsi="Times New Roman"/>
          <w:sz w:val="24"/>
        </w:rPr>
        <w:t>Artūra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IANA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9) </w:t>
      </w:r>
      <w:r>
        <w:rPr>
          <w:rFonts w:cs="Times New Roman" w:ascii="Times New Roman" w:hAnsi="Times New Roman"/>
          <w:sz w:val="24"/>
        </w:rPr>
        <w:t>Rimanta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KEVIČIU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0) </w:t>
      </w:r>
      <w:r>
        <w:rPr>
          <w:rFonts w:cs="Times New Roman" w:ascii="Times New Roman" w:hAnsi="Times New Roman"/>
          <w:sz w:val="24"/>
        </w:rPr>
        <w:t>Stasy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EDBARAS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1) </w:t>
      </w:r>
      <w:r>
        <w:rPr>
          <w:rFonts w:cs="Times New Roman" w:ascii="Times New Roman" w:hAnsi="Times New Roman"/>
          <w:sz w:val="24"/>
        </w:rPr>
        <w:t>Mantas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AŠKA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straipsnis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 Komisijos pirmininku paskirti Stasį ŠEDBARĄ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Pavesti Komisijai tyrimą atlikti iki 2008 m. gruodžio 4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straipsnis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arimas įsigalioja nuo priėmimo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Arūnas Valinsk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2:00Z</dcterms:created>
  <dc:creator>vimani</dc:creator>
  <dc:description/>
  <dc:language>en-US</dc:language>
  <cp:lastModifiedBy>Seimas</cp:lastModifiedBy>
  <cp:lastPrinted>2008-11-28T09:42:00Z</cp:lastPrinted>
  <dcterms:modified xsi:type="dcterms:W3CDTF">2008-12-01T14:32:00Z</dcterms:modified>
  <cp:revision>2</cp:revision>
  <dc:subject/>
  <dc:title> </dc:title>
</cp:coreProperties>
</file>