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30555</wp:posOffset>
            </wp:positionH>
            <wp:positionV relativeFrom="paragraph">
              <wp:posOffset>635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6110</wp:posOffset>
                </wp:positionH>
                <wp:positionV relativeFrom="paragraph">
                  <wp:posOffset>635</wp:posOffset>
                </wp:positionV>
                <wp:extent cx="7640320" cy="17716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0280" cy="1771560"/>
                          <a:chOff x="0" y="0"/>
                          <a:chExt cx="7640280" cy="1771560"/>
                        </a:xfrm>
                      </wpg:grpSpPr>
                      <pic:pic xmlns:pic="http://schemas.openxmlformats.org/drawingml/2006/picture">
                        <pic:nvPicPr>
                          <pic:cNvPr id="0" name="juostele-01-0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00" y="1487160"/>
                            <a:ext cx="76276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uosta_6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603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pt;margin-top:0pt;width:601.6pt;height:139.5pt" coordorigin="-986,0" coordsize="12032,27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uostele-01-01" stroked="f" o:allowincell="f" style="position:absolute;left:-966;top:2342;width:12011;height:44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juosta_66" stroked="f" o:allowincell="f" style="position:absolute;left:-986;top:0;width:11905;height:233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Cs/>
          <w:szCs w:val="22"/>
          <w:lang w:eastAsia="en-US"/>
        </w:rPr>
        <w:t>2014 m. vasario 21 d. pranešimas VIR</w:t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imo komitetų ir komisijų posėdžių savaitės (nuo 2014-02-24) darbotvarkės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 xml:space="preserve">(Darbotvarkės nuolat atnaujinamos </w:t>
      </w:r>
      <w:hyperlink r:id="rId7">
        <w:r>
          <w:rPr>
            <w:rStyle w:val="InternetLink"/>
            <w:rFonts w:cs="Tahoma" w:ascii="Tahoma" w:hAnsi="Tahoma"/>
            <w:bCs/>
            <w:i/>
            <w:sz w:val="20"/>
          </w:rPr>
          <w:t>internete</w:t>
        </w:r>
      </w:hyperlink>
      <w:r>
        <w:rPr>
          <w:rFonts w:cs="Tahoma" w:ascii="Tahoma" w:hAnsi="Tahoma"/>
          <w:bCs/>
          <w:i/>
          <w:sz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1418" w:leader="none"/>
          <w:tab w:val="right" w:pos="11199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UROPOS REIKALŲ KOMITETO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1559"/>
        <w:gridCol w:w="5953"/>
        <w:gridCol w:w="2552"/>
      </w:tblGrid>
      <w:tr>
        <w:trPr>
          <w:trHeight w:val="337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0" w:firstLine="27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 laikas, viet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Išvadų rengėjai/ Atsakingi už klausimo parengimą</w:t>
            </w:r>
          </w:p>
        </w:tc>
      </w:tr>
      <w:tr>
        <w:trPr>
          <w:trHeight w:val="1443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4-02-26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5.00–15.3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18 kab.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Pirmininkavimo ES Tarybai 2013 m. proceso stebėsena (Tarpinstitucinio veiklos plano 2013 m. ataskaita)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(</w:t>
            </w:r>
            <w:r>
              <w:rPr>
                <w:rFonts w:cs="Tahoma" w:ascii="Tahoma" w:hAnsi="Tahoma"/>
                <w:i/>
                <w:sz w:val="20"/>
                <w:lang w:eastAsia="en-US"/>
              </w:rPr>
              <w:t>uždaras klausimas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viečiami dalyvauti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užsienio reikalų ministras Linas Antanas Linkevičiu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eimo kancleris Jonas Mileriu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Gediminas Kirkilas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lang w:eastAsia="en-US"/>
              </w:rPr>
              <w:t>Renata Lygienė</w:t>
            </w:r>
          </w:p>
        </w:tc>
      </w:tr>
      <w:tr>
        <w:trPr>
          <w:trHeight w:val="1443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4-02-26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5.30–15.5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18 kab.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Ministro ataskaita po ES Konkurencingumo tarybos posėdžio, kuris vyko 2014 m. vasario 20-21 d.</w:t>
            </w:r>
            <w:r>
              <w:rPr>
                <w:rFonts w:cs="Tahoma" w:ascii="Tahoma" w:hAnsi="Tahoma"/>
                <w:i/>
                <w:sz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(</w:t>
            </w:r>
            <w:r>
              <w:rPr>
                <w:rFonts w:cs="Tahoma" w:ascii="Tahoma" w:hAnsi="Tahoma"/>
                <w:i/>
                <w:sz w:val="20"/>
                <w:lang w:eastAsia="en-US"/>
              </w:rPr>
              <w:t>uždaras klausimas</w:t>
            </w:r>
            <w:r>
              <w:rPr>
                <w:rFonts w:cs="Tahoma" w:ascii="Tahoma" w:hAnsi="Tahoma"/>
                <w:sz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viečiami dalyvauti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ūkio ministras Evaldas Gust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vietimo ir mokslo ministras Dainius Pavalki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ečislovas Zaščiurinsk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lang w:eastAsia="en-US"/>
              </w:rPr>
              <w:t>Danutė Budreikaitė</w:t>
            </w:r>
          </w:p>
        </w:tc>
      </w:tr>
      <w:tr>
        <w:trPr>
          <w:trHeight w:val="1443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4-02-26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5.50–16.1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18 kab.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Ministro ataskaita po ES ES Švietimo, jaunimo, kultūros ir sporto tarybos posėdžio, kuris vyko 2014 m. vasario 24 d. (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uždaras klausimas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)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švietimo ir mokslo ministras </w:t>
            </w:r>
            <w:r>
              <w:rPr>
                <w:rFonts w:eastAsia="Times New Roman" w:cs="Tahoma" w:ascii="Tahoma" w:hAnsi="Tahoma"/>
                <w:sz w:val="20"/>
              </w:rPr>
              <w:t>Dainius Pavalkis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arija Aušrinė Pavilionienė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Gintaras Steponavičius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lang w:eastAsia="en-US"/>
              </w:rPr>
              <w:t>Elzė Lagunavičiūtė</w:t>
            </w:r>
          </w:p>
        </w:tc>
      </w:tr>
      <w:tr>
        <w:trPr>
          <w:trHeight w:val="1443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4-02-26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6.10–16.4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18 kab.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ietuvos Respublikos pozicijų pristatymas vykstant į ES Teisingumo ir vidaus reikalų tarybos posėdį 2014 m. kovo 3-4 d.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viečiami dalyvau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teisingumo ministras Juozas Bernatonis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idaus reikalų ministras Dailis Alfonsas Barakauskas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irginija Baltraitienė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ilija Aleknaitė-Abramikienė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Elzė Lagunavičiūtė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4-02-26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6.40–16.45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18 kab.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iti klausima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2014-02-28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11.00–11.2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I r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18 kab.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</w:rPr>
              <w:t xml:space="preserve">Lietuvos Respublikos pozicijų pristatymas vykstant į ES Aplinkos tarybos posėdį 2014 m. kovo 3 d. </w:t>
            </w:r>
            <w:r>
              <w:rPr>
                <w:rFonts w:cs="Tahoma" w:ascii="Tahoma" w:hAnsi="Tahoma"/>
                <w:bCs/>
                <w:sz w:val="20"/>
              </w:rPr>
              <w:t>(</w:t>
            </w:r>
            <w:r>
              <w:rPr>
                <w:rFonts w:cs="Tahoma" w:ascii="Tahoma" w:hAnsi="Tahoma"/>
                <w:bCs/>
                <w:i/>
                <w:sz w:val="20"/>
              </w:rPr>
              <w:t>uždaras klausimas</w:t>
            </w:r>
            <w:r>
              <w:rPr>
                <w:rFonts w:cs="Tahoma" w:ascii="Tahoma" w:hAnsi="Tahoma"/>
                <w:bCs/>
                <w:sz w:val="20"/>
              </w:rPr>
              <w:t xml:space="preserve">) 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linkos ministras Valentinas Mazuronis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rius Mazuronis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gej Ursu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olita Šedauskienė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2014-02-28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11.20–11.5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I r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18 kab.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ES klimato ir energetikos politika iki 2030 m.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linkos ministerijos atstovai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getikos ministerijos atstova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Ūkio ministerijos atstova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Žemės ūkio ministerijos atstova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sisiekimo ministerijos atstova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nsų ministerijos atstova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žsienio reikalų ministerijos atstova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as Balsys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olita Šedauskienė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</w:rPr>
            </w:pPr>
            <w:r>
              <w:rPr>
                <w:rFonts w:eastAsia="Times New Roman" w:cs="Tahoma" w:ascii="Tahoma" w:hAnsi="Tahoma"/>
                <w:i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2014-02-28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11.50–12.10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I r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18 kab.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</w:rPr>
              <w:t>Lietuvos Respublikos pozicijų pristatymas vykstant į ES Transporto, telekomunikacijų ir energetikos tarybos posėdį 2014 m. kovo 4 d</w:t>
            </w:r>
            <w:r>
              <w:rPr>
                <w:rFonts w:cs="Tahoma" w:ascii="Tahoma" w:hAnsi="Tahoma"/>
                <w:i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</w:rPr>
              <w:t xml:space="preserve">(energetika) </w:t>
            </w:r>
            <w:r>
              <w:rPr>
                <w:rFonts w:cs="Tahoma" w:ascii="Tahoma" w:hAnsi="Tahoma"/>
                <w:bCs/>
                <w:sz w:val="20"/>
              </w:rPr>
              <w:t>(</w:t>
            </w:r>
            <w:r>
              <w:rPr>
                <w:rFonts w:cs="Tahoma" w:ascii="Tahoma" w:hAnsi="Tahoma"/>
                <w:bCs/>
                <w:i/>
                <w:sz w:val="20"/>
              </w:rPr>
              <w:t>uždaras klausimas</w:t>
            </w:r>
            <w:r>
              <w:rPr>
                <w:rFonts w:cs="Tahoma" w:ascii="Tahoma" w:hAnsi="Tahoma"/>
                <w:bCs/>
                <w:sz w:val="20"/>
              </w:rPr>
              <w:t>)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energetikos ministras Jaroslav Neverovič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erijus Simulik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anutė Budreikaitė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2014-02-28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12.10–12.15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I r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18 kab.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ti klausima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567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MITETO PIRMININKO PAVADUOTOJAS</w:t>
        <w:tab/>
        <w:tab/>
        <w:t>PETRAS AUŠTREVIČIU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VEIKATOS REIKALŲ KOMITETO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417"/>
        <w:gridCol w:w="691"/>
        <w:gridCol w:w="11"/>
        <w:gridCol w:w="3260"/>
        <w:gridCol w:w="2701"/>
        <w:gridCol w:w="2126"/>
      </w:tblGrid>
      <w:tr>
        <w:trPr>
          <w:trHeight w:val="630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vieta</w:t>
            </w:r>
          </w:p>
        </w:tc>
        <w:tc>
          <w:tcPr>
            <w:tcW w:w="70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Projekto Nr.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270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 w:eastAsia="en-US"/>
              </w:rPr>
              <w:t>Pagrindinis ar papildomas komiteta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 w:eastAsia="en-US"/>
              </w:rPr>
              <w:t>stadija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4-0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.00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ab.</w:t>
              <w:br/>
              <w:t>II Seimo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666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Dėl Sveikatos reikalų komiteto narių pasiūlymų 2014 m. Seimo IV (pavasario) sesijos darbų programai.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D. Mikutien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Biuro vedėj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J. Bandzienė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4-0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.05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ab.</w:t>
              <w:br/>
              <w:t>II Seimo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6663" w:type="dxa"/>
            <w:gridSpan w:val="4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Dėl Sveikatos reikalų komiteto narių pasiūlymų 2014 m. Seimo IV (pavasario) sesijos darbo planui.</w:t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D. Mikutienė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Biuro vedėja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J. Bandzienė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 xml:space="preserve">3. 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4-0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.1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ab.</w:t>
              <w:br/>
              <w:t>II Seimo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6663" w:type="dxa"/>
            <w:gridSpan w:val="4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veikatos reikalų komiteto 2013 m. Seimo III (rudens) sesijos darbo ataskaitos svarstymas.</w:t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D. Mikutien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Biuro vedėja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J. Bandzienė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4-0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.15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ab.</w:t>
              <w:br/>
              <w:t>II Seimo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P-1733(3)</w:t>
            </w:r>
          </w:p>
        </w:tc>
        <w:tc>
          <w:tcPr>
            <w:tcW w:w="3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Maisto įstatymo 2 straipsnio papildymo ir įstatymo papildymo 6(1) straipsniu įstatymo projektas</w:t>
            </w:r>
          </w:p>
        </w:tc>
        <w:tc>
          <w:tcPr>
            <w:tcW w:w="270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siūlymų svarstymas</w:t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D. Mikutien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V. M. Čigriejien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Biuro vedėj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J. Bandzienė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5.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4-0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ab.</w:t>
              <w:br/>
              <w:t>II Seimo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6663" w:type="dxa"/>
            <w:gridSpan w:val="4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veikatos apsaugos ministerijos ir Valstybinės ligonių kasos informacija apie sveikatos priežiūros įstaigų finansinę situaciją.</w:t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D. Mikutien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A. Matul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Patarėj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K. Civilkienė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6.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4-0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ab.</w:t>
              <w:br/>
              <w:t>II Seimo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6663" w:type="dxa"/>
            <w:gridSpan w:val="4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  <w:lang w:val="de-DE"/>
              </w:rPr>
              <w:t xml:space="preserve">Sveikatos apsaugos ministerijos ir Valstybinės ligonių kasos informacija </w:t>
            </w:r>
            <w:r>
              <w:rPr>
                <w:rFonts w:cs="Tahoma" w:ascii="Tahoma" w:hAnsi="Tahoma"/>
                <w:color w:val="000000"/>
                <w:sz w:val="20"/>
                <w:lang w:val="es-ES" w:eastAsia="en-US"/>
              </w:rPr>
              <w:t>apie sutarčių su sveikatos priežiūros įstaigomis sudarymą.</w:t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D. Mikutien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A. Matul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Patarėj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K. Civilkienė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7.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4-0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ab.</w:t>
              <w:br/>
              <w:t>II Seimo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66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s-ES" w:eastAsia="en-US"/>
              </w:rPr>
              <w:t>Sveikatos apsaugos ministerijos informacija apie klasterių diegimą sveikatos priežiūroje.</w:t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D. Mikutien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Patarėj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B. Sesickienė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8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4-0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.00-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ab.</w:t>
              <w:br/>
              <w:t>II Seimo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IP-1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IP-131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3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Nuodingųjų medžiagų kontrolės įstatymo 1, 2, 4, 5, 6, 8, 9, 10, 13, 15, 16, 17 straipsnių, įstatymo ketvirtojo skirsnio pavadinimo pakeitimo, įstatymo papildymo 41, 42 straipsniais ir priedu projek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Visuomenės sveikatos priežiūros įstatymo 15 straipsnio pakeitimo įstatymo projektas</w:t>
            </w:r>
          </w:p>
        </w:tc>
        <w:tc>
          <w:tcPr>
            <w:tcW w:w="2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sireng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varstymu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Biuro vedėj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J. Bandzienė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9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4-0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.05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ab.</w:t>
              <w:br/>
              <w:t>II Seimo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IP-1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IP-1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IP-1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IP-1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IP-1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3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veikatos priežiūros įstaigų įstatymo Nr. I-1367 25 straipsnio pakeitimo įstatymo projek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Krašto apsaugos sistemos organizavimo ir karo tarnybos įstatymo Nr. VIII-723 65 straipsnio pakeitimo įstatymo projek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Sveikatos draudimo įstatymo Nr. I-1343 6 straipsnio pakeitimo įstatymo projekta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Sveikatos sistemos įstatymo Nr. I-552 77 straipsnio pakeitimo įstatymo projekta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Žvalgybos įstatymo Nr. VIII-1861 67 straipsnio pakeitimo įstatymo projektas</w:t>
            </w:r>
          </w:p>
        </w:tc>
        <w:tc>
          <w:tcPr>
            <w:tcW w:w="2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sireng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varstymu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Patarėj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K. Civilkienė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10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4-0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.10-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ab.</w:t>
              <w:br/>
              <w:t>II Seimo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lang w:val="de-DE"/>
              </w:rPr>
              <w:t>Kiti klausimai. Dėl kito Komiteto posėdžio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425"/>
        <w:jc w:val="center"/>
        <w:outlineLvl w:val="0"/>
        <w:rPr/>
      </w:pPr>
      <w:r>
        <w:rPr>
          <w:rFonts w:cs="Tahoma" w:ascii="Tahoma" w:hAnsi="Tahoma"/>
          <w:b/>
          <w:sz w:val="20"/>
        </w:rPr>
        <w:t>KOMITETO PIRMININKĖ</w:t>
        <w:tab/>
        <w:tab/>
        <w:t>DANGUTĖ MIKUTIENĖ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425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425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lang w:eastAsia="en-US"/>
        </w:rPr>
      </w:pPr>
      <w:r>
        <w:rPr>
          <w:rFonts w:eastAsia="Times New Roman" w:cs="Tahoma" w:ascii="Tahoma" w:hAnsi="Tahoma"/>
          <w:b/>
          <w:sz w:val="20"/>
          <w:lang w:eastAsia="en-US"/>
        </w:rPr>
        <w:t>ŠVIETIMO, MOKSLO IR KULTŪROS KOMITETO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604"/>
        <w:gridCol w:w="1137"/>
        <w:gridCol w:w="4536"/>
        <w:gridCol w:w="1276"/>
        <w:gridCol w:w="1698"/>
      </w:tblGrid>
      <w:tr>
        <w:trPr>
          <w:trHeight w:val="771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 Nr.</w:t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11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jek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dija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Komiteto išvadų rengėjai</w:t>
            </w:r>
          </w:p>
        </w:tc>
      </w:tr>
      <w:tr>
        <w:trPr>
          <w:trHeight w:val="771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4-02-2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00-10.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94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Dėl Komiteto pasiūlymų Seimo pavasario (III) sesijos darbų programai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. Kaminskas</w:t>
            </w:r>
          </w:p>
        </w:tc>
      </w:tr>
      <w:tr>
        <w:trPr>
          <w:trHeight w:val="771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4-02-2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10-10.2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94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ėl Komiteto darbo plano Seimo pavasario (III) sesijoje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. Kaminskas</w:t>
            </w:r>
          </w:p>
        </w:tc>
      </w:tr>
      <w:tr>
        <w:trPr>
          <w:trHeight w:val="771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4-02-2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20-10.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94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ėl Valstybinės lietuvių kalbos komisijos pastabų Tautos istorinės atminties įstatymo projekto XIP-4631(3) terminams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A. Šutinienė </w:t>
            </w:r>
          </w:p>
        </w:tc>
      </w:tr>
      <w:tr>
        <w:trPr>
          <w:trHeight w:val="771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4-02-2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30-11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94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ėl 2014-2020 m. ES struktūrinių fondų lėšų kultūrai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Š. Biru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Laurinavičiūtė</w:t>
            </w:r>
          </w:p>
        </w:tc>
      </w:tr>
      <w:tr>
        <w:trPr>
          <w:trHeight w:val="923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4-02-2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.00-11.4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94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ėl Tarpinstitucinio veiklos plano „Kultūra“ ir kultūros dalies Tarpinstituciniame veiklos plane „Sveikata visiems“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Š. Biru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. Paval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Laurinavičiūtė</w:t>
            </w:r>
          </w:p>
        </w:tc>
      </w:tr>
      <w:tr>
        <w:trPr>
          <w:trHeight w:val="923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4-02-2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.40-12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94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Dėl 2014-2020 m. ES struktūrinių fondų lėšų švietimui ir mokslui 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. Paval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Laurinavičiūtė</w:t>
            </w:r>
          </w:p>
        </w:tc>
      </w:tr>
      <w:tr>
        <w:trPr>
          <w:trHeight w:val="923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4-02-2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2.00-12.2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94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ėl švietimo įstaigų vadovų skyrimo tvarkos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. Paval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. Kaminskas</w:t>
            </w:r>
          </w:p>
        </w:tc>
      </w:tr>
      <w:tr>
        <w:trPr>
          <w:trHeight w:val="923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4-02-2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2.20-12.4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94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ėl pasirengimo vaikų užimtumui vasarą ir poilsio stovyklų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. Paval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. Kaminskas</w:t>
            </w:r>
          </w:p>
        </w:tc>
      </w:tr>
      <w:tr>
        <w:trPr>
          <w:trHeight w:val="923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4-02-2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4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5-13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94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ėl studentų baigiamųjų darbų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V. Sadauskas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R. Norkienė</w:t>
            </w:r>
          </w:p>
        </w:tc>
      </w:tr>
      <w:tr>
        <w:trPr>
          <w:trHeight w:val="923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4-02-2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3.00-13.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94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ėl nykstančių tradicijų, papročių ir tarmių išsaugojimo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. Vaiš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. Kaminskas</w:t>
            </w:r>
          </w:p>
        </w:tc>
      </w:tr>
      <w:tr>
        <w:trPr>
          <w:trHeight w:val="923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4-02-2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3.10-13.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94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ėl rengiamų teisės aktų projektų derinimo su Valstybinės lietuvių kalbos komisiją praktikos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J. Bernato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. Vaiš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. Kaminskas</w:t>
            </w:r>
          </w:p>
        </w:tc>
      </w:tr>
      <w:tr>
        <w:trPr>
          <w:trHeight w:val="923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4-02-2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3.25-13.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94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ti klausimai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. Kaminskas</w:t>
            </w:r>
          </w:p>
        </w:tc>
      </w:tr>
    </w:tbl>
    <w:p>
      <w:pPr>
        <w:pStyle w:val="Normal"/>
        <w:spacing w:before="0" w:after="200"/>
        <w:ind w:left="-284" w:right="-142" w:hanging="0"/>
        <w:jc w:val="center"/>
        <w:rPr>
          <w:rFonts w:ascii="Tahoma" w:hAnsi="Tahoma" w:eastAsia="Times New Roman" w:cs="Tahoma"/>
          <w:b/>
          <w:b/>
          <w:sz w:val="20"/>
          <w:lang w:eastAsia="en-US"/>
        </w:rPr>
      </w:pPr>
      <w:r>
        <w:rPr>
          <w:rFonts w:eastAsia="Times New Roman" w:cs="Tahoma" w:ascii="Tahoma" w:hAnsi="Tahoma"/>
          <w:b/>
          <w:sz w:val="20"/>
          <w:lang w:eastAsia="en-US"/>
        </w:rPr>
        <w:t xml:space="preserve">KOMITETO PIRMININKĖ </w:t>
        <w:tab/>
        <w:tab/>
        <w:tab/>
        <w:tab/>
        <w:t>AUDRONĖ PITRĖNIENĖ</w:t>
      </w:r>
    </w:p>
    <w:sectPr>
      <w:footerReference w:type="default" r:id="rId8"/>
      <w:type w:val="nextPage"/>
      <w:pgSz w:w="11906" w:h="16838"/>
      <w:pgMar w:left="993" w:right="849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www3.lrs.lt/pls/inter/w5_show?p_r=4463&amp;p_k=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1:00Z</dcterms:created>
  <dc:creator>VĖTA, Nerijus</dc:creator>
  <dc:description/>
  <dc:language>en-US</dc:language>
  <cp:lastModifiedBy>TREMBO, Saulė Eglė</cp:lastModifiedBy>
  <cp:lastPrinted>2013-01-30T15:14:00Z</cp:lastPrinted>
  <dcterms:modified xsi:type="dcterms:W3CDTF">2014-02-21T12:06:00Z</dcterms:modified>
  <cp:revision>6</cp:revision>
  <dc:subject/>
  <dc:title/>
</cp:coreProperties>
</file>