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3-1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Valstybei nuosavybės teise priklausančio turto 2006 metais ataskaitos, Valstybės kontrolės išvados „Dėl Valstybei nuosavybės teise priklausančio turto 2006 metų ataskaitos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1:00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lt-LT"/>
              </w:rPr>
            </w:pPr>
            <w:r>
              <w:rPr>
                <w:rStyle w:val="Emphasis"/>
                <w:i w:val="false"/>
                <w:iCs w:val="false"/>
                <w:lang w:val="lt-LT"/>
              </w:rPr>
              <w:t xml:space="preserve">Politinių partijų ir politinių kampanijų finansavimo bei finansavimo kontrolės įstatymo pakeitimo įstatymo projektas Nr.XP-2662 </w:t>
            </w:r>
            <w:r>
              <w:rPr>
                <w:rStyle w:val="Emphasis"/>
                <w:lang w:val="lt-LT"/>
              </w:rPr>
              <w:t>(pagrindinis komitet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rStyle w:val="Emphasis"/>
                <w:i w:val="false"/>
                <w:iCs w:val="false"/>
                <w:lang w:val="lt-LT"/>
              </w:rPr>
              <w:t>Politinių partijų ir politinių kampanijų finansavimo bei finansavimo kontrolės įstatymo pakeitimo įstatymo projektas Nr.XP-2662 A (ir lydintys teisės akta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lang w:val="lt-LT"/>
              </w:rPr>
              <w:t>A.Skardžius L.Graužinienė R.Ač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L.Milonaitė 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00-12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udito komiteto 2007 m. rudens sesijos darbo ataskaitos pristatymas ir tvirtini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/>
              <w:t>Vis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15-12: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udito komiteto pavasario sesijos darbų apžvalga, pasiūlymai pavasario sesij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/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30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1. Dėl valstybinio audito ataskaitos „Neįgaliųjų socialinė integracija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2. Dėl Valstybės kontrolės ataskaitos „Apyvartinių taršos leidimų paskirstymo ir prekybos sistemos vertinimas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3. Dėl informacijos apie gautus raštus 2008 m. sausio, vasario mėnesiais iš Seimo komitetų, komisijų, Seimo narių bei Vyriausybė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4. Dėl Audito komiteto 2008-03-19 posėdžio darbotvarkės projek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formacijos patei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. Rumš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.Petarait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.Petaraitienė</w:t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0:00Z</dcterms:created>
  <dc:creator>AiSamu</dc:creator>
  <dc:description/>
  <dc:language>en-US</dc:language>
  <cp:lastModifiedBy>Seimas</cp:lastModifiedBy>
  <cp:lastPrinted>2008-03-06T14:56:00Z</cp:lastPrinted>
  <dcterms:modified xsi:type="dcterms:W3CDTF">2008-03-06T13:03:00Z</dcterms:modified>
  <cp:revision>12</cp:revision>
  <dc:subject/>
  <dc:title>AUDITO KOMITETO POSĖDŽIO</dc:title>
</cp:coreProperties>
</file>