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Lapkričio 14 d. Teisės ir teisėtvarkos komitetas posėdyje apsvarstė Saugaus eismo automobilių keliais įstatymo 13 straipsnio pakeitimo įstatymo projektą Nr.XP-1691, Saugaus eismo automobilių keliais įstatymo 2, 12, 13 straipsnių ir priedo pakeitimo įstatymo projektą Nr.XP-2535, Saugaus eismo automobilių keliais įstatymo 10 straipsnio pakeitimo bei Įstatymo pakeitimo įstatymo projektą Nr.XP-2522, Saugaus eismo automobilių keliais įstatymo 6 straipsnio papildymo įstatymo projektą Nr.XP-1733 ir Saugaus eismo automobilių keliais įstatymo pakeitimo projektą Nr.XP-2381. Bendru sutarimu pritarta komiteto patobulintam įstatymo projektui Nr.XP-2381(2). Projektai Nr.XP-1691, Nr.XP-2535 bei Nr.XP-2522 atmesti, nes naujos redakcijos projektas Nr.XP-2381, keičiantis visą Saugaus eismo automobilių keliais įstatymo redakciją, svarstytas ir tobulintas atsižvelgiant į projektus Nr.XP-1691, Nr.XP-2535 ir Nr.XP-2522 bei jiems pateiktas pastabas ir siūlymus.</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Komitetas apsvarstė Saugaus eismo automobilių keliais įstatymo 6 straipsnio papildymo įstatymo projektą Nr.XP-1733 ir nusprendė jį atmesti. Projektu siekiama apriboti pinigų kiekį, kurį gali turėti policininkai ar kiti kelių eismo priežiūrą vykdantys pareigūnai šių funkcijų atlikimo metu. Tuo tarpu Saugaus eismo automobilių keliais įstatymas </w:t>
      </w:r>
      <w:r>
        <w:rPr>
          <w:rFonts w:cs="Times New Roman" w:ascii="Times New Roman" w:hAnsi="Times New Roman"/>
          <w:sz w:val="24"/>
          <w:szCs w:val="22"/>
        </w:rPr>
        <w:t>nustato saugaus eismo automobilių keliais Lietuvos Respublikoje teisinius pagrindus, valstybės institucijų pareigas įgyvendinant saugaus eismo politiką, pagrindines eismo dalyvių, kelių priežiūros institucijų, policijos, muitinės pareigūnų teises ir pareigas, taip pat pagrindinius su transporto priemonių technine būkle, techninės būklės tikrinimu, transporto priemonių registravimu susijusius reikalavimus, siekiant apsaugoti eismo dalyvių bei kitų asmenų gyvybę, sveikatą ir turtą, gerinti transporto ir pėsčiųjų eismo sąlygas, taip pat mažinti neigiamą motorinių transporto priemonių poveikį aplinkai, t.y. projekto antikorupcinio pobūdžio nuostatos nepatenka į šio įstatymo reguliavimo dalyką ir negali būti reglamentuojamos šiuo teisės aktu.</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Administracinių teisės pažeidimų kodekso 224 ir 259(1) pakeitimo bei Kodekso papildymo 134(1) straipsniu įstatymo projektą Nr.XP-2523 ir nusprendė bendru sutarimu pritarti komiteto patobulintam įstatymo projektui Nr.XP-2523(2). Projekte numatyta administracinė atsakomybė už specialių transporto priemonių su neteisėtai įjungtais žybčiojančiais švyturėliais ar specialiais garso signalais vairavimą. Toks pažeidimas užtraukia baudą vairuotojams nuo dviejų šimtų iki keturių šimtų litų.</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Administracinių teisės pažeidimų kodekso papildymo 123, 142(2), 142(4), 145, 225, 225(2), 227, 229, 232(1), 233, 237, 262, 281, 320 straipsnių pakeitimo ir papildymo bei Kodekso papildymo 136(1), 136(2), 142(5), 142(6), 142(7), 142(8), 142(9), 142(10) straipsniais įstatymo projektą Nr.XP-942(2) ir nusprendė bendru sutarimu pritarti komiteto patobulintam įstatymo projektui Nr.XP-942(3). Atsižvelgiant į ES teisės aktų reikalavimus projekte yra diferencijuojama atsakomybė už pavojingų krovinių vežimo, siuntimo ir krovimo reikalavimų pažeidimus bei vairuotojų vairavimo  ir poilsio režimo nesilaikymą. Nustatoma atsakomybė ne tik vairuotojams, bet ir įmonių , teikiančių vežimo paslaugas, vadovams.</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Posėdyje pritarta komiteto patobulintiems įstatymo „Dėl Lietuvos valstybės herbo" pakeitimo įstatymo projektui Nr.XP-966(2) ir Valstybės vėliavos ir kitų vėliavų įstatymo 1, 2 straipsnių pakeitimo įstatymo projektui Nr.XP-967(2). Įstatymo „Dėl Lietuvos valstybės herbo" pakeitimo įstatymo projektas parengtas siekiant nustatyti heraldikos (herbų, nacionalinių simbolių, herbinių vėliavų, herbinių ženklų bei herbinių antspaudų kūrimo ir naudojimo srities) sistemą, joje veikiančius subjektus, jų funkcijas ir atsakomybės sritis, įteisinti naujas ir suderinti dabartines sąvokas, suvienodinti skirtinguose teises aktuose vartojama terminiją. Šis projektas unifikuoja net 5 šiuo metu galiojančių teisės aktų nuostatas: įstatymo „Dėl Lietuvos valstybės herbo“, įstatymo „Dėl miestų herbų tvirtinimo“, Savivaldybių atributikos įstatymo, Seimo nutarimo „Dėl Lietuvos Respublikos heraldikos komisijos statuso“, Lietuvos Respublikos Aukščiausios Tarybos Prezidiumo nutarimo „Dėl Lietuvos valstybės herbo etalono naudojimo“.</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preliminariai įvertino, ar Gyventojų turto deklaravimo įstatymo pakeitimo įstatymo projektas Nr.XP-2152(2) ir Valstybės tarnybos įstatymo 15 ir 29 straipsnių papildymo ir pakeitimo įstatymo projektas Nr.XP-2153(2) neprieštarauja Konstitucijai. Konstatuota, kad pateikti įstatymo projektai neprieštarauja Konstitucijai.</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Vietos savivaldos įstatymo projektą Nr.XP-2006 ir nusprendė siūlyti pagrindiniam komitetui grąžinti įstatymo projektą iniciatoriams tobulinti, atsižvelgiant į Seimo kanceliarijos Teisės departamento , Lietuvos Respublikos Vyriausybės, Teisės instituto ir Europos teisės departamento pastabas, pasiūlymus ir argumentus.</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Teisės ir teisėtvarkos komiteto biuro  padėjėja (tel. 239 67 94)</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6:00Z</dcterms:created>
  <dc:creator>Seimas</dc:creator>
  <dc:description/>
  <dc:language>en-US</dc:language>
  <cp:lastModifiedBy>Seimas</cp:lastModifiedBy>
  <cp:lastPrinted>2001-05-22T17:22:00Z</cp:lastPrinted>
  <dcterms:modified xsi:type="dcterms:W3CDTF">2007-11-14T14:46:00Z</dcterms:modified>
  <cp:revision>2</cp:revision>
  <dc:subject/>
  <dc:title>Vilnius</dc:title>
</cp:coreProperties>
</file>