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11-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ĖDŽIO Nr. P-2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20"/>
        <w:gridCol w:w="1080"/>
        <w:gridCol w:w="3480"/>
        <w:gridCol w:w="1680"/>
        <w:gridCol w:w="1920"/>
      </w:tblGrid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t-LT" w:eastAsia="lt-LT"/>
              </w:rPr>
            </w:pPr>
            <w:r>
              <w:rPr>
                <w:b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1</w:t>
              <w:br/>
              <w:t>8.00-9.0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P-3420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metų valstybės biudžeto ir savivaldybių biudžetų finansinių rodiklių patvirtinimo įstatymo projektas.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ldomas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lt-LT"/>
              </w:rPr>
              <w:t xml:space="preserve">A.Matulas </w:t>
              <w:br/>
              <w:t xml:space="preserve"> D.Mikutienė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lt-LT"/>
              </w:rPr>
              <w:t>A.Pekeliūnas</w:t>
              <w:br/>
              <w:t> M.Žymantas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lt-LT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lt-LT"/>
              </w:rPr>
              <w:t>R.Turčinskas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lt-LT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Cs/>
                <w:szCs w:val="20"/>
                <w:lang w:val="lt-LT"/>
              </w:rPr>
              <w:t>J.Bandzien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miteto pirmininkas                                                                                            Antanas Matul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3:00Z</dcterms:created>
  <dc:creator>Seimas</dc:creator>
  <dc:description/>
  <cp:keywords/>
  <dc:language>en-US</dc:language>
  <cp:lastModifiedBy>Seimas</cp:lastModifiedBy>
  <cp:lastPrinted>2008-11-05T16:45:00Z</cp:lastPrinted>
  <dcterms:modified xsi:type="dcterms:W3CDTF">2008-11-05T14:59:00Z</dcterms:modified>
  <cp:revision>1</cp:revision>
  <dc:subject/>
  <dc:title>LR SEIMO SVEIKATOS REIKALŲ KOMITETO</dc:title>
</cp:coreProperties>
</file>