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ind w:right="295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60" w:after="0"/>
        <w:ind w:right="11" w:hanging="0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  <w:t>INFORMACINĖS VISUOMENĖS PLĖTROS KOMITET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SĖDŽIO PROTOKOL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1-12-23 Nr. 280-P-4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lni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Posėdis įvyko 2011 m. gruodžio 23 d. 09.30 val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 – Arūnas Valinskas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sekretorė – Aušra Šenavičienė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lyvavo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miteto nariai: Egidijus Klumbys, Mindaugas Bastys, Antanas Nedzinskas, Irena Šiaulienė, Ligitas Kernagis, Gintaras Songai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ARBOTVARKĖ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Pridėtinės vertės mokesčio įstatymo 19 straipsnio papildymo įstatymo projektas Nr. XIP-3885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Pridėtinės vertės mokesčio įstatymo 19 straipsnio papildymo įstatymo projektas Nr. XIP-3885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:</w:t>
      </w:r>
      <w:r>
        <w:rPr>
          <w:rFonts w:eastAsia="Times New Roman" w:cs="Arial" w:ascii="Arial" w:hAnsi="Arial"/>
          <w:sz w:val="24"/>
          <w:szCs w:val="24"/>
        </w:rPr>
        <w:t xml:space="preserve"> A. Valinskas, A. Nedzinskas, A. Zuokienė, E. Klumbys, G. Songaila, </w:t>
        <w:br/>
        <w:t>M. Bastys, I. Jurkšuvienė.</w:t>
      </w:r>
    </w:p>
    <w:p>
      <w:pPr>
        <w:pStyle w:val="Normal"/>
        <w:tabs>
          <w:tab w:val="clear" w:pos="1296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UTARTA. </w:t>
      </w:r>
      <w:r>
        <w:rPr>
          <w:rFonts w:eastAsia="Times New Roman" w:cs="Arial" w:ascii="Arial" w:hAnsi="Arial"/>
          <w:bCs/>
          <w:sz w:val="24"/>
          <w:szCs w:val="24"/>
        </w:rPr>
        <w:t>Pritarti komiteto pakoreguotam Pridėtinės vertės mokesčio įstatymo 19 straipsnio papildymo įstatymo projektui Nr. XIP-3885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itarta bendru sutarim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</w:t>
        <w:tab/>
        <w:tab/>
        <w:tab/>
        <w:tab/>
        <w:t xml:space="preserve">                   Arūnas Valinsk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sėdžio sekretorė </w:t>
        <w:tab/>
        <w:tab/>
        <w:tab/>
        <w:tab/>
        <w:t xml:space="preserve">                   Aušra Šenavičienė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55:00Z</dcterms:created>
  <dc:creator>ŠENAVIČIENĖ Aušra</dc:creator>
  <dc:description/>
  <dc:language>en-US</dc:language>
  <cp:lastModifiedBy>ŠENAVIČIENĖ Aušra</cp:lastModifiedBy>
  <cp:lastPrinted>2011-12-23T11:06:00Z</cp:lastPrinted>
  <dcterms:modified xsi:type="dcterms:W3CDTF">2011-12-23T09:38:00Z</dcterms:modified>
  <cp:revision>11</cp:revision>
  <dc:subject/>
  <dc:title/>
</cp:coreProperties>
</file>