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imo Socialinių reikalų ir darbo komiteto 2011 m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VII (RUDENS) sesijos </w:t>
      </w:r>
      <w:r>
        <w:rPr>
          <w:b/>
          <w:i/>
          <w:iCs/>
          <w:caps/>
        </w:rPr>
        <w:t>preliminarus</w:t>
      </w:r>
      <w:r>
        <w:rPr>
          <w:b/>
          <w:caps/>
        </w:rPr>
        <w:t xml:space="preserve"> darbo planas</w:t>
      </w:r>
      <w:r>
        <w:rPr>
          <w:b/>
          <w:caps/>
          <w:sz w:val="26"/>
        </w:rPr>
        <w:t>, patvirtintas 2011-09-21  komiteto posėdyje nr. 103-P-33</w:t>
      </w:r>
    </w:p>
    <w:p>
      <w:pPr>
        <w:pStyle w:val="Normal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Įstatymų projektų svarstymas pagal Seimo patvirtintą Seimo VII (rudens) sesijos darbų programą (patvirtinta 2011-09-20 </w:t>
      </w:r>
      <w:r>
        <w:rPr>
          <w:b/>
          <w:bCs/>
          <w:szCs w:val="14"/>
        </w:rPr>
        <w:t>Seimo nutarimu Nr. XI-1590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Komiteto numatomi svarstyti parlamentinės kontrolės klausimai ir kiti renginia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068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ugsėj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I. Parlamentinė kontrolė, kiti renginiai: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dėl  2011 m. Valstybinio socialinio draudimo fondo biudžeto vykdymo ir 2012 m. šio biudžeto projekcijos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dėl Valstybinio socialinio draudimo ir pensijų sistemos pertvarkos gairėse pateiktų pasiūlymų Vyriausybei dėl pensijų sistemos reformai įgyvendinti reikiamų keisti teisės aktų projektų;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</w:rPr>
              <w:t xml:space="preserve"> dėl socialinių darbuotojų darbo užmokesčio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- dėl darbo su socialinės rizikos šeimomis savivaldybėse</w:t>
            </w:r>
            <w:r>
              <w:rPr/>
              <w:t xml:space="preserve"> </w:t>
            </w:r>
          </w:p>
        </w:tc>
      </w:tr>
      <w:tr>
        <w:trPr>
          <w:trHeight w:val="153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ali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kiti renginiai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ėl Socialinių paslaugų įstatymo įgyvendinimo nuo 2010-07-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d</w:t>
            </w:r>
            <w:r>
              <w:rPr>
                <w:bCs/>
              </w:rPr>
              <w:t>ė</w:t>
            </w:r>
            <w:r>
              <w:rPr>
                <w:bCs/>
              </w:rPr>
              <w:t>l vaiko teisi</w:t>
            </w:r>
            <w:r>
              <w:rPr>
                <w:bCs/>
              </w:rPr>
              <w:t>ų</w:t>
            </w:r>
            <w:r>
              <w:rPr>
                <w:bCs/>
              </w:rPr>
              <w:t xml:space="preserve"> apsaugos institucij</w:t>
            </w:r>
            <w:r>
              <w:rPr>
                <w:bCs/>
              </w:rPr>
              <w:t>ų</w:t>
            </w:r>
            <w:r>
              <w:rPr>
                <w:bCs/>
              </w:rPr>
              <w:t xml:space="preserve"> sistemos pertvarkos eigos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dėl Lietuvos darbo biržos veiklos, darbo biržų reorganizavimo po struktūrinės pertvarkos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ėl SODROS administravimo reorganizacijos;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dėl savivaldybių socialinio būsto aprūpinimo sistemos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pkriči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kiti renginia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dėl vaikų nukreipimo į vaikų globos na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ėl valstybės deleguotų funkcijų savivaldybėse finansavimo socialinės apsaugos srityje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odži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kiti renginiai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dėl Jungtinių Tautų neįgaliųjų teisių konvencijos įgyvendinim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dėl Savanoriškos veiklos įstatymo įgyvendini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2Diagrama">
    <w:name w:val="Pagrindinis tekstas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5:00Z</dcterms:created>
  <dc:creator>a</dc:creator>
  <dc:description/>
  <cp:keywords/>
  <dc:language>en-US</dc:language>
  <cp:lastModifiedBy>LIEKIENĖ Renata</cp:lastModifiedBy>
  <cp:lastPrinted>2011-09-27T10:09:00Z</cp:lastPrinted>
  <dcterms:modified xsi:type="dcterms:W3CDTF">2011-10-11T08:16:00Z</dcterms:modified>
  <cp:revision>9</cp:revision>
  <dc:subject/>
  <dc:title>Komiteto biuro siūlomi parlamentinės kontrolės klausimai VI (pavasario) sesijos metu:</dc:title>
</cp:coreProperties>
</file>