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2010 m. kovo 17 d. posėdį</w:t>
      </w:r>
    </w:p>
    <w:p>
      <w:pPr>
        <w:pStyle w:val="Normal"/>
        <w:rPr>
          <w:lang w:val="lt-LT"/>
        </w:rPr>
      </w:pPr>
      <w:r>
        <w:rPr>
          <w:lang w:val="lt-LT"/>
        </w:rPr>
      </w:r>
    </w:p>
    <w:p>
      <w:pPr>
        <w:pStyle w:val="Normal"/>
        <w:ind w:firstLine="720"/>
        <w:rPr>
          <w:lang w:val="lt-LT"/>
        </w:rPr>
      </w:pPr>
      <w:r>
        <w:rPr>
          <w:lang w:val="lt-LT"/>
        </w:rPr>
        <w:t>2010 m. kovo 17 d. įvyko Komisijos posėdis, kuriame buvo nagrinėjami šie klausimai:</w:t>
      </w:r>
    </w:p>
    <w:p>
      <w:pPr>
        <w:pStyle w:val="Normal"/>
        <w:ind w:firstLine="720"/>
        <w:jc w:val="both"/>
        <w:rPr>
          <w:lang w:val="lt-LT"/>
        </w:rPr>
      </w:pPr>
      <w:r>
        <w:rPr>
          <w:lang w:val="lt-LT"/>
        </w:rPr>
        <w:t>1. Prano Umbraso peticijos „Dėl Lietuvos Respublikos civilinio kodekso 5 knygos 5.11 straipsnio paveldėjimo pagal įstatymą eiliškumo nuostatų pakeitimo“ nagrinėjimas iš esmės.</w:t>
      </w:r>
    </w:p>
    <w:p>
      <w:pPr>
        <w:pStyle w:val="Normal"/>
        <w:ind w:firstLine="720"/>
        <w:jc w:val="both"/>
        <w:rPr/>
      </w:pPr>
      <w:r>
        <w:rPr>
          <w:iCs/>
          <w:lang w:val="lt-LT"/>
        </w:rPr>
        <w:t xml:space="preserve">2. Dėl Rimanto Aranausko kreipimosi </w:t>
      </w:r>
      <w:r>
        <w:rPr>
          <w:lang w:val="lt-LT"/>
        </w:rPr>
        <w:t>„Dėl Lietuvos Respublikos pareigūnų ir karių valstybinių pensijų įstatymo 16 straipsnio 3 dalies 1 punkto pakeitimo“ pripažinimo peticija.</w:t>
      </w:r>
    </w:p>
    <w:p>
      <w:pPr>
        <w:pStyle w:val="Normal"/>
        <w:ind w:firstLine="720"/>
        <w:jc w:val="both"/>
        <w:rPr>
          <w:lang w:val="lt-LT"/>
        </w:rPr>
      </w:pPr>
      <w:r>
        <w:rPr>
          <w:lang w:val="lt-LT"/>
        </w:rPr>
        <w:t>3. Dėl Kęstučio Griniaus kreipimosi „Dėl savivaldybės priimto sprendimo dėl šilumos sistemų ir karšto vandens priežiūros tarifų ne teisminio nagrinėjimo tvarkos“ pripažinimo peticija.</w:t>
      </w:r>
    </w:p>
    <w:p>
      <w:pPr>
        <w:pStyle w:val="Normal"/>
        <w:ind w:firstLine="720"/>
        <w:jc w:val="both"/>
        <w:rPr>
          <w:lang w:val="lt-LT"/>
        </w:rPr>
      </w:pPr>
      <w:r>
        <w:rPr>
          <w:lang w:val="lt-LT"/>
        </w:rPr>
        <w:t xml:space="preserve">4. Dėl Stasio Remeikio peticijos „Dėl Lietuvos Respublikos Seimo laikinosios tyrimo komisijos koncerno EBSW veiklai ištirti patvirtinti išvadų, kurias Lietuvos Respublikos Seimas patvirtino, priimdamas 2007-01-18 dienos nutarimą Nr. X-1050, teisėtumo ir pagrįstumo. Dėl galimai viešųjų ir privačių interesų derinimo valstybinėje tarnyboje įstatymo pažeidimo. Dėl Lietuvos Respublikos Generalinės prokuratūros įstatymo apibrėžtumo priimant atitinkamų priemonių, kad būtų tinkamai užtikrintas valstybės viešasis interesų gynimas“.  </w:t>
      </w:r>
    </w:p>
    <w:p>
      <w:pPr>
        <w:pStyle w:val="Normal"/>
        <w:ind w:firstLine="720"/>
        <w:jc w:val="both"/>
        <w:rPr>
          <w:iCs/>
          <w:lang w:val="lt-LT"/>
        </w:rPr>
      </w:pPr>
      <w:r>
        <w:rPr>
          <w:iCs/>
          <w:lang w:val="lt-LT"/>
        </w:rPr>
        <w:t>5. Dėl Lietuvos kareivių invalidų sąjungos kreipimosi.</w:t>
      </w:r>
    </w:p>
    <w:p>
      <w:pPr>
        <w:pStyle w:val="Normal"/>
        <w:ind w:firstLine="720"/>
        <w:jc w:val="both"/>
        <w:rPr>
          <w:iCs/>
          <w:lang w:val="lt-LT"/>
        </w:rPr>
      </w:pPr>
      <w:r>
        <w:rPr>
          <w:iCs/>
          <w:lang w:val="lt-LT"/>
        </w:rPr>
      </w:r>
    </w:p>
    <w:p>
      <w:pPr>
        <w:pStyle w:val="Normal"/>
        <w:ind w:firstLine="720"/>
        <w:jc w:val="both"/>
        <w:rPr/>
      </w:pPr>
      <w:r>
        <w:rPr>
          <w:iCs/>
          <w:lang w:val="lt-LT"/>
        </w:rPr>
        <w:t xml:space="preserve">Pirmuoju klausimu buvo priimtas sprendimas </w:t>
      </w:r>
      <w:r>
        <w:rPr>
          <w:lang w:val="lt-LT"/>
        </w:rPr>
        <w:t>atmesti peticijoje pateiktą pasiūlymą „išimties tvarka išnagrinėti ir pakeisti LR civilinio kodekso 5 knygos paveldėjimo pagal įstatymą eiliškumo tvarką, mirus abiem sutuoktiniams, kurie neturėjo vaikų, kad turtas atitektų to sutuoktinio giminei, kuriam jis priklausė prieš susituokiant“.</w:t>
      </w:r>
    </w:p>
    <w:p>
      <w:pPr>
        <w:pStyle w:val="Style14"/>
        <w:spacing w:lineRule="exact" w:line="283"/>
        <w:ind w:left="9" w:right="4" w:firstLine="916"/>
        <w:jc w:val="both"/>
        <w:rPr>
          <w:szCs w:val="22"/>
          <w:lang w:val="lt-LT"/>
        </w:rPr>
      </w:pPr>
      <w:r>
        <w:rPr>
          <w:lang w:val="lt-LT"/>
        </w:rPr>
        <w:t>Toks sprendimas buvo priimtas dėl šių motyvų:</w:t>
      </w:r>
    </w:p>
    <w:p>
      <w:pPr>
        <w:pStyle w:val="Style14"/>
        <w:spacing w:lineRule="exact" w:line="278"/>
        <w:ind w:left="43" w:right="14" w:firstLine="849"/>
        <w:jc w:val="both"/>
        <w:rPr>
          <w:szCs w:val="22"/>
          <w:lang w:val="lt-LT"/>
        </w:rPr>
      </w:pPr>
      <w:r>
        <w:rPr>
          <w:szCs w:val="22"/>
          <w:lang w:val="lt-LT"/>
        </w:rPr>
        <w:t xml:space="preserve">Lietuvos Respublikos civilinio kodekso (toliau – CK) 5.11 straipsnyje yra įtvirtintos šešios įpėdinių pagal įstatymą eilės. Šios eilės nustatytos pagal kraujo giminystės laipsnį. Palikėjo sutuoktinio, kuris nėra susijęs su palikėju kraujo ryšiais, paveldėjimo teisė reglamentuojama atskirame. straipsnyje. Pagal CK 5.13 straipsnį palikėją pergyvenęs sutuoktinis paveldi pagal įstatymą arba su pirmos ar antros eilės įpėdiniais (jeigu jų yra). Tokiu atveju sutuoktinio paveldima dalis priklauso nuo pirmos ar antros eilės įpėdinių skaičiaus. Jeigu nėra pirmos ir antros eilės įpėdinių (vaikų, įvaikių, tėvų, įtėvių, vaikaičių), sutuoktinis paveldi visą palikimą. Po šio sutuoktinio mirties turtą paveldi šio sutuoktinio įpėdiniai pagal įstatymą arba testamentiniai įpėdiniai. </w:t>
      </w:r>
    </w:p>
    <w:p>
      <w:pPr>
        <w:pStyle w:val="Style14"/>
        <w:spacing w:lineRule="exact" w:line="278"/>
        <w:ind w:left="43" w:right="14" w:firstLine="849"/>
        <w:jc w:val="both"/>
        <w:rPr/>
      </w:pPr>
      <w:r>
        <w:rPr>
          <w:szCs w:val="22"/>
          <w:lang w:val="lt-LT"/>
        </w:rPr>
        <w:t xml:space="preserve">Asmuo, rūpindamasis savo teisėmis ir siekdamas išvengti nepalankių paveldėjimo pagal įstatymą nuostatų (jeigu nepalankiomis laikytume tas nuostatas, pagal kurias turtas, iki santuokos priklausęs vienam iš sutuoktinių, po jo mirties ir nesant pirmos ir antros eilės įpėdinių, pereina kito sutuoktinio nuosavybėn), turi teisę sudaryti testamentą, kuriame jis gali išspręsti turto likimo klausimą savo nuožiūra. Kiekvienas fizinis asmuo gali testamentu palikti visą savo turtą arba jo dalį vienam ar keliems asmenims, kurie yra arba nėra įpėdiniai pagal įstatymą, taip pat valstybei, savivaldybėms, juridiniams asmenims (CK 5.19 str. 1 d.). Taigi testamentu asmuo gali išplėsti įpėdinių ratą arba, atvirkščiai, jį susiaurinti, pavyzdžiui, numatydamas, kad po jo mirties visą turtą paveldės ne sutuoktinis, </w:t>
      </w:r>
      <w:r>
        <w:rPr>
          <w:lang w:val="lt-LT"/>
        </w:rPr>
        <w:t>o</w:t>
      </w:r>
      <w:r>
        <w:rPr>
          <w:w w:val="146"/>
          <w:szCs w:val="15"/>
          <w:lang w:val="lt-LT"/>
        </w:rPr>
        <w:t xml:space="preserve"> </w:t>
      </w:r>
      <w:r>
        <w:rPr>
          <w:szCs w:val="22"/>
          <w:lang w:val="lt-LT"/>
        </w:rPr>
        <w:t xml:space="preserve">asmenys, susiję su juo kraujo giminystės ryšiais, pavyzdžiui, broliai ar seserys, sūnėnai ar dukterėčios ir pan.   </w:t>
      </w:r>
    </w:p>
    <w:p>
      <w:pPr>
        <w:pStyle w:val="Style14"/>
        <w:ind w:firstLine="912"/>
        <w:jc w:val="both"/>
        <w:rPr>
          <w:szCs w:val="22"/>
          <w:lang w:val="lt-LT"/>
        </w:rPr>
      </w:pPr>
      <w:r>
        <w:rPr>
          <w:szCs w:val="22"/>
          <w:lang w:val="lt-LT"/>
        </w:rPr>
        <w:t xml:space="preserve">Be to, po vieno sutuoktinio mirties paveldėjęs turtą kitas sutuoktinis tampa savininku ir įgyja visas savininko teises, įskaitant ir teisę disponuoti tuo turtu savo nuožiūra (perleisti, palikti testamentu ir pan.).  </w:t>
      </w:r>
    </w:p>
    <w:p>
      <w:pPr>
        <w:pStyle w:val="Style14"/>
        <w:ind w:left="15" w:right="-15" w:hanging="0"/>
        <w:jc w:val="both"/>
        <w:rPr>
          <w:lang w:val="lt-LT"/>
        </w:rPr>
      </w:pPr>
      <w:r>
        <w:rPr>
          <w:lang w:val="lt-LT"/>
        </w:rPr>
        <w:tab/>
        <w:t xml:space="preserve">Esant priešingam reguliavimui būtų sudarytos prielaidos atsirasti situacijoms, kurios prieštarautų sąžiningumo, protingumo, teisingumo, teisinio tikrumo principams, būtų nepagristai ribojamos pergyvenusio sutuoktinio teisės, kiltų sunkumų įgyvendinant tokias normas. Pavyzdžiui, pergyvenęs sutuoktinis miršta po 20-30 metų; pergyvenęs sutuoktinis sudaro naują santuoką; pergyvenęs sutuoktinis įsivaikina; iki santuokos turtas priklauso vienam iš sutuoktiniu, tačiau po santuokos sudarymo buvo padaryta didelės vertės pagerinimų abiejų sutuoktinių pastangomis; pagerinimai daiktui buvo atlikti pergyvenusio sutuoktinio po palikėjo mirties ir panašūs atvejai. </w:t>
      </w:r>
    </w:p>
    <w:p>
      <w:pPr>
        <w:pStyle w:val="Normal"/>
        <w:ind w:firstLine="720"/>
        <w:jc w:val="both"/>
        <w:rPr/>
      </w:pPr>
      <w:r>
        <w:rPr>
          <w:lang w:val="lt-LT"/>
        </w:rPr>
        <w:t xml:space="preserve">Ši Komisijos išvada artimiausiu metu </w:t>
      </w:r>
      <w:r>
        <w:rPr>
          <w:rStyle w:val="Typewriter"/>
          <w:rFonts w:cs="Times New Roman"/>
          <w:sz w:val="24"/>
          <w:lang w:val="lt-LT"/>
        </w:rPr>
        <w:t xml:space="preserve">Seimo statuto nustatyta tvarka </w:t>
      </w:r>
      <w:r>
        <w:rPr>
          <w:lang w:val="lt-LT"/>
        </w:rPr>
        <w:t xml:space="preserve">bus pateikta </w:t>
      </w:r>
      <w:r>
        <w:rPr>
          <w:rStyle w:val="Typewriter"/>
          <w:rFonts w:cs="Times New Roman"/>
          <w:sz w:val="24"/>
          <w:lang w:val="lt-LT"/>
        </w:rPr>
        <w:t>svarstyti</w:t>
      </w:r>
      <w:r>
        <w:rPr>
          <w:lang w:val="lt-LT"/>
        </w:rPr>
        <w:t xml:space="preserve"> Seimui, kuris priims šiuo klausimu galutinį sprendimą.</w:t>
      </w:r>
    </w:p>
    <w:p>
      <w:pPr>
        <w:pStyle w:val="Normal"/>
        <w:ind w:firstLine="720"/>
        <w:jc w:val="both"/>
        <w:rPr>
          <w:iCs/>
          <w:lang w:val="lt-LT"/>
        </w:rPr>
      </w:pPr>
      <w:r>
        <w:rPr>
          <w:iCs/>
          <w:lang w:val="lt-LT"/>
        </w:rPr>
      </w:r>
    </w:p>
    <w:p>
      <w:pPr>
        <w:pStyle w:val="Normal"/>
        <w:ind w:firstLine="720"/>
        <w:jc w:val="both"/>
        <w:rPr/>
      </w:pPr>
      <w:r>
        <w:rPr>
          <w:iCs/>
          <w:lang w:val="lt-LT"/>
        </w:rPr>
        <w:t xml:space="preserve">Antruoju klausimu buvo priimtas sprendimas pripažinti peticija Rimanto Aranausko kreipimąsi </w:t>
      </w:r>
      <w:r>
        <w:rPr>
          <w:lang w:val="lt-LT"/>
        </w:rPr>
        <w:t xml:space="preserve">„Dėl Lietuvos Respublikos pareigūnų ir karių valstybinių pensijų įstatymo 16 straipsnio 3 dalies 1 punkto pakeitimo“ </w:t>
      </w:r>
      <w:r>
        <w:rPr>
          <w:iCs/>
          <w:lang w:val="lt-LT"/>
        </w:rPr>
        <w:t>ir priimti ją nagrinėti.</w:t>
      </w:r>
    </w:p>
    <w:p>
      <w:pPr>
        <w:pStyle w:val="Normal"/>
        <w:ind w:firstLine="720"/>
        <w:jc w:val="both"/>
        <w:rPr/>
      </w:pPr>
      <w:r>
        <w:rPr>
          <w:iCs/>
          <w:lang w:val="lt-LT"/>
        </w:rPr>
        <w:t xml:space="preserve">Peticijoje yra pateiktas pasiūlymas </w:t>
      </w:r>
      <w:r>
        <w:rPr>
          <w:lang w:val="lt-LT"/>
        </w:rPr>
        <w:t xml:space="preserve">„papildyti </w:t>
      </w:r>
      <w:r>
        <w:rPr>
          <w:szCs w:val="22"/>
          <w:lang w:val="lt-LT"/>
        </w:rPr>
        <w:t>P</w:t>
      </w:r>
      <w:r>
        <w:rPr>
          <w:lang w:val="lt-LT"/>
        </w:rPr>
        <w:t>areigūnų ir karių valstybinių pensijų įstatymo 16 straipsnio 3 dalies 1 punktą sakiniu, numatant, kad privalomosios karinės tarnybos kitų valstybių ginkluotosiose pajėgose (išskyrus tarnybą naikintojų būriuose ir batalionuose) laikas įskaitomas iki 1991 m. spalio 31 d., jei asmuo už jį negauna kitos valstybės pensijos“.</w:t>
      </w:r>
    </w:p>
    <w:p>
      <w:pPr>
        <w:pStyle w:val="Normal"/>
        <w:ind w:firstLine="720"/>
        <w:jc w:val="both"/>
        <w:rPr>
          <w:iCs/>
          <w:lang w:val="lt-LT"/>
        </w:rPr>
      </w:pPr>
      <w:r>
        <w:rPr>
          <w:iCs/>
          <w:lang w:val="lt-LT"/>
        </w:rPr>
      </w:r>
    </w:p>
    <w:p>
      <w:pPr>
        <w:pStyle w:val="Normal"/>
        <w:ind w:firstLine="720"/>
        <w:jc w:val="both"/>
        <w:rPr/>
      </w:pPr>
      <w:r>
        <w:rPr>
          <w:iCs/>
          <w:lang w:val="lt-LT"/>
        </w:rPr>
        <w:t>Trečiuoju klausimu Komisija priėmė sprendimą</w:t>
      </w:r>
      <w:r>
        <w:rPr>
          <w:lang w:val="lt-LT"/>
        </w:rPr>
        <w:t xml:space="preserve"> pripažinti peticija Kęstučio Griniaus kreipimąsi „Dėl savivaldybės priimto sprendimo dėl šilumos sistemų ir karšto vandens priežiūros tarifų ne teisminio nagrinėjimo tvarkos“ ir priimti ją nagrinėti.</w:t>
      </w:r>
    </w:p>
    <w:p>
      <w:pPr>
        <w:pStyle w:val="Normal"/>
        <w:ind w:firstLine="720"/>
        <w:jc w:val="both"/>
        <w:rPr>
          <w:lang w:val="lt-LT"/>
        </w:rPr>
      </w:pPr>
      <w:r>
        <w:rPr>
          <w:lang w:val="lt-LT"/>
        </w:rPr>
        <w:t>Peticijoje yra pateiktas pasiūlymas „keisti Šilumos ūkio įstatymo 21 straipsnio 1 dalies 3 punkto nuostatą, kad ginčus dėl daugiabučių namų šildymo ir karšto vandens sistemų priežiūros tarifų nustatymo ginčo sprendimo ne teisme tvarka nagrinėja savivaldybės vykdomoji institucija“.</w:t>
      </w:r>
    </w:p>
    <w:p>
      <w:pPr>
        <w:pStyle w:val="Normal"/>
        <w:ind w:firstLine="720"/>
        <w:jc w:val="both"/>
        <w:rPr>
          <w:lang w:val="lt-LT"/>
        </w:rPr>
      </w:pPr>
      <w:r>
        <w:rPr>
          <w:lang w:val="lt-LT"/>
        </w:rPr>
      </w:r>
    </w:p>
    <w:p>
      <w:pPr>
        <w:pStyle w:val="Normal"/>
        <w:ind w:firstLine="720"/>
        <w:jc w:val="both"/>
        <w:rPr/>
      </w:pPr>
      <w:r>
        <w:rPr>
          <w:lang w:val="lt-LT"/>
        </w:rPr>
        <w:t xml:space="preserve">Ketvirtuoju klausimu buvo priimtas sprendimas Stasio Remeikio kreipimosi „Dėl Lietuvos Respublikos Seimo laikinosios tyrimo komisijos koncerno EBSW veiklai ištirti išvadų, kurias Lietuvos Respublikos Seimas patvirtino, priimdamas 2007-01-18 dienos nutarimą Nr. X-1050, teisėtumo ir pagrįstumo. Dėl galimai viešųjų ir privačių interesų derinimo valstybinėje tarnyboje įstatymo pažeidimo. Dėl Lietuvos Respublikos Generalinės prokuratūros įstatymo apibrėžtumo priimant atitinkamų priemonių, kad būtų tinkamai užtikrintas valstybės viešasis interesų gynimas“ nenagrinėti Peticijų įstatymo nustatyta tvarka, nes jame pateikti siūlymai ir reikalavimai nėra Komisijos kompetencijoje. </w:t>
      </w:r>
    </w:p>
    <w:p>
      <w:pPr>
        <w:pStyle w:val="TextBodyIndent"/>
        <w:rPr/>
      </w:pPr>
      <w:r>
        <w:rPr/>
        <w:t>Nei Peticijų įstatymas, nei kiti teisės aktai nesuteikia teisės Komisijai spręsti Seimo Laikinosios tyrimo komisijos koncerno ESBW veiklai ištirti išvadų, patvirtintų Seimo 2007 m. sausio 18 d. nutarimu Nr. X-1050 (Žin., 2007, Nr. 14-254), teisėtumo ir pagrįstumo, taip pat atsakyti į minėtos Seimo laikinosios tyrimo komisijos narių Kazimiero Starkevičiaus ir Jurgio Razmos atskirąją nuomonę bei „kreiptis į Lietuvos Respublikos generalinį prokurorą, reikalaujant ir įpareigojant prokurorus atlikti išsamų tyrimą procesui atnaujinti baudžiamojoje byloje Nr. 1-5/2003, pašalinti Lietuvos generalinės vadovybės darbo trūkumus, demaskuoti ir neutralizuoti jų tolesnę antivalstybinę tarnybinę veiklą šalies prokuratūroje...“.</w:t>
      </w:r>
    </w:p>
    <w:p>
      <w:pPr>
        <w:pStyle w:val="TextBodyIndent"/>
        <w:rPr/>
      </w:pPr>
      <w:r>
        <w:rPr/>
      </w:r>
    </w:p>
    <w:p>
      <w:pPr>
        <w:pStyle w:val="Normal"/>
        <w:ind w:firstLine="720"/>
        <w:jc w:val="both"/>
        <w:rPr/>
      </w:pPr>
      <w:r>
        <w:rPr>
          <w:iCs/>
          <w:lang w:val="lt-LT"/>
        </w:rPr>
        <w:t>Penktuoju klausimu Komisija</w:t>
      </w:r>
      <w:r>
        <w:rPr/>
        <w:t xml:space="preserve"> nusprendė, jog Komisijai perduotas Lietuvos kareivių invalidų sąjungos kreipimasis, adresuotas Lietuvos Respublikos Seimui, neatitinka Peticijų  </w:t>
      </w:r>
      <w:r>
        <w:rPr>
          <w:lang w:val="lt-LT"/>
        </w:rPr>
        <w:t>įstatymo nustatytų reikalavimų.</w:t>
      </w:r>
    </w:p>
    <w:p>
      <w:pPr>
        <w:pStyle w:val="Normal"/>
        <w:ind w:firstLine="720"/>
        <w:jc w:val="both"/>
        <w:rPr/>
      </w:pPr>
      <w:r>
        <w:rPr>
          <w:lang w:val="lt-LT"/>
        </w:rPr>
        <w:t xml:space="preserve">Lietuvos Respublikos Konstitucija ir Peticijų įstatymas nustato, jog pareiškėju gali būti </w:t>
      </w:r>
      <w:r>
        <w:rPr>
          <w:rStyle w:val="Typewriter"/>
          <w:rFonts w:cs="Times New Roman"/>
          <w:sz w:val="24"/>
          <w:lang w:val="lt-LT"/>
        </w:rPr>
        <w:t xml:space="preserve">ne jaunesnis kaip 16 metų Lietuvos Respublikos pilietis ar užsienietis, nuolat gyvenantis Lietuvos Respublikoje, arba jų grupė, šio įstatymo nustatyta tvarka parašę ir pateikę kreipimąsi (peticiją). </w:t>
      </w:r>
    </w:p>
    <w:p>
      <w:pPr>
        <w:pStyle w:val="Normal"/>
        <w:ind w:firstLine="720"/>
        <w:jc w:val="both"/>
        <w:rPr/>
      </w:pPr>
      <w:r>
        <w:rPr>
          <w:rStyle w:val="Typewriter"/>
          <w:rFonts w:cs="Times New Roman"/>
          <w:sz w:val="24"/>
          <w:lang w:val="lt-LT"/>
        </w:rPr>
        <w:t>Taigi</w:t>
      </w:r>
      <w:r>
        <w:rPr>
          <w:lang w:val="lt-LT"/>
        </w:rPr>
        <w:t xml:space="preserve"> kreipimosi (peticijos) pareiškėju negali būti </w:t>
      </w:r>
      <w:r>
        <w:rPr>
          <w:rStyle w:val="Typewriter"/>
          <w:rFonts w:cs="Times New Roman"/>
          <w:sz w:val="24"/>
          <w:lang w:val="lt-LT"/>
        </w:rPr>
        <w:t>partijos, visuomeninės organizacijos, asociacijos ir kiti juridiniai asmenys.</w:t>
      </w:r>
    </w:p>
    <w:p>
      <w:pPr>
        <w:pStyle w:val="Normal"/>
        <w:ind w:firstLine="720"/>
        <w:jc w:val="both"/>
        <w:rPr/>
      </w:pPr>
      <w:r>
        <w:rPr>
          <w:rStyle w:val="Typewriter"/>
          <w:rFonts w:cs="Times New Roman"/>
          <w:sz w:val="24"/>
          <w:lang w:val="lt-LT"/>
        </w:rPr>
        <w:t>Be to, pareiškėjas informuotas, kad k</w:t>
      </w:r>
      <w:r>
        <w:rPr>
          <w:lang w:val="lt-LT"/>
        </w:rPr>
        <w:t>reipimesi turi būti aiškiai nurodytos</w:t>
      </w:r>
      <w:r>
        <w:rPr>
          <w:b/>
          <w:lang w:val="lt-LT"/>
        </w:rPr>
        <w:t xml:space="preserve"> </w:t>
      </w:r>
      <w:r>
        <w:rPr>
          <w:lang w:val="lt-LT"/>
        </w:rPr>
        <w:t>kreipimosi padavimo priežastys ir tikslai, pareiškėjo reikalavimai ir siūlymai, kreipimasis turi būti adresuotas Seimo Peticijų komisijai, turi būti nurodytas pareiškėjo vardas, pavardė, adresas, asmens kodas.</w:t>
      </w:r>
    </w:p>
    <w:p>
      <w:pPr>
        <w:pStyle w:val="Normal"/>
        <w:ind w:firstLine="720"/>
        <w:jc w:val="both"/>
        <w:rPr>
          <w:lang w:val="lt-LT"/>
        </w:rPr>
      </w:pPr>
      <w:r>
        <w:rPr>
          <w:lang w:val="lt-LT"/>
        </w:rPr>
      </w:r>
    </w:p>
    <w:p>
      <w:pPr>
        <w:pStyle w:val="Normal"/>
        <w:ind w:firstLine="720"/>
        <w:jc w:val="both"/>
        <w:rPr>
          <w:iCs/>
          <w:lang w:val="lt-LT"/>
        </w:rPr>
      </w:pPr>
      <w:r>
        <w:rPr>
          <w:iCs/>
          <w:lang w:val="lt-LT"/>
        </w:rPr>
      </w:r>
    </w:p>
    <w:p>
      <w:pPr>
        <w:pStyle w:val="Normal"/>
        <w:rPr>
          <w:iCs/>
          <w:lang w:val="lt-LT"/>
        </w:rPr>
      </w:pPr>
      <w:r>
        <w:rPr>
          <w:iCs/>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15:00Z</dcterms:created>
  <dc:creator>jasnia</dc:creator>
  <dc:description/>
  <dc:language>en-US</dc:language>
  <cp:lastModifiedBy>jasnia</cp:lastModifiedBy>
  <dcterms:modified xsi:type="dcterms:W3CDTF">2010-03-19T08:10:00Z</dcterms:modified>
  <cp:revision>11</cp:revision>
  <dc:subject/>
  <dc:title>Informacija apie 2010 m</dc:title>
</cp:coreProperties>
</file>