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12-02 Nr. 25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12 08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Algimanto Salamakino elgesi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Sauliaus Stomos viešų pasisakymų 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Laimonto Diniaus galimo Seimo statuto pažeid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Kęstučio Masiulio elgesio į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Lietuvos Respublikos švietimo ministro Gintaro Steponavičiaus ir viceministro Vaido Bacio atsakymai į Komisijos narių klausimus (Seimo nario Manto Adomėno veiklos tyrimas)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  <w:lang w:val="fr-FR"/>
      </w:rPr>
    </w:pPr>
    <w:r>
      <w:rPr>
        <w:rFonts w:cs="TimesLT" w:ascii="TimesLT" w:hAnsi="TimesLT"/>
        <w:sz w:val="18"/>
        <w:lang w:val="fr-FR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  <w:lang w:val="fr-FR"/>
      </w:rPr>
    </w:pPr>
    <w:r>
      <w:rPr>
        <w:rFonts w:cs="TimesLT" w:ascii="TimesLT" w:hAnsi="TimesLT"/>
        <w:sz w:val="18"/>
        <w:lang w:val="fr-FR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0:00Z</dcterms:created>
  <dc:creator>Seimas</dc:creator>
  <dc:description/>
  <cp:keywords/>
  <dc:language>en-US</dc:language>
  <cp:lastModifiedBy>a</cp:lastModifiedBy>
  <dcterms:modified xsi:type="dcterms:W3CDTF">2010-12-03T07:25:00Z</dcterms:modified>
  <cp:revision>2</cp:revision>
  <dc:subject/>
  <dc:title> </dc:title>
</cp:coreProperties>
</file>